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rFonts w:cs="Times New Roman"/>
          <w:b w:val="false"/>
        </w:rPr>
        <w:t xml:space="preserve">                                                                                                                             </w:t>
      </w:r>
      <w:r>
        <w:rPr>
          <w:b w:val="false"/>
        </w:rPr>
        <w:t>ПРОЕКТ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ВЕРХНЕГРАЙВОРОНСКОГО   СЕЛЬСОВЕТ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>КАСТОРЕНСКОГО РАЙОНА  КУРСКОЙ ОБЛАСТИ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«__» __________ 2018 года                                                                                         № 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О 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>
          <w:bCs/>
        </w:rPr>
        <w:t>Верхнеграйворон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 </w:t>
      </w:r>
      <w:r>
        <w:rPr>
          <w:bCs/>
        </w:rPr>
        <w:t>на  2019  год  и плановый период 2020 и 2021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Руководствуясь ст. 41 Устава муниципального образования «Верхнеграйворонский сельсовет»   Касторенского района Курской области Собрание  депутатов   </w:t>
      </w:r>
      <w:r>
        <w:rPr>
          <w:b/>
          <w:sz w:val="22"/>
          <w:szCs w:val="22"/>
        </w:rPr>
        <w:t>РЕШИЛО: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Статья 1. Основные характеристики бюджета Верхнеграйворонский сельсовет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b/>
          <w:sz w:val="22"/>
          <w:szCs w:val="22"/>
        </w:rPr>
        <w:t>1. Утвердить  основные  характеристики  бюджета Верхнеграйворонский сельсовет на 2019 год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а)  общий объем доходов бюджета Верхнеграйворонского сельсовета в сумме 1725931,00 руб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б) общий объем расходов бюджета Верхнеграйворонского сельсовета </w:t>
      </w:r>
      <w:r>
        <w:rPr>
          <w:color w:val="000000"/>
          <w:sz w:val="22"/>
          <w:szCs w:val="22"/>
        </w:rPr>
        <w:t>в сумме 1725931,00 руб.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.1  Утвердить основные характеристики бюджета Верхнеграйворонского сельсовета на плановый период 2020 и 2021 годы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а) общий объем доходов бюджета Верхнеграйворонского сельсовета   на 2020 год в сумме 1512907,00 руб.; 2021 год в сумме 1513158,00 руб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б) общий объем расходов бюджета Верхнеграйворонского сельсовета на 2020 год </w:t>
      </w:r>
      <w:r>
        <w:rPr>
          <w:color w:val="000000"/>
          <w:sz w:val="22"/>
          <w:szCs w:val="22"/>
        </w:rPr>
        <w:t>в сумме 1512907,00 руб.,  на 2021 год в сумме 1513158,00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Источники финансирования дефицита бюджета Верхнеграйворонского сельсовета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Установить источники  внутреннего финансирования дефицита бюджета  Верхнеграйворонского сельсовета на 2019 год согласно приложению № 1 к настоящему решению; на 2020 и 2021 год согласно приложения №2 к настоящему решению. 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3. Главные администраторы доходов бюджета  Верхнеграйворонского сельсовета, главные администраторы источников финансирования  местного бюджета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    </w:t>
      </w:r>
      <w:r>
        <w:rPr>
          <w:sz w:val="22"/>
          <w:szCs w:val="22"/>
        </w:rPr>
        <w:t>1.  Утвердить перечень главных администраторов доходов бюджета Верхнеграйворонского сельсовета согласно приложению № 3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твердить перечень главных администраторов  источников финансирования   бюджета Верхнеграйворонского сельсовета согласно приложению № 4 к настоящему решению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я 4.Особенности администрирования доходов бюджета Верхнеграйворонского сельсовета в 2019 году и плановый период 2020 и 20211 год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Установить, что средства, поступающие бюджетным учреждениям, финансируемым из бюджета Верхнеграйворонского сельсовета, в погашение дебиторской задолженности прошлых лет в полном объеме зачисляется в бюджет Верхнеграйворонского сельсов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>2. Предоставить право Собранию депутатов  Верхнеграйворонского сельсовета в ходе исполнения бюджета Верхнеграйворонского сельсовета на 2019 год и плановый период 2020 и 2021 годов вносить изменения в доходы бюджета Верхнеграйворонского сельсовета на суммы целевых средств, поступивших из областного бюджета.</w:t>
        <w:br/>
        <w:t xml:space="preserve">     3.  Учесть поступления доходов  в бюджет Верхнеграйворонского сельсовета  в 2019 году    согласно приложению № 5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4. Учесть поступления доходов  в бюджет Верхнеграйворонского сельсовета  в  плановом периоде 2020-2021 годов согласно приложению № 6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татья 5. Бюджетные ассигнования бюджета Верхнеграйворонского сельсовета  на 2019 год и плановый период 2020 и 2021 годов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1.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 Верхнеграйворонского сельсовета   на 2019 год согласно приложению № 7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>На плановый период 2020 и  2021 годов согласно приложения № 8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2. Утвердить ведомственную структуру расходов бюджета Верхнеграйворонского сельсовета  на 2018 год согласно приложению № 9 к настоящему решению; на плановый период 2020 и 2021 годов согласно приложения № 10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3. Утвердить распределение бюджетных ассигнований по целевым статьям (муниципальных программ и непрограммным направлениям деятельности), группам (подгруппам) видов расходов на 2019 год согласно приложению № 11 к настоящему решению; на плановый период 2020 и 2021 годов согласно приложения № 12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 xml:space="preserve">Статья 6. Особенности исполнения </w:t>
      </w:r>
      <w:r>
        <w:rPr>
          <w:b/>
          <w:color w:val="000000"/>
          <w:spacing w:val="1"/>
          <w:sz w:val="22"/>
          <w:szCs w:val="22"/>
        </w:rPr>
        <w:t xml:space="preserve">бюджета </w:t>
      </w:r>
      <w:r>
        <w:rPr>
          <w:b/>
          <w:bCs/>
          <w:color w:val="000000"/>
          <w:spacing w:val="1"/>
          <w:sz w:val="22"/>
          <w:szCs w:val="22"/>
        </w:rPr>
        <w:t xml:space="preserve">Верхнеграйворонского сельсовета в 2019 </w:t>
      </w:r>
      <w:r>
        <w:rPr>
          <w:b/>
          <w:color w:val="000000"/>
          <w:spacing w:val="1"/>
          <w:sz w:val="22"/>
          <w:szCs w:val="22"/>
        </w:rPr>
        <w:t>году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1.</w:t>
      </w:r>
      <w:r>
        <w:rPr>
          <w:color w:val="000000"/>
          <w:spacing w:val="-1"/>
          <w:sz w:val="22"/>
          <w:szCs w:val="22"/>
        </w:rPr>
        <w:t>Казенные учреждения, подведомственные органам исполнительной власти</w:t>
        <w:br/>
      </w:r>
      <w:r>
        <w:rPr>
          <w:color w:val="000000"/>
          <w:spacing w:val="1"/>
          <w:sz w:val="22"/>
          <w:szCs w:val="22"/>
        </w:rPr>
        <w:t>муниципального образования, использует бюджетные средства исключительно через</w:t>
        <w:br/>
        <w:t xml:space="preserve">лицевые счета казенных учреждений, которые ведутся Федеральным казначейством.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 xml:space="preserve">2. Предоставить право администрации Верхнеграйворонского сельсовета вносить в 2019 году изменения в показатели сводной бюджетной росписи бюджета  Верхнеграйворонского сельсовета, связанные с особенностями исполнения бюджета Верхнеграйворонского сельсовета и (или) распределением, перераспределением бюджетных ассигнований между  получателями средств </w:t>
      </w:r>
      <w:r>
        <w:rPr>
          <w:color w:val="000000"/>
          <w:spacing w:val="-1"/>
          <w:sz w:val="22"/>
          <w:szCs w:val="22"/>
        </w:rPr>
        <w:t xml:space="preserve">бюджета </w:t>
      </w:r>
      <w:r>
        <w:rPr>
          <w:color w:val="000000"/>
          <w:spacing w:val="1"/>
          <w:sz w:val="22"/>
          <w:szCs w:val="22"/>
        </w:rPr>
        <w:t>Верхнеграйворонского</w:t>
      </w:r>
      <w:r>
        <w:rPr>
          <w:color w:val="000000"/>
          <w:spacing w:val="-1"/>
          <w:sz w:val="22"/>
          <w:szCs w:val="22"/>
        </w:rPr>
        <w:t xml:space="preserve"> сельсовета объемами финансовой помощи из областного бюджета с уведомлением  Собрания депутатов </w:t>
      </w:r>
      <w:r>
        <w:rPr>
          <w:color w:val="000000"/>
          <w:spacing w:val="1"/>
          <w:sz w:val="22"/>
          <w:szCs w:val="22"/>
        </w:rPr>
        <w:t>Верхнеграйворонский</w:t>
      </w:r>
      <w:r>
        <w:rPr>
          <w:color w:val="000000"/>
          <w:spacing w:val="-1"/>
          <w:sz w:val="22"/>
          <w:szCs w:val="22"/>
        </w:rPr>
        <w:t xml:space="preserve"> сельсовета Касторенского района в течение </w:t>
      </w:r>
      <w:r>
        <w:rPr>
          <w:color w:val="000000"/>
          <w:spacing w:val="4"/>
          <w:sz w:val="22"/>
          <w:szCs w:val="22"/>
        </w:rPr>
        <w:t>30 дней со дня принятия решения о внесении изменений в связи с:</w:t>
      </w:r>
    </w:p>
    <w:p>
      <w:pPr>
        <w:pStyle w:val="Normal"/>
        <w:shd w:fill="FFFFFF" w:val="clear"/>
        <w:ind w:left="130" w:right="883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34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б) </w:t>
      </w:r>
      <w:r>
        <w:rPr>
          <w:color w:val="000000"/>
          <w:spacing w:val="1"/>
          <w:sz w:val="22"/>
          <w:szCs w:val="22"/>
        </w:rPr>
        <w:t>передачей полномочий органам местного самоуправления части полномочий</w:t>
        <w:br/>
      </w:r>
      <w:r>
        <w:rPr>
          <w:color w:val="000000"/>
          <w:spacing w:val="4"/>
          <w:sz w:val="22"/>
          <w:szCs w:val="22"/>
        </w:rPr>
        <w:t>органов исполнительно власти област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 xml:space="preserve">   </w:t>
      </w:r>
      <w:r>
        <w:rPr>
          <w:color w:val="000000"/>
          <w:spacing w:val="-4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реорганизацией или преобразованием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 xml:space="preserve">г) </w:t>
      </w:r>
      <w:r>
        <w:rPr>
          <w:sz w:val="22"/>
          <w:szCs w:val="22"/>
        </w:rPr>
        <w:t>обращением взыскания на средства бюджета муниципального образования по денежным обязательствам получателей бюджетных средств на основании листов судебных органов.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3</w:t>
      </w:r>
      <w:r>
        <w:rPr>
          <w:sz w:val="22"/>
          <w:szCs w:val="22"/>
        </w:rPr>
        <w:t xml:space="preserve">. Остатки средств на счетах бюджета Верхнеграйворонского сельсовета Касторенского района Курской области по состоянию на 1 января 2019 года, образовавшиеся в связи с неполным использованием доходов казённых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19 году на те же цели в качестве дополнительного источника.   </w:t>
      </w:r>
    </w:p>
    <w:p>
      <w:pPr>
        <w:pStyle w:val="Normal"/>
        <w:autoSpaceDE w:val="false"/>
        <w:ind w:left="708" w:right="791" w:hanging="0"/>
        <w:jc w:val="both"/>
        <w:rPr/>
      </w:pPr>
      <w:r>
        <w:rPr>
          <w:b/>
          <w:sz w:val="22"/>
          <w:szCs w:val="22"/>
        </w:rPr>
        <w:t xml:space="preserve">Статья 7. </w:t>
      </w:r>
      <w:r>
        <w:rPr>
          <w:b/>
          <w:bCs/>
          <w:sz w:val="22"/>
          <w:szCs w:val="22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Администрация </w:t>
      </w:r>
      <w:r>
        <w:rPr>
          <w:color w:val="000000"/>
          <w:spacing w:val="1"/>
          <w:sz w:val="22"/>
          <w:szCs w:val="22"/>
        </w:rPr>
        <w:t>Верхнеграйворонского</w:t>
      </w:r>
      <w:r>
        <w:rPr>
          <w:sz w:val="22"/>
          <w:szCs w:val="22"/>
        </w:rPr>
        <w:t xml:space="preserve"> сельсовета Касторенского района Курской области не вправе принимать решения, приводящие к увеличению в 2019 году численности муниципальных служащих  и работников  учреждений и организаций бюджетной сферы, а также расходов на их содержание, финансируемых из бюджета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Касторенского района Курской области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8. Осуществление расходов, не предусмотренных бюджетом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 xml:space="preserve">    </w:t>
      </w:r>
      <w:r>
        <w:rPr>
          <w:color w:val="000000"/>
          <w:spacing w:val="2"/>
          <w:sz w:val="22"/>
          <w:szCs w:val="22"/>
        </w:rPr>
        <w:t>1</w:t>
      </w:r>
      <w:r>
        <w:rPr>
          <w:b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</w:t>
      </w:r>
      <w:r>
        <w:rPr>
          <w:color w:val="000000"/>
          <w:spacing w:val="3"/>
          <w:sz w:val="22"/>
          <w:szCs w:val="22"/>
        </w:rPr>
        <w:t xml:space="preserve">видов расходных обязательств может осуществляться при условии включения </w:t>
      </w:r>
      <w:r>
        <w:rPr>
          <w:color w:val="000000"/>
          <w:spacing w:val="1"/>
          <w:sz w:val="22"/>
          <w:szCs w:val="22"/>
        </w:rPr>
        <w:t xml:space="preserve">соответствующих бюджетных ассигнований в бюджет в текущем финансовом году </w:t>
      </w:r>
      <w:r>
        <w:rPr>
          <w:color w:val="000000"/>
          <w:sz w:val="22"/>
          <w:szCs w:val="22"/>
        </w:rPr>
        <w:t xml:space="preserve">после внесения соответствующих изменений в решение </w:t>
      </w:r>
      <w:r>
        <w:rPr>
          <w:color w:val="000000"/>
          <w:spacing w:val="1"/>
          <w:sz w:val="22"/>
          <w:szCs w:val="22"/>
        </w:rPr>
        <w:t xml:space="preserve"> о бюджете при наличии соответствующих источников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дополнительных поступлений доходов в бюджет и (или) при сокращении бюджетных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ассигнований по отдельным статьям расходов бюджета.</w:t>
      </w:r>
    </w:p>
    <w:p>
      <w:pPr>
        <w:pStyle w:val="Normal"/>
        <w:shd w:fill="FFFFFF" w:val="clear"/>
        <w:jc w:val="both"/>
        <w:rPr>
          <w:b/>
          <w:b/>
          <w:color w:val="424242"/>
          <w:spacing w:val="1"/>
          <w:sz w:val="22"/>
          <w:szCs w:val="22"/>
        </w:rPr>
      </w:pPr>
      <w:r>
        <w:rPr>
          <w:b/>
          <w:color w:val="424242"/>
          <w:spacing w:val="1"/>
          <w:sz w:val="22"/>
          <w:szCs w:val="22"/>
        </w:rPr>
      </w:r>
    </w:p>
    <w:p>
      <w:pPr>
        <w:pStyle w:val="Normal"/>
        <w:spacing w:before="0" w:after="160"/>
        <w:jc w:val="both"/>
        <w:rPr>
          <w:b/>
          <w:b/>
          <w:sz w:val="22"/>
          <w:szCs w:val="22"/>
          <w:lang w:eastAsia="en-US"/>
        </w:rPr>
      </w:pPr>
      <w:r>
        <w:rPr>
          <w:b/>
          <w:spacing w:val="11"/>
          <w:sz w:val="22"/>
          <w:szCs w:val="22"/>
          <w:lang w:eastAsia="en-US"/>
        </w:rPr>
        <w:t xml:space="preserve">Статья 9. Заключение и оплата муниципальными учреждениями и органами </w:t>
      </w:r>
      <w:r>
        <w:rPr>
          <w:b/>
          <w:sz w:val="22"/>
          <w:szCs w:val="22"/>
          <w:lang w:eastAsia="en-US"/>
        </w:rPr>
        <w:t xml:space="preserve">местного самоуправления договоров, исполнение которых осуществляется за счет </w:t>
      </w:r>
      <w:r>
        <w:rPr>
          <w:b/>
          <w:spacing w:val="8"/>
          <w:sz w:val="22"/>
          <w:szCs w:val="22"/>
          <w:lang w:eastAsia="en-US"/>
        </w:rPr>
        <w:t>средств бюджета Верхнеграйворонского сель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Установить, что заключение и оплата муниципальными учреждениями и </w:t>
      </w:r>
      <w:r>
        <w:rPr>
          <w:color w:val="000000"/>
          <w:spacing w:val="1"/>
          <w:sz w:val="22"/>
          <w:szCs w:val="22"/>
        </w:rPr>
        <w:t>органами местного самоуправления договоров, исполнение которых осуществляется за счёт средств бюджета Верхнеграйворонского сельсовета, производится в пределах утверждённых им лимитов бюджетных обязательств в соответствии с классификацией расходов бюджета Верхнеграйворонского сельсовета и с учётом принятых и неисполненных обязательств.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rFonts w:cs="Times New Roman"/>
          <w:b/>
          <w:color w:val="000000"/>
          <w:spacing w:val="3"/>
          <w:sz w:val="22"/>
          <w:szCs w:val="22"/>
        </w:rPr>
        <w:t xml:space="preserve">      </w:t>
      </w:r>
      <w:r>
        <w:rPr>
          <w:rFonts w:cs="Times New Roman"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2.Обязательства, вытекающие из договоров, исполнение которых </w:t>
      </w:r>
      <w:r>
        <w:rPr>
          <w:color w:val="000000"/>
          <w:sz w:val="22"/>
          <w:szCs w:val="22"/>
        </w:rPr>
        <w:t xml:space="preserve">осуществляется за счет средств бюджета </w:t>
      </w:r>
      <w:r>
        <w:rPr>
          <w:color w:val="000000"/>
          <w:spacing w:val="1"/>
          <w:sz w:val="22"/>
          <w:szCs w:val="22"/>
        </w:rPr>
        <w:t>Верхнеграйворонского</w:t>
      </w:r>
      <w:r>
        <w:rPr>
          <w:color w:val="000000"/>
          <w:sz w:val="22"/>
          <w:szCs w:val="22"/>
        </w:rPr>
        <w:t xml:space="preserve"> сельсовета, принятые </w:t>
      </w:r>
      <w:r>
        <w:rPr>
          <w:color w:val="000000"/>
          <w:spacing w:val="1"/>
          <w:sz w:val="22"/>
          <w:szCs w:val="22"/>
        </w:rPr>
        <w:t>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администрации  на 2019 год.</w:t>
      </w:r>
      <w:r>
        <w:rPr>
          <w:b/>
          <w:color w:val="000000"/>
          <w:spacing w:val="1"/>
          <w:sz w:val="22"/>
          <w:szCs w:val="22"/>
        </w:rPr>
        <w:t xml:space="preserve">   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Статья 10.Долговые обязательства</w:t>
      </w:r>
    </w:p>
    <w:p>
      <w:pPr>
        <w:pStyle w:val="Normal"/>
        <w:shd w:fill="FFFFFF" w:val="clear"/>
        <w:jc w:val="both"/>
        <w:rPr>
          <w:color w:val="FF0000"/>
          <w:spacing w:val="1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1. Установить  предельный объем муниципального долга  </w:t>
      </w:r>
      <w:r>
        <w:rPr>
          <w:spacing w:val="1"/>
          <w:sz w:val="22"/>
          <w:szCs w:val="22"/>
        </w:rPr>
        <w:t>на 2019 год в сумме 655210,00</w:t>
      </w:r>
      <w:r>
        <w:rPr>
          <w:color w:val="40404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руб., на плановый период 2020 год в сумме 658552,50 руб., 2021 год в сумме 662978,50 руб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2.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Утвердить верхний предел  муниципального  долга бюджета  Верхнеграйворонского сельсовета на 01 января 2020 года 0,00  руб., 01 января 2021 года 0,00 руб., 01 января 2022 года 0,00 руб. по долговым обязательствам, в том числе по муниципальным гарантиям 0 рублей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3</w:t>
      </w:r>
      <w:r>
        <w:rPr>
          <w:b/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>Утвердить Программу муниципальных</w:t>
      </w:r>
      <w:r>
        <w:rPr>
          <w:b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внутренних заимствований на 2019 год и плановый период 2020 и 2021 годов  согласно приложению № 13 к настоящему решению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4.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Утвердить Программу муниципальных гарантий на 2019 год и плановый период 2020 и 2021 годов  согласно приложению № 14 к настоящему решению.  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Статья 11. Привлечение бюджетных кредитов и кредитов коммерческих банков</w:t>
      </w: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2"/>
          <w:szCs w:val="22"/>
        </w:rPr>
        <w:t>Администрация Верхнеграйворонского сельсовета Касторенского района Курской области в 2019 году и плановом периоде 2020 и 2021 годов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2"/>
          <w:szCs w:val="22"/>
        </w:rPr>
        <w:t>1.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2"/>
          <w:szCs w:val="22"/>
        </w:rPr>
        <w:t xml:space="preserve">2.В рамках установленного предельного размера муниципального долга привлекает бюджетные кредиты коммерческих банков сроком до трех лет для финансирования дефицита бюджета муниципального образования и погашения долговых обязательств.    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                               </w:t>
      </w:r>
      <w:r>
        <w:rPr>
          <w:rFonts w:cs="Times New Roman"/>
          <w:b/>
          <w:color w:val="000000"/>
          <w:spacing w:val="2"/>
          <w:sz w:val="22"/>
          <w:szCs w:val="22"/>
        </w:rPr>
        <w:t xml:space="preserve">    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Статья 12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Настоящее решение вступает в силу  с момента подписания и распространяется на правоотношения возникшие с 1 января 2019года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ерхнеграйворонского сельсовета</w:t>
        <w:tab/>
        <w:t>О.В. Шумова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                                           Н.П. Залузски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__» _________ 2018 год  № ____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Верхнеграйворонского сельсовета Касторенского района Курской области на 2019 го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172593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2593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2593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2593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93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93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93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93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/>
        <w:t xml:space="preserve">от  «___» __________2018 год  № ____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  Верхнеграйворонского сельсовета Касторенского района Курской области на  плановый период 2020-2021 годов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4318"/>
        <w:gridCol w:w="1819"/>
        <w:gridCol w:w="1526"/>
      </w:tblGrid>
      <w:tr>
        <w:trPr>
          <w:trHeight w:val="81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 00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 00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00  0000  7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10  0000  7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00  0000  8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10  0000  8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0 00 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 00  00  0000  5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512907</w:t>
            </w:r>
            <w:r>
              <w:rPr/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513158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 00  0000   5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512907</w:t>
            </w:r>
            <w:r>
              <w:rPr/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513158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 00  0000   5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512907</w:t>
            </w:r>
            <w:r>
              <w:rPr/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513158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 02  01 10  0000  5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512907</w:t>
            </w:r>
            <w:r>
              <w:rPr/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513158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 00  00  0000  6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12907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3158,</w:t>
            </w:r>
            <w:r>
              <w:rPr/>
              <w:t>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0  00  0000  6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12907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13158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1  00  0000  6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12907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13158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1  10  0000  6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12907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13158</w:t>
            </w:r>
            <w:r>
              <w:rPr/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/>
        <w:t xml:space="preserve">от  «___» _________ 2018 год  № ____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/>
      </w:pPr>
      <w:r>
        <w:rPr>
          <w:b/>
          <w:bCs/>
          <w:sz w:val="24"/>
          <w:szCs w:val="24"/>
        </w:rPr>
        <w:t>Перечень главных администраторов доходов  бюджета Верхнеграйворонского сельсовета</w:t>
      </w:r>
      <w:r>
        <w:rPr/>
        <w:t xml:space="preserve"> Касторенского района Курской области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87"/>
        <w:gridCol w:w="600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Наименование администратора доходов  бюджета </w:t>
            </w:r>
            <w:r>
              <w:rPr>
                <w:rFonts w:cs="Times New Roman"/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главного админи-стратора доход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доходов местного бюджета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</w:rPr>
              <w:t>Администрация Верхнеграйворонского сельсовета Касторен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8 04020 01 0000 1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8 07175 01 0000 1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сударственная пошлина за выдачу органом местного самоуправления 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1050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208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азмещения сумм, аккумулируемых в ходе проведения аукционов по продаже акций, находящих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3050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2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  также средства от продажи права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27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3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7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93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32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701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8050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1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1 0902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аспоряжения правами на результаты научно-технической деятельности, находящими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3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4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2 04051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2 04052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2 05050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та за пользование водными объектами, 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1076 10 0000 13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1540 10 0000 13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1995 10 0000 13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065 10 0000 13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4 01050 10 0000 4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2 10 0000 4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2 10 0000 4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4 0205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10 0000 4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4 0205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10 0000 4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8 10 0000 4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 от реализации недвижимого имущества бюджетных, автономных учреждений, находящих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3050 10 0000 4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3050 10 0000 4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4050 10 0000 4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 14 06025 10 0000 4</w:t>
            </w:r>
            <w:r>
              <w:rPr>
                <w:rFonts w:cs="Times New Roman"/>
                <w:color w:val="000000"/>
                <w:lang w:val="en-US"/>
              </w:rPr>
              <w:t>3</w:t>
            </w: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4 06045 10 0000 43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ходы от продажи земельных участков,  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4 06325 10 0000 43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5 0205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латежи, взимаемые органами местного самоуправления (организаций) сельских поселений 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01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1805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105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и иные суммы, взыскиваемые с лиц, виновных в совершении преступлений, и в возмещении ущерба имуществу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3051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3052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5074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5085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404040"/>
              </w:rPr>
            </w:pPr>
            <w:r>
              <w:rPr>
                <w:rFonts w:cs="Times New Roman"/>
                <w:b/>
                <w:bCs/>
                <w:color w:val="40404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1 16 3200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6 3305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3704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6 4205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4600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тупление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6 51040 02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9005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1050 10 0000 18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2020 10 0000 18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14030 10 0000 18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самообложения 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15001 10 0000 15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51 10 0000 15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29999 10 0000 15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39999 10 0000 15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10 0000 15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7 05020  10 0000 18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7 05030  10 0000 18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8 05000 10 0000 18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18 60010 10 0000 15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19 60010 10 0000 15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02008 10 0000 15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7 05010 10 0000 18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40014 10 0000 15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2. Администратор доходов бюджета обладает следующими бюджетными полномочиями: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 осуществляет взыскание задолженности по платежам в бюджет, пеней и штрафов; принимает решение о возврате излишне уплаченных (взысканных) платежей в бюджет, пеней  и штрафов, а также процентов за несвоевременное осуществление такого возврата и процентов, 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 Министерством финансов Российской Федерации; принимает решение о зачете  (уточнении)  платежей в бюджеты бюджетной системы Российской Федерации и представляет уведомление  в орган Федерального казначейства; осуществляет иные бюджетные полномочия, установленные  Бюджетным Кодексом Российской Федерации и принимаемыми в соответствии с ним  муниципальными нормативными правовыми актами,  регулирующими бюджетные правоотношения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5760"/>
        <w:gridCol w:w="70"/>
      </w:tblGrid>
      <w:tr>
        <w:trPr>
          <w:trHeight w:val="779" w:hRule="atLeast"/>
        </w:trPr>
        <w:tc>
          <w:tcPr>
            <w:tcW w:w="1025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       </w:t>
            </w:r>
            <w:r>
              <w:rPr/>
              <w:t xml:space="preserve">к решению Собрания 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ерхнеграйворон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            </w:t>
            </w:r>
            <w:r>
              <w:rPr/>
              <w:t xml:space="preserve">от  «____» _________  2018 год  № ____        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главных администраторов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ов внутреннего финансирования  дефицита бюджета Верхнеграйворонского сельсовета на 2019 год</w:t>
            </w:r>
          </w:p>
        </w:tc>
      </w:tr>
      <w:tr>
        <w:trPr>
          <w:trHeight w:val="1029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Администрация Верхнеграйворон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Изменение остатков средств на счетах по учету средств бюджетов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величение остатков средств бюджетов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величение прочих остатков средств   бюджетов     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денежных  средств</w:t>
              <w:br/>
              <w:t xml:space="preserve">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Увеличение прочих остатков денежных  средств бюджетов сельских поселений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 02 00 00 0000 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средств бюджетов</w:t>
              <w:br/>
              <w:t xml:space="preserve">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ьшение прочих остатков денежных  </w:t>
              <w:br/>
              <w:t xml:space="preserve">средств бюджетов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</w:t>
            </w:r>
          </w:p>
        </w:tc>
      </w:tr>
    </w:tbl>
    <w:p>
      <w:pPr>
        <w:pStyle w:val="Normal"/>
        <w:ind w:left="851" w:hanging="0"/>
        <w:jc w:val="both"/>
        <w:rPr>
          <w:b/>
          <w:b/>
          <w:bCs/>
          <w:color w:val="000000"/>
        </w:rPr>
      </w:pPr>
      <w:r>
        <w:rPr>
          <w:rFonts w:cs="Times New Roman"/>
          <w:b/>
        </w:rPr>
        <w:t xml:space="preserve">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«_____» _________  2018 год  № _____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Верхнеграйворонского сельсовета  Касторенского района Курской области в 2019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276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1042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298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298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98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7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89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68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8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5126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3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39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58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8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226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6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6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17 05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155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5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70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1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1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5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5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3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25931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«___» _________ 2018 год  № ____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 Верхнеграйворонского сельсовета Касторенского района Курской области на плановый период 2020 и 2021 годов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1134"/>
        <w:gridCol w:w="1134"/>
      </w:tblGrid>
      <w:tr>
        <w:trPr>
          <w:trHeight w:val="2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1317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132595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8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673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8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673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73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28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8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8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8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894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68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8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51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5126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395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39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39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5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586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86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22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2267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42267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2267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00 0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5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757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57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75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75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75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3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512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13158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«____» __________  2018 год 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19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0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542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59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72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3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53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53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453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3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4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4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4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4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8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8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8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8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48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3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6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57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МО «Верхнеграйворон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9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18904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189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189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4189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9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9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ые мероприятия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«____» _________ 2018 год  №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20 и 2021 годы по разделам и подразделам, целевым статьям и видам расходов классификации расходов бюджета </w:t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87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20"/>
        <w:gridCol w:w="900"/>
        <w:gridCol w:w="1440"/>
        <w:gridCol w:w="720"/>
        <w:gridCol w:w="1420"/>
        <w:gridCol w:w="1559"/>
      </w:tblGrid>
      <w:tr>
        <w:trPr>
          <w:trHeight w:val="5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2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1315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956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95643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09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2709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709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2709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25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2709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68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68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68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68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68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>
          <w:trHeight w:val="6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07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07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07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07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48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59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7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7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6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57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МО «Верхнеграйворон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5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4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410</w:t>
            </w:r>
          </w:p>
        </w:tc>
      </w:tr>
      <w:tr>
        <w:trPr>
          <w:trHeight w:val="97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4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4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2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4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4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26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4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>
          <w:trHeight w:val="103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>
          <w:trHeight w:val="161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>
          <w:trHeight w:val="136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ые мероприятия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>
          <w:trHeight w:val="9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9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«_____» __________ 2018 год 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Верхнеграйворонского сельсовета  Касторенского района Курской области на 2019 год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rFonts w:cs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709"/>
        <w:gridCol w:w="709"/>
        <w:gridCol w:w="850"/>
        <w:gridCol w:w="1559"/>
        <w:gridCol w:w="709"/>
        <w:gridCol w:w="1534"/>
      </w:tblGrid>
      <w:tr>
        <w:trPr>
          <w:trHeight w:val="51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593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7209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32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32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532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4532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32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49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9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49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49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496</w:t>
            </w:r>
          </w:p>
        </w:tc>
      </w:tr>
      <w:tr>
        <w:trPr>
          <w:trHeight w:val="91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5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>
          <w:trHeight w:val="65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81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81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81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81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48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32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6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57</w:t>
            </w:r>
          </w:p>
        </w:tc>
      </w:tr>
      <w:tr>
        <w:trPr>
          <w:trHeight w:val="29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МО «Верхнеграйворон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90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904</w:t>
            </w:r>
          </w:p>
        </w:tc>
      </w:tr>
      <w:tr>
        <w:trPr>
          <w:trHeight w:val="97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90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90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90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90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90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>
          <w:trHeight w:val="103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>
          <w:trHeight w:val="161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>
          <w:trHeight w:val="136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ые мероприятия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>
          <w:trHeight w:val="96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>
          <w:trHeight w:val="43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«  ____» __________ 2018 год  №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Верхнеграйворонского сельсовета  Касторенского района Курской области на 2020-2021 годы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67"/>
        <w:gridCol w:w="567"/>
        <w:gridCol w:w="1417"/>
        <w:gridCol w:w="709"/>
        <w:gridCol w:w="1276"/>
        <w:gridCol w:w="1134"/>
      </w:tblGrid>
      <w:tr>
        <w:trPr>
          <w:trHeight w:val="5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2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1315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956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9564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09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2709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709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2709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2709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68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68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68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68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68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>
          <w:trHeight w:val="6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07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07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07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07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48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59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6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57</w:t>
            </w:r>
          </w:p>
        </w:tc>
      </w:tr>
      <w:tr>
        <w:trPr>
          <w:trHeight w:val="2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МО «Верхнеграйворон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4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410</w:t>
            </w:r>
          </w:p>
        </w:tc>
      </w:tr>
      <w:tr>
        <w:trPr>
          <w:trHeight w:val="9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4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4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2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4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4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26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>
          <w:trHeight w:val="10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>
          <w:trHeight w:val="16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>
          <w:trHeight w:val="13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ые мероприятия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>
          <w:trHeight w:val="4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Приложение № 1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«____» ______  2018 год  №_____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 Верхнеграйворонского сельсовета Касторенского района Курской области и непрограммным направлениям деятельности), группам видов расходов на 2019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701"/>
        <w:gridCol w:w="757"/>
        <w:gridCol w:w="1760"/>
      </w:tblGrid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54904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1890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890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90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90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90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/>
              <w:t>Основные мероприятия «Расходы по 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м служащим Верхнеграйворонского сельсовета Касторенского района Ку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9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качественными услугами ЖКХ населения МО «Верхнеграйворон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54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00</w:t>
            </w:r>
          </w:p>
        </w:tc>
      </w:tr>
      <w:tr>
        <w:trPr>
          <w:trHeight w:val="339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156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86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5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«_____» __________ 2018 год  № _____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 Верхнеграйворонского сельсовета Касторенского района Курской области и непрограммным направлениям деятельности), группам видов расходов на 2020 и 2021 год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709"/>
        <w:gridCol w:w="1276"/>
        <w:gridCol w:w="1276"/>
      </w:tblGrid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2021год</w:t>
            </w:r>
          </w:p>
        </w:tc>
      </w:tr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1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191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Муниципальная програ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2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524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2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54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2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524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2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524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7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726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14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/>
            </w:pPr>
            <w:r>
              <w:rPr>
                <w:b/>
                <w:lang w:eastAsia="en-US"/>
              </w:rPr>
              <w:t>Муниципальная программа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/>
            </w:pPr>
            <w:r>
              <w:rPr>
                <w:b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ые мероприятия «Расходы по 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/>
            </w:pPr>
            <w:r>
              <w:rPr>
                <w:lang w:eastAsia="en-US"/>
              </w:rPr>
              <w:t>Выплата пенсий за выслугу лет и доплат к пенсиям муниципальным служащим Верхнеграйворонского сельсовета Касторенского района Кур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ое обеспечение 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000</w:t>
            </w:r>
          </w:p>
        </w:tc>
      </w:tr>
      <w:tr>
        <w:trPr>
          <w:trHeight w:val="13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одпрограмма «Обеспечение качественными услугами ЖКХ населения МО «Верхнеграйворон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«Верхнеграйворон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5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ые мероприятия «Расходы н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мероприятия по благоустройств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5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13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21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ая программа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одпрограмма «Обеспечение правопорядка на территории муниципального образования»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ой программы Курской области «Профилактика правонарушений»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25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Основные мероприятия «Расходы на </w:t>
            </w: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7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                                                                                                                                                                                                   от  «____» __________ 2018 год  № _____ </w:t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 внутренних заимствований бюджета Верхнеграйворонского сельсовета Касторенского района Курской области на 2019 год и плановый период 2020 и 2021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620"/>
        <w:gridCol w:w="1800"/>
        <w:gridCol w:w="1800"/>
      </w:tblGrid>
      <w:tr>
        <w:trPr>
          <w:trHeight w:val="8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9г. и плановый период 2020 и 2021 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2019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1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620"/>
        <w:gridCol w:w="1800"/>
        <w:gridCol w:w="1800"/>
      </w:tblGrid>
      <w:tr>
        <w:trPr>
          <w:trHeight w:val="90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иды заимствовани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19 г. и плановый  период 2020 и 2021 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1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4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Верхнеграйворон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</w:t>
      </w:r>
      <w:r>
        <w:rPr>
          <w:rFonts w:cs="Times New Roman"/>
        </w:rPr>
        <w:t>от  «____» ___________ 2018 год  № ____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  <w:t xml:space="preserve">Программа муниципальных гарантий </w:t>
      </w:r>
      <w:r>
        <w:rPr>
          <w:rFonts w:cs="Times New Roman"/>
          <w:bCs/>
          <w:sz w:val="24"/>
          <w:szCs w:val="24"/>
        </w:rPr>
        <w:t>бюджет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Верхнеграйворонского сельсовета Касторенского района Курской области на 2019 год и плановый период 2020 и 2021 годов.</w:t>
      </w:r>
    </w:p>
    <w:p>
      <w:pPr>
        <w:pStyle w:val="Normal"/>
        <w:jc w:val="center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1.1. Перечень подлежащих предоставлению муниципальных гарантий  в 2019-2021 годах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719"/>
        <w:gridCol w:w="2392"/>
        <w:gridCol w:w="1843"/>
        <w:gridCol w:w="1345"/>
        <w:gridCol w:w="720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по возможным гарантийным случаям в  2019 году 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и плановом периоде 2020-2021 годов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40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источников финансирования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basedOn w:val="Style6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basedOn w:val="Style6"/>
    <w:qFormat/>
    <w:rPr>
      <w:rFonts w:cs="Courier New"/>
      <w:sz w:val="24"/>
      <w:lang w:val="ru-RU" w:bidi="ar-SA"/>
    </w:rPr>
  </w:style>
  <w:style w:type="character" w:styleId="4">
    <w:name w:val="Заголовок 4 Знак"/>
    <w:basedOn w:val="Style6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basedOn w:val="Style6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basedOn w:val="Style6"/>
    <w:qFormat/>
    <w:rPr>
      <w:sz w:val="24"/>
      <w:szCs w:val="24"/>
      <w:lang w:val="ru-RU" w:bidi="ar-SA"/>
    </w:rPr>
  </w:style>
  <w:style w:type="character" w:styleId="Style7">
    <w:name w:val="Название Знак"/>
    <w:basedOn w:val="Style6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basedOn w:val="Style6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basedOn w:val="Style6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basedOn w:val="Style6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Style10">
    <w:name w:val="Основной текст с отступом Знак"/>
    <w:basedOn w:val="Style6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1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56:00Z</dcterms:created>
  <dc:creator>1</dc:creator>
  <dc:description/>
  <cp:keywords/>
  <dc:language>en-US</dc:language>
  <cp:lastModifiedBy>User</cp:lastModifiedBy>
  <cp:lastPrinted>2018-11-13T15:59:00Z</cp:lastPrinted>
  <dcterms:modified xsi:type="dcterms:W3CDTF">2018-11-13T13:00:00Z</dcterms:modified>
  <cp:revision>6</cp:revision>
  <dc:subject/>
  <dc:title/>
</cp:coreProperties>
</file>