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ВЕРХНЕГРАЙВОРО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 2018 года              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изменения в решение Собрания депутатов Верхнеграйворонского сельсовета Касторенского района 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а) по доходам  в сумме 2589200,22 рублей согласно приложения № 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расходам  в сумме 2672606,11 рублей согласно приложения № 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rFonts w:cs="Arial" w:ascii="Arial" w:hAnsi="Arial"/>
          <w:sz w:val="24"/>
          <w:szCs w:val="24"/>
        </w:rPr>
        <w:t>сельсовета                                Н.П. Залуз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Собрания 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«29» ноября 2018 г.  № 27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 на 2018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7042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7042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7042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7042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2606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2606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2606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2606,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«29» ноября  2018 г.  № 27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Верхнеграйворонского сельсовета  Касторенского района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7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425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9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9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9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5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89200,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«29» ноября  2018 г. 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606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9957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5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8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8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9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4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  <w:tr>
        <w:trPr>
          <w:trHeight w:val="15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6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5:00Z</dcterms:created>
  <dc:creator>1</dc:creator>
  <dc:description/>
  <cp:keywords/>
  <dc:language>en-US</dc:language>
  <cp:lastModifiedBy>Free</cp:lastModifiedBy>
  <cp:lastPrinted>2018-11-29T14:43:00Z</cp:lastPrinted>
  <dcterms:modified xsi:type="dcterms:W3CDTF">2018-12-04T05:52:00Z</dcterms:modified>
  <cp:revision>60</cp:revision>
  <dc:subject/>
  <dc:title/>
</cp:coreProperties>
</file>