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</w:tabs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 xml:space="preserve">                                                                                                                            </w:t>
      </w:r>
    </w:p>
    <w:p>
      <w:pPr>
        <w:pStyle w:val="Heading"/>
        <w:tabs>
          <w:tab w:val="clear" w:pos="708"/>
          <w:tab w:val="center" w:pos="4960" w:leader="none"/>
        </w:tabs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Heading"/>
        <w:tabs>
          <w:tab w:val="clear" w:pos="708"/>
          <w:tab w:val="center" w:pos="49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СОБРАНИЕ ДЕПУТАТОВ</w:t>
      </w:r>
    </w:p>
    <w:p>
      <w:pPr>
        <w:pStyle w:val="Heading"/>
        <w:tabs>
          <w:tab w:val="clear" w:pos="708"/>
          <w:tab w:val="center" w:pos="4960" w:leader="none"/>
        </w:tabs>
        <w:rPr>
          <w:rFonts w:cs="Times New Roman"/>
          <w:b w:val="false"/>
          <w:b w:val="false"/>
          <w:szCs w:val="24"/>
        </w:rPr>
      </w:pPr>
      <w:r>
        <w:rPr>
          <w:b w:val="false"/>
        </w:rPr>
        <w:t>ВЕРХНЕГРАЙВОРОНСКОГО   СЕЛЬСОВЕТА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sz w:val="24"/>
        </w:rPr>
        <w:t xml:space="preserve">КАСТОРЕНСКОГО РАЙОНА  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tabs>
          <w:tab w:val="clear" w:pos="708"/>
          <w:tab w:val="left" w:pos="3600" w:leader="none"/>
          <w:tab w:val="center" w:pos="4960" w:leader="none"/>
        </w:tabs>
        <w:jc w:val="center"/>
        <w:rPr>
          <w:rFonts w:cs="Times New Roman"/>
          <w:b w:val="false"/>
          <w:b w:val="false"/>
          <w:sz w:val="24"/>
        </w:rPr>
      </w:pPr>
      <w:r>
        <w:rPr>
          <w:b w:val="false"/>
          <w:sz w:val="24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«10» декабря 2018 года                                                                                         № 28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w:rPr/>
        <w:t>О  бюджет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w:rPr>
          <w:bCs/>
        </w:rPr>
        <w:t>Верхнеграйворонского 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Касторенского района 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Cs/>
        </w:rPr>
        <w:t xml:space="preserve"> </w:t>
      </w:r>
      <w:r>
        <w:rPr>
          <w:bCs/>
        </w:rPr>
        <w:t>на  2019  год  и плановый период 2020 и 2021 год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2"/>
          <w:szCs w:val="22"/>
        </w:rPr>
        <w:t xml:space="preserve">Руководствуясь ст. 41 Устава муниципального образования «Верхнеграйворонский сельсовет»   Касторенского района Курской области Собрание  депутатов Верхнеграйворонского сельсовета Касторенского района   </w:t>
      </w:r>
      <w:r>
        <w:rPr>
          <w:b/>
          <w:sz w:val="22"/>
          <w:szCs w:val="22"/>
        </w:rPr>
        <w:t>РЕШИЛО:</w:t>
      </w:r>
    </w:p>
    <w:p>
      <w:pPr>
        <w:pStyle w:val="Normal"/>
        <w:jc w:val="both"/>
        <w:rPr/>
      </w:pPr>
      <w:r>
        <w:rPr>
          <w:rFonts w:cs="Times New Roman"/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Статья 1. Основные характеристики бюджета Верхнеграйворонский сельсовет 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 </w:t>
      </w:r>
      <w:r>
        <w:rPr>
          <w:b/>
          <w:sz w:val="22"/>
          <w:szCs w:val="22"/>
        </w:rPr>
        <w:t>1. Утвердить  основные  характеристики  бюджета Верхнеграйворонский сельсовет на 2019 год: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а)  общий объем доходов бюджета Верхнеграйворонского сельсовета в сумме 1725931,00 руб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б) общий объем расходов бюджета Верхнеграйворонского сельсовета </w:t>
      </w:r>
      <w:r>
        <w:rPr>
          <w:color w:val="000000"/>
          <w:sz w:val="22"/>
          <w:szCs w:val="22"/>
        </w:rPr>
        <w:t>в сумме 1725931,00 руб.</w:t>
      </w:r>
      <w:r>
        <w:rPr>
          <w:b/>
          <w:color w:val="000000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1.1  Утвердить основные характеристики бюджета Верхнеграйворонского сельсовета на плановый период 2020 и 2021 годы: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Cs w:val="22"/>
        </w:rPr>
        <w:t>а) общий объем доходов бюджета Верхнеграйворонского сельсовета   на 2020 год в сумме 1512907,00 руб.; 2021 год в сумме 1513158,00 руб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б) общий объем расходов бюджета Верхнеграйворонского сельсовета на 2020 год </w:t>
      </w:r>
      <w:r>
        <w:rPr>
          <w:color w:val="000000"/>
          <w:sz w:val="22"/>
          <w:szCs w:val="22"/>
        </w:rPr>
        <w:t>в сумме 1512907,00 руб. в том числе условно утвержденные расходы 35877,00 руб.,  на 2021 год в сумме 1513158,00 руб. в том числе условно утвержденные расходы 71767,00 руб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2. Источники финансирования дефицита бюджета Верхнеграйворонского сельсовета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  </w:t>
      </w:r>
      <w:r>
        <w:rPr>
          <w:sz w:val="22"/>
          <w:szCs w:val="22"/>
        </w:rPr>
        <w:t xml:space="preserve">1. Установить источники  внутреннего финансирования дефицита бюджета  Верхнеграйворонского сельсовета на 2019 год согласно приложению № 1 к настоящему решению; на 2020 и 2021 год согласно приложения №2 к настоящему решению. </w:t>
      </w:r>
    </w:p>
    <w:p>
      <w:pPr>
        <w:pStyle w:val="Normal"/>
        <w:jc w:val="both"/>
        <w:rPr/>
      </w:pPr>
      <w:r>
        <w:rPr>
          <w:rFonts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татья 3. Главные администраторы доходов бюджета  Верхнеграйворонского сельсовета, главные администраторы источников финансирования  местного бюджета</w:t>
      </w:r>
    </w:p>
    <w:p>
      <w:pPr>
        <w:pStyle w:val="Normal"/>
        <w:jc w:val="both"/>
        <w:rPr/>
      </w:pPr>
      <w:r>
        <w:rPr>
          <w:rFonts w:cs="Times New Roman"/>
          <w:b/>
          <w:sz w:val="22"/>
          <w:szCs w:val="22"/>
        </w:rPr>
        <w:t xml:space="preserve">     </w:t>
      </w:r>
      <w:r>
        <w:rPr>
          <w:sz w:val="22"/>
          <w:szCs w:val="22"/>
        </w:rPr>
        <w:t>1.  Утвердить перечень главных администраторов доходов бюджета Верхнеграйворонского сельсовета согласно приложению № 3 к настоящему решению.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>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Утвердить перечень главных администраторов  источников финансирования   бюджета Верхнеграйворонского сельсовета согласно приложению № 4 к настоящему решению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татья 4.Особенности администрирования доходов бюджета Верхнеграйворонского сельсовета в 2019 году и плановый период 2020 и 20211 годо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Установить, что средства, поступающие бюджетным учреждениям, финансируемым из бюджета Верхнеграйворонского сельсовета, в погашение дебиторской задолженности прошлых лет в полном объеме зачисляется в бюджет Верхнеграйворонского сельсовет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2"/>
          <w:szCs w:val="22"/>
        </w:rPr>
        <w:t>2. Предоставить право Собранию депутатов  Верхнеграйворонского сельсовета в ходе исполнения бюджета Верхнеграйворонского сельсовета на 2019 год и плановый период 2020 и 2021 годов вносить изменения в доходы бюджета Верхнеграйворонского сельсовета на суммы целевых средств, поступивших из областного бюджета.</w:t>
        <w:br/>
        <w:t xml:space="preserve">     3.  Учесть поступления доходов  в бюджет Верхнеграйворонского сельсовета  в 2019 году    согласно приложению № 5 к настоящему решению.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  </w:t>
      </w:r>
      <w:r>
        <w:rPr>
          <w:sz w:val="22"/>
          <w:szCs w:val="22"/>
        </w:rPr>
        <w:t>4. Учесть поступления доходов  в бюджет Верхнеграйворонского сельсовета  в  плановом периоде 2020-2021 годов согласно приложению № 6 к настоящему решению.</w:t>
      </w:r>
    </w:p>
    <w:p>
      <w:pPr>
        <w:pStyle w:val="Normal"/>
        <w:jc w:val="both"/>
        <w:rPr/>
      </w:pPr>
      <w:r>
        <w:rPr>
          <w:rFonts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Статья 5. Бюджетные ассигнования бюджета Верхнеграйворонского сельсовета  на 2019 год и плановый период 2020 и 2021 годов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    </w:t>
      </w:r>
      <w:r>
        <w:rPr>
          <w:sz w:val="22"/>
          <w:szCs w:val="22"/>
        </w:rPr>
        <w:t>1.Утвердить 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(подгруппам) видам расходов классификации расходов бюджета   Верхнеграйворонского сельсовета   на 2019 год согласно приложению № 7 к настоящему решению;</w:t>
      </w:r>
    </w:p>
    <w:p>
      <w:pPr>
        <w:pStyle w:val="Normal"/>
        <w:jc w:val="both"/>
        <w:rPr/>
      </w:pPr>
      <w:r>
        <w:rPr>
          <w:sz w:val="22"/>
          <w:szCs w:val="22"/>
        </w:rPr>
        <w:t>На плановый период 2020 и  2021 годов согласно приложения № 8 к настоящему решению.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    </w:t>
      </w:r>
      <w:r>
        <w:rPr>
          <w:sz w:val="22"/>
          <w:szCs w:val="22"/>
        </w:rPr>
        <w:t>2. Утвердить ведомственную структуру расходов бюджета Верхнеграйворонского сельсовета  на 2018 год согласно приложению № 9 к настоящему решению; на плановый период 2020 и 2021 годов согласно приложения № 10 к настоящему решению.</w:t>
      </w:r>
    </w:p>
    <w:p>
      <w:pPr>
        <w:pStyle w:val="Normal"/>
        <w:jc w:val="both"/>
        <w:rPr/>
      </w:pPr>
      <w:r>
        <w:rPr>
          <w:rFonts w:cs="Times New Roman"/>
          <w:b/>
          <w:sz w:val="22"/>
          <w:szCs w:val="22"/>
        </w:rPr>
        <w:t xml:space="preserve">       </w:t>
      </w:r>
      <w:r>
        <w:rPr>
          <w:sz w:val="22"/>
          <w:szCs w:val="22"/>
        </w:rPr>
        <w:t>3. Утвердить распределение бюджетных ассигнований по целевым статьям (муниципальных программ и непрограммным направлениям деятельности), группам (подгруппам) видов расходов на 2019 год согласно приложению № 11 к настоящему решению; на плановый период 2020 и 2021 годов согласно приложения № 12 к настоящему решению.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spacing w:val="1"/>
          <w:sz w:val="22"/>
          <w:szCs w:val="22"/>
        </w:rPr>
        <w:t xml:space="preserve">Статья 6. Особенности исполнения </w:t>
      </w:r>
      <w:r>
        <w:rPr>
          <w:b/>
          <w:color w:val="000000"/>
          <w:spacing w:val="1"/>
          <w:sz w:val="22"/>
          <w:szCs w:val="22"/>
        </w:rPr>
        <w:t xml:space="preserve">бюджета </w:t>
      </w:r>
      <w:r>
        <w:rPr>
          <w:b/>
          <w:bCs/>
          <w:color w:val="000000"/>
          <w:spacing w:val="1"/>
          <w:sz w:val="22"/>
          <w:szCs w:val="22"/>
        </w:rPr>
        <w:t xml:space="preserve">Верхнеграйворонского сельсовета в 2019 </w:t>
      </w:r>
      <w:r>
        <w:rPr>
          <w:b/>
          <w:color w:val="000000"/>
          <w:spacing w:val="1"/>
          <w:sz w:val="22"/>
          <w:szCs w:val="22"/>
        </w:rPr>
        <w:t>году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1.</w:t>
      </w:r>
      <w:r>
        <w:rPr>
          <w:color w:val="000000"/>
          <w:spacing w:val="-1"/>
          <w:sz w:val="22"/>
          <w:szCs w:val="22"/>
        </w:rPr>
        <w:t>Казенные учреждения, подведомственные органам исполнительной власти</w:t>
        <w:br/>
      </w:r>
      <w:r>
        <w:rPr>
          <w:color w:val="000000"/>
          <w:spacing w:val="1"/>
          <w:sz w:val="22"/>
          <w:szCs w:val="22"/>
        </w:rPr>
        <w:t>муниципального образования, использует бюджетные средства исключительно через</w:t>
        <w:br/>
        <w:t xml:space="preserve">лицевые счета казенных учреждений, которые ведутся Федеральным казначейством.  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rFonts w:cs="Times New Roman"/>
          <w:color w:val="000000"/>
          <w:spacing w:val="1"/>
          <w:sz w:val="22"/>
          <w:szCs w:val="22"/>
        </w:rPr>
        <w:t xml:space="preserve">  </w:t>
      </w:r>
      <w:r>
        <w:rPr>
          <w:color w:val="000000"/>
          <w:spacing w:val="1"/>
          <w:sz w:val="22"/>
          <w:szCs w:val="22"/>
        </w:rPr>
        <w:t xml:space="preserve">2. Предоставить право администрации Верхнеграйворонского сельсовета вносить в 2019 году изменения в показатели сводной бюджетной росписи бюджета  Верхнеграйворонского сельсовета, связанные с особенностями исполнения бюджета Верхнеграйворонского сельсовета и (или) распределением, перераспределением бюджетных ассигнований между  получателями средств </w:t>
      </w:r>
      <w:r>
        <w:rPr>
          <w:color w:val="000000"/>
          <w:spacing w:val="-1"/>
          <w:sz w:val="22"/>
          <w:szCs w:val="22"/>
        </w:rPr>
        <w:t xml:space="preserve">бюджета </w:t>
      </w:r>
      <w:r>
        <w:rPr>
          <w:color w:val="000000"/>
          <w:spacing w:val="1"/>
          <w:sz w:val="22"/>
          <w:szCs w:val="22"/>
        </w:rPr>
        <w:t>Верхнеграйворонского</w:t>
      </w:r>
      <w:r>
        <w:rPr>
          <w:color w:val="000000"/>
          <w:spacing w:val="-1"/>
          <w:sz w:val="22"/>
          <w:szCs w:val="22"/>
        </w:rPr>
        <w:t xml:space="preserve"> сельсовета объемами финансовой помощи из областного бюджета с уведомлением  Собрания депутатов </w:t>
      </w:r>
      <w:r>
        <w:rPr>
          <w:color w:val="000000"/>
          <w:spacing w:val="1"/>
          <w:sz w:val="22"/>
          <w:szCs w:val="22"/>
        </w:rPr>
        <w:t>Верхнеграйворонский</w:t>
      </w:r>
      <w:r>
        <w:rPr>
          <w:color w:val="000000"/>
          <w:spacing w:val="-1"/>
          <w:sz w:val="22"/>
          <w:szCs w:val="22"/>
        </w:rPr>
        <w:t xml:space="preserve"> сельсовета Касторенского района в течение </w:t>
      </w:r>
      <w:r>
        <w:rPr>
          <w:color w:val="000000"/>
          <w:spacing w:val="4"/>
          <w:sz w:val="22"/>
          <w:szCs w:val="22"/>
        </w:rPr>
        <w:t>30 дней со дня принятия решения о внесении изменений в связи с:</w:t>
      </w:r>
    </w:p>
    <w:p>
      <w:pPr>
        <w:pStyle w:val="Normal"/>
        <w:shd w:fill="FFFFFF" w:val="clear"/>
        <w:ind w:left="130" w:right="883" w:hanging="0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а) передачей полномочий по финансированию отдельных учреждений, мероприятий или расходов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left="134" w:hanging="0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б) </w:t>
      </w:r>
      <w:r>
        <w:rPr>
          <w:color w:val="000000"/>
          <w:spacing w:val="1"/>
          <w:sz w:val="22"/>
          <w:szCs w:val="22"/>
        </w:rPr>
        <w:t>передачей полномочий органам местного самоуправления части полномочий</w:t>
        <w:br/>
      </w:r>
      <w:r>
        <w:rPr>
          <w:color w:val="000000"/>
          <w:spacing w:val="4"/>
          <w:sz w:val="22"/>
          <w:szCs w:val="22"/>
        </w:rPr>
        <w:t>органов исполнительно власти области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/>
      </w:pPr>
      <w:r>
        <w:rPr>
          <w:rFonts w:cs="Times New Roman"/>
          <w:color w:val="000000"/>
          <w:spacing w:val="-4"/>
          <w:sz w:val="22"/>
          <w:szCs w:val="22"/>
        </w:rPr>
        <w:t xml:space="preserve">   </w:t>
      </w:r>
      <w:r>
        <w:rPr>
          <w:color w:val="000000"/>
          <w:spacing w:val="-4"/>
          <w:sz w:val="22"/>
          <w:szCs w:val="22"/>
        </w:rPr>
        <w:t>в)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реорганизацией или преобразованием муниципальных учреждений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/>
      </w:pPr>
      <w:r>
        <w:rPr>
          <w:rFonts w:cs="Times New Roman"/>
          <w:color w:val="000000"/>
          <w:spacing w:val="2"/>
          <w:sz w:val="22"/>
          <w:szCs w:val="22"/>
        </w:rPr>
        <w:t xml:space="preserve">   </w:t>
      </w:r>
      <w:r>
        <w:rPr>
          <w:color w:val="000000"/>
          <w:spacing w:val="2"/>
          <w:sz w:val="22"/>
          <w:szCs w:val="22"/>
        </w:rPr>
        <w:t xml:space="preserve">г) </w:t>
      </w:r>
      <w:r>
        <w:rPr>
          <w:sz w:val="22"/>
          <w:szCs w:val="22"/>
        </w:rPr>
        <w:t>обращением взыскания на средства бюджета муниципального образования по денежным обязательствам получателей бюджетных средств на основании листов судебных органов.</w:t>
      </w:r>
    </w:p>
    <w:p>
      <w:pPr>
        <w:pStyle w:val="Header"/>
        <w:tabs>
          <w:tab w:val="left" w:pos="708" w:leader="none"/>
          <w:tab w:val="center" w:pos="4677" w:leader="none"/>
          <w:tab w:val="left" w:pos="6120" w:leader="none"/>
          <w:tab w:val="right" w:pos="9355" w:leader="none"/>
        </w:tabs>
        <w:jc w:val="both"/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3</w:t>
      </w:r>
      <w:r>
        <w:rPr>
          <w:sz w:val="22"/>
          <w:szCs w:val="22"/>
        </w:rPr>
        <w:t xml:space="preserve">. Остатки средств на счетах бюджета Верхнеграйворонского сельсовета Касторенского района Курской области по состоянию на 1 января 2019 года, образовавшиеся в связи с неполным использованием доходов казённых учреждений муниципального образования, полученных от платных услуг и иной приносящей доход деятельности, прочих неналоговых доходов, доходов от прочих безвозмездных поступлений направляются в 2019 году на те же цели в качестве дополнительного источника.   </w:t>
      </w:r>
    </w:p>
    <w:p>
      <w:pPr>
        <w:pStyle w:val="Normal"/>
        <w:autoSpaceDE w:val="false"/>
        <w:ind w:left="708" w:right="791" w:hanging="0"/>
        <w:jc w:val="both"/>
        <w:rPr/>
      </w:pPr>
      <w:r>
        <w:rPr>
          <w:b/>
          <w:sz w:val="22"/>
          <w:szCs w:val="22"/>
        </w:rPr>
        <w:t xml:space="preserve">Статья 7. </w:t>
      </w:r>
      <w:r>
        <w:rPr>
          <w:b/>
          <w:bCs/>
          <w:sz w:val="22"/>
          <w:szCs w:val="22"/>
        </w:rPr>
        <w:t>Особенности использования бюджетных ассигнований на обеспечение деятельности органов местного самоуправле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 Администрация </w:t>
      </w:r>
      <w:r>
        <w:rPr>
          <w:color w:val="000000"/>
          <w:spacing w:val="1"/>
          <w:sz w:val="22"/>
          <w:szCs w:val="22"/>
        </w:rPr>
        <w:t>Верхнеграйворонского</w:t>
      </w:r>
      <w:r>
        <w:rPr>
          <w:sz w:val="22"/>
          <w:szCs w:val="22"/>
        </w:rPr>
        <w:t xml:space="preserve"> сельсовета Касторенского района Курской области не вправе принимать решения, приводящие к увеличению в 2019 году численности муниципальных служащих  и работников  учреждений и организаций бюджетной сферы, а также расходов на их содержание, финансируемых из бюджета </w:t>
      </w:r>
      <w:r>
        <w:rPr>
          <w:color w:val="000000"/>
          <w:spacing w:val="1"/>
          <w:sz w:val="22"/>
          <w:szCs w:val="22"/>
        </w:rPr>
        <w:t xml:space="preserve">Верхнеграйворонского </w:t>
      </w:r>
      <w:r>
        <w:rPr>
          <w:sz w:val="22"/>
          <w:szCs w:val="22"/>
        </w:rPr>
        <w:t>сельсовета Касторенского района Курской области.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8. Осуществление расходов, не предусмотренных бюджетом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2"/>
          <w:sz w:val="22"/>
          <w:szCs w:val="22"/>
        </w:rPr>
        <w:t xml:space="preserve">    </w:t>
      </w:r>
      <w:r>
        <w:rPr>
          <w:color w:val="000000"/>
          <w:spacing w:val="2"/>
          <w:sz w:val="22"/>
          <w:szCs w:val="22"/>
        </w:rPr>
        <w:t>1</w:t>
      </w:r>
      <w:r>
        <w:rPr>
          <w:b/>
          <w:color w:val="000000"/>
          <w:spacing w:val="2"/>
          <w:sz w:val="22"/>
          <w:szCs w:val="22"/>
        </w:rPr>
        <w:t xml:space="preserve">. </w:t>
      </w:r>
      <w:r>
        <w:rPr>
          <w:color w:val="000000"/>
          <w:spacing w:val="2"/>
          <w:sz w:val="22"/>
          <w:szCs w:val="22"/>
        </w:rPr>
        <w:t xml:space="preserve">Выделение бюджетных ассигнований на принятие новых видов расходных обязательств или увеличение бюджетных ассигнований на исполнение существующих </w:t>
      </w:r>
      <w:r>
        <w:rPr>
          <w:color w:val="000000"/>
          <w:spacing w:val="3"/>
          <w:sz w:val="22"/>
          <w:szCs w:val="22"/>
        </w:rPr>
        <w:t xml:space="preserve">видов расходных обязательств может осуществляться при условии включения </w:t>
      </w:r>
      <w:r>
        <w:rPr>
          <w:color w:val="000000"/>
          <w:spacing w:val="1"/>
          <w:sz w:val="22"/>
          <w:szCs w:val="22"/>
        </w:rPr>
        <w:t xml:space="preserve">соответствующих бюджетных ассигнований в бюджет в текущем финансовом году </w:t>
      </w:r>
      <w:r>
        <w:rPr>
          <w:color w:val="000000"/>
          <w:sz w:val="22"/>
          <w:szCs w:val="22"/>
        </w:rPr>
        <w:t xml:space="preserve">после внесения соответствующих изменений в решение </w:t>
      </w:r>
      <w:r>
        <w:rPr>
          <w:color w:val="000000"/>
          <w:spacing w:val="1"/>
          <w:sz w:val="22"/>
          <w:szCs w:val="22"/>
        </w:rPr>
        <w:t xml:space="preserve"> о бюджете при наличии соответствующих источников</w:t>
      </w:r>
      <w:r>
        <w:rPr>
          <w:sz w:val="22"/>
          <w:szCs w:val="22"/>
        </w:rPr>
        <w:t xml:space="preserve"> </w:t>
      </w:r>
      <w:r>
        <w:rPr>
          <w:color w:val="424242"/>
          <w:spacing w:val="1"/>
          <w:sz w:val="22"/>
          <w:szCs w:val="22"/>
        </w:rPr>
        <w:t>дополнительных поступлений доходов в бюджет и (или) при сокращении бюджетных</w:t>
      </w:r>
      <w:r>
        <w:rPr>
          <w:sz w:val="22"/>
          <w:szCs w:val="22"/>
        </w:rPr>
        <w:t xml:space="preserve"> </w:t>
      </w:r>
      <w:r>
        <w:rPr>
          <w:color w:val="424242"/>
          <w:spacing w:val="1"/>
          <w:sz w:val="22"/>
          <w:szCs w:val="22"/>
        </w:rPr>
        <w:t>ассигнований по отдельным статьям расходов бюджета.</w:t>
      </w:r>
    </w:p>
    <w:p>
      <w:pPr>
        <w:pStyle w:val="Normal"/>
        <w:shd w:fill="FFFFFF" w:val="clear"/>
        <w:jc w:val="both"/>
        <w:rPr>
          <w:b/>
          <w:b/>
          <w:color w:val="424242"/>
          <w:spacing w:val="1"/>
          <w:sz w:val="22"/>
          <w:szCs w:val="22"/>
        </w:rPr>
      </w:pPr>
      <w:r>
        <w:rPr>
          <w:b/>
          <w:color w:val="424242"/>
          <w:spacing w:val="1"/>
          <w:sz w:val="22"/>
          <w:szCs w:val="22"/>
        </w:rPr>
      </w:r>
    </w:p>
    <w:p>
      <w:pPr>
        <w:pStyle w:val="Normal"/>
        <w:spacing w:before="0" w:after="160"/>
        <w:jc w:val="both"/>
        <w:rPr>
          <w:b/>
          <w:b/>
          <w:sz w:val="22"/>
          <w:szCs w:val="22"/>
          <w:lang w:eastAsia="en-US"/>
        </w:rPr>
      </w:pPr>
      <w:r>
        <w:rPr>
          <w:b/>
          <w:spacing w:val="11"/>
          <w:sz w:val="22"/>
          <w:szCs w:val="22"/>
          <w:lang w:eastAsia="en-US"/>
        </w:rPr>
        <w:t xml:space="preserve">Статья 9. Заключение и оплата муниципальными учреждениями и органами </w:t>
      </w:r>
      <w:r>
        <w:rPr>
          <w:b/>
          <w:sz w:val="22"/>
          <w:szCs w:val="22"/>
          <w:lang w:eastAsia="en-US"/>
        </w:rPr>
        <w:t xml:space="preserve">местного самоуправления договоров, исполнение которых осуществляется за счет </w:t>
      </w:r>
      <w:r>
        <w:rPr>
          <w:b/>
          <w:spacing w:val="8"/>
          <w:sz w:val="22"/>
          <w:szCs w:val="22"/>
          <w:lang w:eastAsia="en-US"/>
        </w:rPr>
        <w:t>средств бюджета Верхнеграйворонского сельсовета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Cs w:val="22"/>
        </w:rPr>
        <w:t>1</w:t>
      </w:r>
      <w:r>
        <w:rPr>
          <w:b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Установить, что заключение и оплата муниципальными учреждениями и </w:t>
      </w:r>
      <w:r>
        <w:rPr>
          <w:color w:val="000000"/>
          <w:spacing w:val="1"/>
          <w:sz w:val="22"/>
          <w:szCs w:val="22"/>
        </w:rPr>
        <w:t>органами местного самоуправления договоров, исполнение которых осуществляется за счёт средств бюджета Верхнеграйворонского сельсовета, производится в пределах утверждённых им лимитов бюджетных обязательств в соответствии с классификацией расходов бюджета Верхнеграйворонского сельсовета и с учётом принятых и неисполненных обязательств.</w:t>
      </w:r>
    </w:p>
    <w:p>
      <w:pPr>
        <w:pStyle w:val="Normal"/>
        <w:shd w:fill="FFFFFF" w:val="clear"/>
        <w:jc w:val="both"/>
        <w:rPr>
          <w:color w:val="000000"/>
          <w:spacing w:val="1"/>
          <w:sz w:val="22"/>
          <w:szCs w:val="22"/>
        </w:rPr>
      </w:pPr>
      <w:r>
        <w:rPr>
          <w:rFonts w:cs="Times New Roman"/>
          <w:b/>
          <w:color w:val="000000"/>
          <w:spacing w:val="3"/>
          <w:sz w:val="22"/>
          <w:szCs w:val="22"/>
        </w:rPr>
        <w:t xml:space="preserve">      </w:t>
      </w:r>
      <w:r>
        <w:rPr>
          <w:rFonts w:cs="Times New Roman"/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 xml:space="preserve">2.Обязательства, вытекающие из договоров, исполнение которых </w:t>
      </w:r>
      <w:r>
        <w:rPr>
          <w:color w:val="000000"/>
          <w:sz w:val="22"/>
          <w:szCs w:val="22"/>
        </w:rPr>
        <w:t xml:space="preserve">осуществляется за счет средств бюджета </w:t>
      </w:r>
      <w:r>
        <w:rPr>
          <w:color w:val="000000"/>
          <w:spacing w:val="1"/>
          <w:sz w:val="22"/>
          <w:szCs w:val="22"/>
        </w:rPr>
        <w:t>Верхнеграйворонского</w:t>
      </w:r>
      <w:r>
        <w:rPr>
          <w:color w:val="000000"/>
          <w:sz w:val="22"/>
          <w:szCs w:val="22"/>
        </w:rPr>
        <w:t xml:space="preserve"> сельсовета, принятые </w:t>
      </w:r>
      <w:r>
        <w:rPr>
          <w:color w:val="000000"/>
          <w:spacing w:val="1"/>
          <w:sz w:val="22"/>
          <w:szCs w:val="22"/>
        </w:rPr>
        <w:t>муниципальными учреждениями и органами местного самоуправления сверх утвержденных лимитов бюджетных обязательств, не подлежат оплате за счет средств бюджета администрации  на 2019 год.</w:t>
      </w:r>
      <w:r>
        <w:rPr>
          <w:b/>
          <w:color w:val="000000"/>
          <w:spacing w:val="1"/>
          <w:sz w:val="22"/>
          <w:szCs w:val="22"/>
        </w:rPr>
        <w:t xml:space="preserve">     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Статья 10.Долговые обязательства</w:t>
      </w:r>
    </w:p>
    <w:p>
      <w:pPr>
        <w:pStyle w:val="Normal"/>
        <w:shd w:fill="FFFFFF" w:val="clear"/>
        <w:jc w:val="both"/>
        <w:rPr>
          <w:color w:val="FF0000"/>
          <w:spacing w:val="1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1. Установить  предельный объем муниципального долга  </w:t>
      </w:r>
      <w:r>
        <w:rPr>
          <w:spacing w:val="1"/>
          <w:sz w:val="22"/>
          <w:szCs w:val="22"/>
        </w:rPr>
        <w:t>на 2019 год в сумме 655210,00</w:t>
      </w:r>
      <w:r>
        <w:rPr>
          <w:color w:val="40404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руб., на плановый период 2020 год в сумме 658552,50 руб., 2021 год в сумме 662978,50 руб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 xml:space="preserve">  </w:t>
      </w:r>
      <w:r>
        <w:rPr>
          <w:color w:val="000000"/>
          <w:spacing w:val="1"/>
          <w:sz w:val="22"/>
          <w:szCs w:val="22"/>
        </w:rPr>
        <w:t>2.</w:t>
      </w:r>
      <w:r>
        <w:rPr>
          <w:b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Утвердить верхний предел  муниципального  долга бюджета  Верхнеграйворонского сельсовета на 01 января 2020 года 0,00  руб., 01 января 2021 года 0,00 руб., 01 января 2022 года 0,00 руб. по долговым обязательствам, в том числе по муниципальным гарантиям 0 рублей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 xml:space="preserve">  </w:t>
      </w:r>
      <w:r>
        <w:rPr>
          <w:color w:val="000000"/>
          <w:spacing w:val="1"/>
          <w:sz w:val="22"/>
          <w:szCs w:val="22"/>
        </w:rPr>
        <w:t>3</w:t>
      </w:r>
      <w:r>
        <w:rPr>
          <w:b/>
          <w:color w:val="000000"/>
          <w:spacing w:val="1"/>
          <w:sz w:val="22"/>
          <w:szCs w:val="22"/>
        </w:rPr>
        <w:t xml:space="preserve">. </w:t>
      </w:r>
      <w:r>
        <w:rPr>
          <w:color w:val="000000"/>
          <w:spacing w:val="1"/>
          <w:sz w:val="22"/>
          <w:szCs w:val="22"/>
        </w:rPr>
        <w:t>Утвердить Программу муниципальных</w:t>
      </w:r>
      <w:r>
        <w:rPr>
          <w:b/>
          <w:color w:val="000000"/>
          <w:spacing w:val="1"/>
          <w:sz w:val="22"/>
          <w:szCs w:val="22"/>
        </w:rPr>
        <w:t xml:space="preserve">  </w:t>
      </w:r>
      <w:r>
        <w:rPr>
          <w:color w:val="000000"/>
          <w:spacing w:val="1"/>
          <w:sz w:val="22"/>
          <w:szCs w:val="22"/>
        </w:rPr>
        <w:t>внутренних заимствований на 2019 год и плановый период 2020 и 2021 годов  согласно приложению № 13 к настоящему решению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4.</w:t>
      </w:r>
      <w:r>
        <w:rPr>
          <w:b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Утвердить Программу муниципальных гарантий на 2019 год и плановый период 2020 и 2021 годов  согласно приложению № 14 к настоящему решению.  </w:t>
      </w:r>
    </w:p>
    <w:p>
      <w:pPr>
        <w:pStyle w:val="Normal"/>
        <w:shd w:fill="FFFFFF" w:val="clear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  <w:t>Статья 11. Привлечение бюджетных кредитов и кредитов коммерческих банков</w:t>
      </w:r>
      <w:r>
        <w:rPr>
          <w:color w:val="000000"/>
          <w:spacing w:val="2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2"/>
          <w:szCs w:val="22"/>
        </w:rPr>
        <w:t>Администрация Верхнеграйворонского сельсовета Касторенского района Курской области в 2019 году и плановом периоде 2020 и 2021 годов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2"/>
          <w:szCs w:val="22"/>
        </w:rPr>
        <w:t>1. Привлекает бюджетные кредиты и кредиты коммерческих банков на финансирование кассовых разрывов, обусловленных сезонным характером затрат либо сезонным характером поступлений доходов, и погашение долговых обязательств муниципального образования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2"/>
          <w:szCs w:val="22"/>
        </w:rPr>
        <w:t xml:space="preserve">2.В рамках установленного предельного размера муниципального долга привлекает бюджетные кредиты коммерческих банков сроком до трех лет для финансирования дефицита бюджета муниципального образования и погашения долговых обязательств.     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 xml:space="preserve">                                 </w:t>
      </w:r>
      <w:r>
        <w:rPr>
          <w:rFonts w:cs="Times New Roman"/>
          <w:b/>
          <w:color w:val="000000"/>
          <w:spacing w:val="2"/>
          <w:sz w:val="22"/>
          <w:szCs w:val="22"/>
        </w:rPr>
        <w:t xml:space="preserve">      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  <w:t>Статья 12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Настоящее решение вступает в силу  с момента подписания и распространяется на правоотношения возникшие с 1 января 2019года </w:t>
      </w:r>
    </w:p>
    <w:p>
      <w:pPr>
        <w:pStyle w:val="Normal"/>
        <w:shd w:fill="FFFFFF" w:val="clear"/>
        <w:jc w:val="both"/>
        <w:rPr>
          <w:rFonts w:cs="Times New Roman"/>
          <w:color w:val="000000"/>
          <w:spacing w:val="2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едседатель Собрания депутатов</w:t>
      </w:r>
    </w:p>
    <w:p>
      <w:pPr>
        <w:pStyle w:val="Normal"/>
        <w:shd w:fill="FFFFFF" w:val="clear"/>
        <w:tabs>
          <w:tab w:val="clear" w:pos="708"/>
          <w:tab w:val="left" w:pos="6943" w:leader="none"/>
        </w:tabs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ерхнеграйворонского сельсовета</w:t>
      </w:r>
    </w:p>
    <w:p>
      <w:pPr>
        <w:pStyle w:val="Normal"/>
        <w:shd w:fill="FFFFFF" w:val="clear"/>
        <w:tabs>
          <w:tab w:val="clear" w:pos="708"/>
          <w:tab w:val="left" w:pos="6943" w:leader="none"/>
        </w:tabs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Касторенского района</w:t>
        <w:tab/>
        <w:t>О.В. Шумова</w:t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Глава  </w:t>
      </w:r>
      <w:r>
        <w:rPr>
          <w:color w:val="000000"/>
          <w:spacing w:val="1"/>
          <w:sz w:val="22"/>
          <w:szCs w:val="22"/>
        </w:rPr>
        <w:t xml:space="preserve">Верхнеграйворонского </w:t>
      </w:r>
      <w:r>
        <w:rPr>
          <w:sz w:val="22"/>
          <w:szCs w:val="22"/>
        </w:rPr>
        <w:t xml:space="preserve">сельсовета   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Касторенского района                                                                               Н.П. Залузский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</w:t>
      </w:r>
      <w:r>
        <w:rPr/>
        <w:t>Приложение № 1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 xml:space="preserve">от  «10» декабря  2018 год  № 28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сточники внутреннего финансирования дефицита бюджета  Верхнеграйворонского сельсовета Касторенского района Курской области на 2019 год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4680"/>
        <w:gridCol w:w="1980"/>
      </w:tblGrid>
      <w:tr>
        <w:trPr>
          <w:trHeight w:val="81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            классификации  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ов финансирования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</w:t>
            </w: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0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 дефицита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7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10  0000 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8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10  0000 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 05  00  00 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1725931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0  00  0000 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25931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00  0000 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25931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10  0000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 остатков денежных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25931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5931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5931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0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5931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1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593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</w:t>
      </w:r>
      <w:r>
        <w:rPr/>
        <w:t xml:space="preserve">от  «10» декабря  2018 год  № 28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внутреннего финансирования дефицита бюджета   Верхнеграйворонского сельсовета Касторенского района Курской области на  плановый период 2020-2021 годов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4318"/>
        <w:gridCol w:w="1819"/>
        <w:gridCol w:w="1526"/>
      </w:tblGrid>
      <w:tr>
        <w:trPr>
          <w:trHeight w:val="81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            классификации   РФ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ов финансирования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</w:t>
            </w:r>
            <w:r>
              <w:rPr/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 00  00  0000  0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0  00  00  0000  0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 00  00  0000  0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 00  00  0000  7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 00  10  0000  71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 00  00  0000  8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 00  10  0000  81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05 00 00   00  0000  0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 00  00  0000  5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1512907</w:t>
            </w:r>
            <w:r>
              <w:rPr/>
              <w:t>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1513158</w:t>
            </w:r>
            <w:r>
              <w:rPr/>
              <w:t>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 00  0000   5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1512907</w:t>
            </w:r>
            <w:r>
              <w:rPr/>
              <w:t>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1513158</w:t>
            </w:r>
            <w:r>
              <w:rPr/>
              <w:t>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 00  0000   51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1512907</w:t>
            </w:r>
            <w:r>
              <w:rPr/>
              <w:t>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1513158</w:t>
            </w:r>
            <w:r>
              <w:rPr/>
              <w:t>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 02  01 10  0000  51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 остатков денежных средств бюджетов 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1512907</w:t>
            </w:r>
            <w:r>
              <w:rPr/>
              <w:t>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1513158</w:t>
            </w:r>
            <w:r>
              <w:rPr/>
              <w:t>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 00  00  0000  6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12907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3158,</w:t>
            </w:r>
            <w:r>
              <w:rPr/>
              <w:t>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 00  00  0000  6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12907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13158</w:t>
            </w:r>
            <w:r>
              <w:rPr/>
              <w:t>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 01  00  0000  61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12907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13158</w:t>
            </w:r>
            <w:r>
              <w:rPr/>
              <w:t>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 01  10  0000  61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12907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13158</w:t>
            </w:r>
            <w:r>
              <w:rPr/>
              <w:t>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</w:t>
      </w:r>
      <w:r>
        <w:rPr/>
        <w:t>Приложение № 3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</w:t>
      </w:r>
      <w:r>
        <w:rPr/>
        <w:t xml:space="preserve">от  «10» декабря  2018 год  № 28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586" w:leader="none"/>
          <w:tab w:val="left" w:pos="9921" w:leader="none"/>
        </w:tabs>
        <w:ind w:right="140" w:hanging="0"/>
        <w:jc w:val="center"/>
        <w:rPr/>
      </w:pPr>
      <w:r>
        <w:rPr>
          <w:b/>
          <w:bCs/>
          <w:sz w:val="24"/>
          <w:szCs w:val="24"/>
        </w:rPr>
        <w:t>Перечень главных администраторов доходов  бюджета Верхнеграйворонского сельсовета</w:t>
      </w:r>
      <w:r>
        <w:rPr/>
        <w:t xml:space="preserve"> Касторенского района Курской области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787"/>
        <w:gridCol w:w="6001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Наименование администратора доходов  бюджета </w:t>
            </w:r>
            <w:r>
              <w:rPr>
                <w:rFonts w:cs="Times New Roman"/>
                <w:bCs/>
              </w:rPr>
              <w:t>поселения</w:t>
            </w:r>
          </w:p>
        </w:tc>
      </w:tr>
      <w:tr>
        <w:trPr>
          <w:trHeight w:val="7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главного админи-стратора доходов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доходов местного бюджета</w:t>
            </w:r>
          </w:p>
        </w:tc>
        <w:tc>
          <w:tcPr>
            <w:tcW w:w="6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color w:val="000000"/>
              </w:rPr>
              <w:t>Администрация Верхнеграйворонского сельсовета Касторенского района Курской области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08 04020 01 0000 11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1 08 07175 01 0000 11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осударственная пошлина за выдачу органом местного самоуправления 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1050 10 0000 12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 11 02085 10 0000 12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Доходы от размещения сумм, аккумулируемых в ходе проведения аукционов по продаже акций, находящихся в собственности 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3050 10 0000 12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5025 10 0000 12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ходы, получаемые в виде арендной платы, а   также средства от продажи права  на заключение  договоров  аренды за земли,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5027 10 0000 12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5035 10 0000 12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5075 10 0000 12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5093 10 0000 12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5325 10 0000 12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 11 07015 10 0000 12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8050 10 0000 12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, получаемые 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 11 09015 10 0000 12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9025 10 0000 12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Доходы от распоряжения правами на результаты научно-технической деятельности, находящимися в собственности 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9035 10 0000 12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9045 10 0000 12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2 04051 10 0000 12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2 04052 10 0000 12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2 05050 10 0000 12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лата за пользование водными объектами, 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3 01076 10 0000 13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3 01540 10 0000 13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3 01995 10 0000 13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ие доходы от оказания платных услуг (работ) получателями средств 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3 02065 10 0000 13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3 02995 10 0000 13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4 01050 10 0000 41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4 02052 10 0000 41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4 02052 10 0000 44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 14 0205</w:t>
            </w:r>
            <w:r>
              <w:rPr>
                <w:rFonts w:cs="Times New Roman"/>
                <w:lang w:val="en-US"/>
              </w:rPr>
              <w:t>3</w:t>
            </w:r>
            <w:r>
              <w:rPr>
                <w:rFonts w:cs="Times New Roman"/>
              </w:rPr>
              <w:t xml:space="preserve"> 10 0000 41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 14 0205</w:t>
            </w:r>
            <w:r>
              <w:rPr>
                <w:rFonts w:cs="Times New Roman"/>
                <w:lang w:val="en-US"/>
              </w:rPr>
              <w:t>3</w:t>
            </w:r>
            <w:r>
              <w:rPr>
                <w:rFonts w:cs="Times New Roman"/>
              </w:rPr>
              <w:t xml:space="preserve"> 10 0000 44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4 02058 10 0000 41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ходы от реализации недвижимого имущества бюджетных, автономных учреждений, находящихся в собственности сельских поселений, в части реализации основных средств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4 03050 10 0000 41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4 03050 10 0000 44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4 04050 10 0000 42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1 14 06025 10 0000 4</w:t>
            </w:r>
            <w:r>
              <w:rPr>
                <w:rFonts w:cs="Times New Roman"/>
                <w:color w:val="000000"/>
                <w:lang w:val="en-US"/>
              </w:rPr>
              <w:t>3</w:t>
            </w: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ходы  от продажи земельных участков, находящихся в собственности  сельских поселений (за исключением земельных участков муниципальных 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14 06045 10 0000 43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ходы от продажи земельных участков,   находящихся в пользовании бюджетных и автономных учрежд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14 06325 10 0000 43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5 02050 10 0000 14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латежи, взимаемые органами местного самоуправления (организаций) сельских поселений  определенных функц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001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6 18050 10 0000 14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6 21050 10 0000 14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нежные взыскания (штрафы) и иные суммы, взыскиваемые с лиц, виновных в совершении преступлений, и в возмещении ущерба имуществу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/>
              </w:rPr>
              <w:t>1 16 23051 10 0000 14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/>
              </w:rPr>
              <w:t>1 16 23052 10 0000 14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6 25074 10 0000 14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енежные взыскания (штрафы) за нарушение лесного законодательства на лесных участках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6 25085 10 0000 14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404040"/>
              </w:rPr>
            </w:pPr>
            <w:r>
              <w:rPr>
                <w:rFonts w:cs="Times New Roman"/>
                <w:b/>
                <w:bCs/>
                <w:color w:val="40404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404040"/>
              </w:rPr>
              <w:t>1 16 32000 10 0000 14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6 33050 10 0000 14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6 37040 10 0000 14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ступление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6 42050 10 0000 14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6 46000 10 0000 14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ступление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6 51040 02 0000 14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6 90050 10 0000 14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7 01050 10 0000 18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7 02020 10 0000 18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7 05050 10 0000 18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7 14030 10 0000 18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самообложения  граждан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 02 15001 10 0000 151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2 10 0000 151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 02 20051 10 0000 151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2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 02 29999 10 0000 151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сельских поселений</w:t>
            </w:r>
          </w:p>
        </w:tc>
      </w:tr>
      <w:tr>
        <w:trPr>
          <w:trHeight w:val="2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10 0000 151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 02 39999 10 0000 151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венции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9999 10 0000 151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 07 05020  10 0000 18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 07 05030  10 0000 18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1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 08 05000 10 0000 180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1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 18 60010 10 0000 151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8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 19 60010 10 0000 151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8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 02 02008 10 0000 151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ельских поселений на обеспечение жильем молодых семей</w:t>
            </w:r>
          </w:p>
        </w:tc>
      </w:tr>
      <w:tr>
        <w:trPr>
          <w:trHeight w:val="8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 07 05010 10 0000 18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8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 02 40014 10 0000 151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  <w:t>2. Администратор доходов бюджета обладает следующими бюджетными полномочиями:</w:t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  <w:t>осуществляет начисление, учет и контроль за правильностью исчисления, полнотой и своевременностью осуществления платежей в бюджет, пеней и штрафов по ним; осуществляет взыскание задолженности по платежам в бюджет, пеней и штрафов; принимает решение о возврате излишне уплаченных (взысканных) платежей в бюджет, пеней  и штрафов, а также процентов за несвоевременное осуществление такого возврата и процентов,  начисленных на излишне взысканные суммы, и представляет поручение в орган Федерального казначейства для осуществления возврата в порядке, установленном  Министерством финансов Российской Федерации; принимает решение о зачете  (уточнении)  платежей в бюджеты бюджетной системы Российской Федерации и представляет уведомление  в орган Федерального казначейства; осуществляет иные бюджетные полномочия, установленные  Бюджетным Кодексом Российской Федерации и принимаемыми в соответствии с ним  муниципальными нормативными правовыми актами,  регулирующими бюджетные правоотношения.</w:t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3060"/>
        <w:gridCol w:w="5760"/>
        <w:gridCol w:w="70"/>
      </w:tblGrid>
      <w:tr>
        <w:trPr>
          <w:trHeight w:val="779" w:hRule="atLeast"/>
        </w:trPr>
        <w:tc>
          <w:tcPr>
            <w:tcW w:w="1025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/>
              <w:t>Приложение № 4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 xml:space="preserve">                                                                      </w:t>
            </w:r>
            <w:r>
              <w:rPr/>
              <w:t xml:space="preserve">к решению Собрания  депутатов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Верхнеграйворонского сельсовета </w:t>
            </w:r>
          </w:p>
          <w:p>
            <w:pPr>
              <w:pStyle w:val="Normal"/>
              <w:jc w:val="right"/>
              <w:rPr/>
            </w:pPr>
            <w:r>
              <w:rPr/>
              <w:t>Касторенского района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 xml:space="preserve">                                                                           </w:t>
            </w:r>
            <w:r>
              <w:rPr/>
              <w:t xml:space="preserve">от  «10» декабря  2018 год  № 28                                      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</w:rPr>
              <w:t xml:space="preserve">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ечень главных администраторов 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ов внутреннего финансирования  дефицита бюджета Верхнеграйворонского сельсовета на 2019 год</w:t>
            </w:r>
          </w:p>
        </w:tc>
      </w:tr>
      <w:tr>
        <w:trPr>
          <w:trHeight w:val="1029" w:hRule="atLeast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Код глав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</w:rPr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</w:tbl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760"/>
      </w:tblGrid>
      <w:tr>
        <w:trPr>
          <w:tblHeader w:val="true"/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       </w:t>
            </w:r>
            <w:r>
              <w:rPr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>Администрация Верхнеграйворонского сельсовета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7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8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1 03 01 00 10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Изменение остатков средств на счетах по учету средств бюджетов             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Увеличение остатков средств бюджетов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Увеличение прочих остатков средств   бюджетов                     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величение прочих остатков денежных  средств</w:t>
              <w:br/>
              <w:t xml:space="preserve">бюджетов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Увеличение прочих остатков денежных  средств бюджетов сельских поселений   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бюджетов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 02 00 00 0000 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ньшение прочих остатков средств бюджетов</w:t>
              <w:br/>
              <w:t xml:space="preserve">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Уменьшение прочих остатков денежных  </w:t>
              <w:br/>
              <w:t xml:space="preserve">средств бюджетов                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Уменьшение прочих остатков денежных  </w:t>
              <w:br/>
              <w:t xml:space="preserve">средств бюджетов сельских поселений    </w:t>
            </w:r>
          </w:p>
        </w:tc>
      </w:tr>
    </w:tbl>
    <w:p>
      <w:pPr>
        <w:pStyle w:val="Normal"/>
        <w:ind w:left="851" w:hanging="0"/>
        <w:jc w:val="both"/>
        <w:rPr>
          <w:b/>
          <w:b/>
          <w:bCs/>
          <w:color w:val="000000"/>
        </w:rPr>
      </w:pPr>
      <w:r>
        <w:rPr>
          <w:rFonts w:cs="Times New Roman"/>
          <w:b/>
        </w:rPr>
        <w:t xml:space="preserve">   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</w:t>
      </w:r>
      <w:r>
        <w:rPr/>
        <w:t>от  «10» декабря  2018 год  № 28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упление доходов в бюджет Верхнеграйворонского сельсовета  Касторенского района Курской области в 2019 году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/>
        </w:rPr>
        <w:t xml:space="preserve"> </w:t>
      </w:r>
      <w:r>
        <w:rPr/>
        <w:t>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  <w:gridCol w:w="1276"/>
      </w:tblGrid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</w:tr>
      <w:tr>
        <w:trPr>
          <w:trHeight w:val="1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1042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298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298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/>
                <w:vertAlign w:val="superscript"/>
              </w:rPr>
              <w:t>1</w:t>
            </w:r>
            <w:r>
              <w:rPr>
                <w:rFonts w:cs="Times New Roman"/>
              </w:rPr>
              <w:t xml:space="preserve">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298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1 05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72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 05 03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72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72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6894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1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768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1030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68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5126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539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539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4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  <w:b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9586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4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586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1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2267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500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267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 11 0502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 и автономных 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267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17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</w:rPr>
              <w:t>9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7 05000 0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9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7 05050 1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неналоговые доходы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9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1552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552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 02 10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770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1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тация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719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1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719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2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51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2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51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 02 30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725931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</w:t>
      </w:r>
      <w:r>
        <w:rPr/>
        <w:t>от  «10» декабря  2018 год  № 28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упление доходов в бюджет  Верхнеграйворонского сельсовета Касторенского района Курской области на плановый период 2020 и 2021 годов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/>
        </w:rPr>
        <w:t xml:space="preserve"> </w:t>
      </w:r>
      <w:r>
        <w:rPr/>
        <w:t>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961"/>
        <w:gridCol w:w="1134"/>
        <w:gridCol w:w="1134"/>
      </w:tblGrid>
      <w:tr>
        <w:trPr>
          <w:trHeight w:val="2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1 год</w:t>
            </w:r>
          </w:p>
        </w:tc>
      </w:tr>
      <w:tr>
        <w:trPr>
          <w:trHeight w:val="1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</w:rPr>
              <w:t>1317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</w:rPr>
              <w:t>1325957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8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6734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8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6734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/>
                <w:vertAlign w:val="superscript"/>
              </w:rPr>
              <w:t>1</w:t>
            </w:r>
            <w:r>
              <w:rPr>
                <w:rFonts w:cs="Times New Roman"/>
              </w:rPr>
              <w:t xml:space="preserve">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8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6734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1 05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6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287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287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 05 03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287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689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68942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1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7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768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1030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68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51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51262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5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5395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539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539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4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  <w:b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958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95867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4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58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5867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1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22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22676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500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2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422676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 11 0502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 и автономных 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2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22676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17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5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7 05000 00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7 05050 10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неналоговые доходы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95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87571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5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7571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 02 1000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7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9753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1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тация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7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9753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1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7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9753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 02 3000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 512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13158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</w:t>
      </w:r>
      <w:r>
        <w:rPr/>
        <w:t>Приложение № 7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</w:t>
      </w:r>
      <w:r>
        <w:rPr/>
        <w:t>от  «10» декабря  2018 год  № 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  <w:sz w:val="22"/>
          <w:szCs w:val="22"/>
        </w:rPr>
        <w:t xml:space="preserve">Распределение бюджетных ассигнований бюджета Верхнеграйворонского сельсовета на 2019 год по разделам и подразделам, целевым статьям и видам расходов классификации расходов бюджета 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804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812"/>
        <w:gridCol w:w="720"/>
        <w:gridCol w:w="1708"/>
        <w:gridCol w:w="794"/>
        <w:gridCol w:w="1542"/>
      </w:tblGrid>
      <w:tr>
        <w:trPr>
          <w:trHeight w:val="519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ру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593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720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32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4532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4532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4532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532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849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Расходы на мероприятия направленные на развитие муниципальной службы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549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49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49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49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57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 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</w:tr>
      <w:tr>
        <w:trPr>
          <w:trHeight w:val="65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Межбюджетные трансфер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781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0 00 000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1 00 000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С14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С14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581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581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581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48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132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81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81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1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1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1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56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257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мероприятия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>
          <w:trHeight w:val="74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мероприятия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ниципальная программа "Развитие транспортной системы, обеспечение перевозки пассажиров в МО "Верхнеграйворон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ети автомобильных дорог «МО "Верхнеграйворон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Верхнеграйворон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Предоставление средств на осуществление мероприятий для развития сети автомобильных дорог МО «Верхнеграйворонский сельсовет» Касторенского района Курской обла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сновные мероприятия «Расходы на мероприятия в области имущественных отно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МО Верхнеграйворонский сельсовет»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Подпрограмма "Энергосбережение в МО "Верхнеграйворонский сельсовет" Касторенского района Курской области" муниципальной программы "Энергосбережение и повышение энергетической эффективности в МО "Верхнеграйворон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мероприятия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 «Обеспечение доступным и комфортным жильем и коммунальными услугами граждан в МО «Верхнеграйворон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Обеспечение качественными услугами ЖКХ населения МО «Верхнеграйворон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Верхнеграйворон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мероприятия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5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890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18904</w:t>
            </w:r>
          </w:p>
        </w:tc>
      </w:tr>
      <w:tr>
        <w:trPr>
          <w:trHeight w:val="97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"Развитие культуры МО "Верхнеграйворон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1890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"Искусство" муниципальной программы "Развитие культуры МО "Верхнеграйворон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1890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мероприятия «Расходы на обеспечение деятельности (оказание услуг) муниципальных учреждений культур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41890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90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90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</w:t>
            </w:r>
          </w:p>
        </w:tc>
      </w:tr>
      <w:tr>
        <w:trPr>
          <w:trHeight w:val="103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Социальная поддержка граждан в  МО «Верхнеграйворон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</w:t>
            </w:r>
          </w:p>
        </w:tc>
      </w:tr>
      <w:tr>
        <w:trPr>
          <w:trHeight w:val="161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Верхнеграйворон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</w:t>
            </w:r>
          </w:p>
        </w:tc>
      </w:tr>
      <w:tr>
        <w:trPr>
          <w:trHeight w:val="1366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Основные мероприятия «Расходы по</w:t>
            </w:r>
            <w:r>
              <w:rPr>
                <w:b/>
              </w:rPr>
              <w:t xml:space="preserve"> </w:t>
            </w:r>
            <w:r>
              <w:rPr/>
              <w:t>выплате пенсий за выслугу лет и доплат к пенсиям муниципальных служащих Верхнеграйворонского сельсовета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</w:tr>
      <w:tr>
        <w:trPr>
          <w:trHeight w:val="9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Выплата пенсий за выслугу лет и доплат к пенсиям муниципальных служащих Верхнеграйворонского сельсовета Касторенского района Курской области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</w:tr>
      <w:tr>
        <w:trPr>
          <w:trHeight w:val="43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</w:t>
      </w:r>
      <w:r>
        <w:rPr/>
        <w:t>Приложение № 8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</w:t>
      </w:r>
      <w:r>
        <w:rPr/>
        <w:t>от  «10» декабря  2018 год  № 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 xml:space="preserve">Распределение бюджетных ассигнований бюджета Верхнеграйворонского сельсовета на 2020 и 2021 годы по разделам и подразделам, целевым статьям и видам расходов классификации расходов бюджета </w:t>
      </w:r>
    </w:p>
    <w:p>
      <w:pPr>
        <w:pStyle w:val="Normal"/>
        <w:ind w:firstLine="70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087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720"/>
        <w:gridCol w:w="900"/>
        <w:gridCol w:w="1440"/>
        <w:gridCol w:w="720"/>
        <w:gridCol w:w="1420"/>
        <w:gridCol w:w="1559"/>
      </w:tblGrid>
      <w:tr>
        <w:trPr>
          <w:trHeight w:val="519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0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1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29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513158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8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767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920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884663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326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326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326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326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326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6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683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муниципальной служб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звитие муниципальной служб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Расходы на мероприятия направленные на развитие муниципальной служб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36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3683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36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3683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36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3683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36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3683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5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575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 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</w:tr>
      <w:tr>
        <w:trPr>
          <w:trHeight w:val="65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99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9079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0 00 00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1 00 00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С1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С1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49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4079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89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8079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89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8079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4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486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4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593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78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7818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78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7818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18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18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18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5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561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2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257</w:t>
            </w:r>
          </w:p>
        </w:tc>
      </w:tr>
      <w:tr>
        <w:trPr>
          <w:trHeight w:val="29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>
          <w:trHeight w:val="29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мероприятия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>
          <w:trHeight w:val="74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мероприятия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ниципальная программа «Развитие транспортной системы, обеспечение перевозки пассажиров в МО «Верхнеграйворонский сельсовет Касторенского  района Курской области и безопасности дорожного дви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сети автомобильных дорог «МО «Верхнеграйворонский сельсовет» Касторенского района Курской области»  муниципальной программы «Развитие транспортной системы, обеспечение перевозки пассажиров в МО «Верхнеграйворонский сельсовет» Касторенского района Курской области и безопасности дорожного дви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Предоставление средств на осуществление мероприятий для развития сети автомобильных дорог МО «Верхнеграйворонский сельсовет» Касторенского района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сновные мероприятия «Расходы на мероприятия в области имущественных отнош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МО Верхнеграйворонский сельсовет»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Энергосбережение в МО «Верхнеграйворонский сельсовет» Касторенского района Курской области» муниципальной программы «Энергосбережение и повышение энергетической эффективности в МО «Верхнеграйворонский сельсовет»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мероприятия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8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 «Обеспечение доступным и комфортным жильем и коммунальными услугами граждан в МО «Верхнеграйворонский сельсовет» Касторе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Обеспечение качественными услугами ЖКХ населения МО «Верхнеграйворон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Верхнеграйворонский сельсовет» Касторе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мероприятия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759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5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2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241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2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2410</w:t>
            </w:r>
          </w:p>
        </w:tc>
      </w:tr>
      <w:tr>
        <w:trPr>
          <w:trHeight w:val="972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МО «Верхнеграйворонский сельсовет»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2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241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Искусство» муниципальной программы «Развитие культуры МО «Верхнеграйворонский сельсовет»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2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241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мероприятия «Расходы на обеспечение деятельности (оказание услуг) муниципальных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52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241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2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241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2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266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44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</w:t>
            </w:r>
          </w:p>
        </w:tc>
      </w:tr>
      <w:tr>
        <w:trPr>
          <w:trHeight w:val="1032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Социальная поддержка граждан в  МО «Верхнеграйворонский сельсовет» Касторе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</w:t>
            </w:r>
          </w:p>
        </w:tc>
      </w:tr>
      <w:tr>
        <w:trPr>
          <w:trHeight w:val="1612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Верхнеграйворонский сельсовет» Касторе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</w:t>
            </w:r>
          </w:p>
        </w:tc>
      </w:tr>
      <w:tr>
        <w:trPr>
          <w:trHeight w:val="1366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Основные мероприятия «Расходы по</w:t>
            </w:r>
            <w:r>
              <w:rPr>
                <w:b/>
              </w:rPr>
              <w:t xml:space="preserve"> </w:t>
            </w:r>
            <w:r>
              <w:rPr/>
              <w:t>выплате пенсий за выслугу лет и доплат к пенсиям муниципальных служащих Верхнеграйворонского сельсовета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</w:tr>
      <w:tr>
        <w:trPr>
          <w:trHeight w:val="96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Выплата пенсий за выслугу лет и доплат к пенсиям муниципальных служащих Верхнеграйворонского сельсовета Касторенского района Курской обла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</w:tr>
      <w:tr>
        <w:trPr>
          <w:trHeight w:val="43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32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</w:t>
      </w:r>
      <w:r>
        <w:rPr/>
        <w:t>Приложение № 9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</w:t>
      </w:r>
      <w:r>
        <w:rPr/>
        <w:t>от  «10» декабря  2018 год  № 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</w:rPr>
        <w:t>Ведомственная структура расходов бюджета по разделам, подразделам, целевым статьям (муниципальным программам  и непрограммным направлениям деятельности), группам видов расходов классификации расходов бюджета Верхнеграйворонского сельсовета  Касторенского района Курской области на 2019 год.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rFonts w:cs="Times New Roman"/>
          <w:bCs/>
          <w:color w:val="00000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Cs/>
          <w:color w:val="000000"/>
        </w:rPr>
        <w:t>Рублей</w:t>
      </w:r>
    </w:p>
    <w:tbl>
      <w:tblPr>
        <w:tblW w:w="10062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709"/>
        <w:gridCol w:w="709"/>
        <w:gridCol w:w="850"/>
        <w:gridCol w:w="1559"/>
        <w:gridCol w:w="709"/>
        <w:gridCol w:w="1534"/>
      </w:tblGrid>
      <w:tr>
        <w:trPr>
          <w:trHeight w:val="519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ру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5931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7209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328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5328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45328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45328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5328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8496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Расходы на мероприятия направленные на 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5496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496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496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496</w:t>
            </w:r>
          </w:p>
        </w:tc>
      </w:tr>
      <w:tr>
        <w:trPr>
          <w:trHeight w:val="91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575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 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</w:tr>
      <w:tr>
        <w:trPr>
          <w:trHeight w:val="65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781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1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581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581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581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486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1324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818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818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18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18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18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561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257</w:t>
            </w:r>
          </w:p>
        </w:tc>
      </w:tr>
      <w:tr>
        <w:trPr>
          <w:trHeight w:val="293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>
          <w:trHeight w:val="293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мероприятия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>
          <w:trHeight w:val="745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мероприятия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ниципальная программа «Развитие транспортной системы, обеспечение перевозки пассажиров в МО «Верхнеграйворонский сельсовет Касторенского  района Курской области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сети автомобильных дорог «МО «Верхнеграйворонский сельсовет» Касторенского района Курской области»  муниципальной программы «Развитие транспортной системы, обеспечение перевозки пассажиров в МО «Верхнеграйворонский сельсовет» Касторенского района Курской области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Предоставление средств на осуществление мероприятий для развития сети автомобильных дорог МО «Верхнеграйворонский сельсовет» Касторе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сновные мероприятия «Расходы на мероприятия в области имущественных отно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МО Верхнеграйворонский сельсовет»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Энергосбережение в МО «Верхнеграйворонский сельсовет» Касторенского района Курской области» муниципальной программы «Энергосбережение и повышение энергетической эффективности в МО «Верхнеграйворонский сельсовет»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мероприятия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 «Обеспечение доступным и комфортным жильем и коммунальными услугами граждан в МО «Верхнеграйворонский сельсовет»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Обеспечение качественными услугами ЖКХ населения МО «Верхнеграйворон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Верхнеграйворонский сельсовет»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мероприятия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07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57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8904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8904</w:t>
            </w:r>
          </w:p>
        </w:tc>
      </w:tr>
      <w:tr>
        <w:trPr>
          <w:trHeight w:val="972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культуры МО «Верхнеграйворонский сельсовет»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8904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Искусство» муниципальной программы «Развитие культуры МО «Верхнеграйворонский сельсовет»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8904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мероприятия «Расходы на обеспечение деятельности (оказание услуг)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8904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904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904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</w:t>
            </w:r>
          </w:p>
        </w:tc>
      </w:tr>
      <w:tr>
        <w:trPr>
          <w:trHeight w:val="1032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Социальная поддержка граждан в  МО «Верхнеграйворонский сельсовет»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</w:t>
            </w:r>
          </w:p>
        </w:tc>
      </w:tr>
      <w:tr>
        <w:trPr>
          <w:trHeight w:val="1612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Верхнеграйворонский сельсовет»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</w:t>
            </w:r>
          </w:p>
        </w:tc>
      </w:tr>
      <w:tr>
        <w:trPr>
          <w:trHeight w:val="1366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Основные мероприятия «Расходы по</w:t>
            </w:r>
            <w:r>
              <w:rPr>
                <w:b/>
              </w:rPr>
              <w:t xml:space="preserve"> </w:t>
            </w:r>
            <w:r>
              <w:rPr/>
              <w:t>выплате пенсий за выслугу лет и доплат к пенсиям муниципальных служащих Верхнеграйворонского сельсовета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</w:tr>
      <w:tr>
        <w:trPr>
          <w:trHeight w:val="96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Выплата пенсий за выслугу лет и доплат к пенсиям муниципальных служащих Верхнеграйворонского сельсовета Касторен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</w:tr>
      <w:tr>
        <w:trPr>
          <w:trHeight w:val="43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0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</w:t>
      </w:r>
      <w:r>
        <w:rPr/>
        <w:t>от «10» декабря  2018 год  № 2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</w:rPr>
        <w:t>Ведомственная структура расходов бюджета по разделам, подразделам, целевым статьям (муниципальным программам  и непрограммным направлениям деятельности), группам видов расходов классификации расходов бюджета Верхнеграйворонского сельсовета  Касторенского района Курской области на 2020-2021 годы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567"/>
        <w:gridCol w:w="567"/>
        <w:gridCol w:w="1417"/>
        <w:gridCol w:w="709"/>
        <w:gridCol w:w="1276"/>
        <w:gridCol w:w="1134"/>
      </w:tblGrid>
      <w:tr>
        <w:trPr>
          <w:trHeight w:val="51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0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1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2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51315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8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76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920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88466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32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32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32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32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32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68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Расходы на мероприятия направленные на 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3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368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3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368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3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368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3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368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57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 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</w:tr>
      <w:tr>
        <w:trPr>
          <w:trHeight w:val="6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9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907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1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4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407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8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807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8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807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48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4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59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7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781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7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781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1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1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1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56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257</w:t>
            </w:r>
          </w:p>
        </w:tc>
      </w:tr>
      <w:tr>
        <w:trPr>
          <w:trHeight w:val="29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>
          <w:trHeight w:val="29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мероприятия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>
          <w:trHeight w:val="7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мероприятия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ниципальная программа "Развитие транспортной системы, обеспечение перевозки пассажиров в МО "Верхнеграйворон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ети автомобильных дорог «МО "Верхнеграйворон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Верхнеграйворон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Предоставление средств на осуществление мероприятий для развития сети автомобильных дорог МО «Верхнеграйворонский сельсовет» Касторе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сновные мероприятия «Расходы на мероприятия в области имущественных отно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МО Верхнеграйворонский сельсовет»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Подпрограмма "Энергосбережение в МО "Верхнеграйворонский сельсовет" Касторенского района Курской области" муниципальной программы "Энергосбережение и повышение энергетической эффективности в МО "Верхнеграйворонский сельсовет" Касторе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мероприятия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8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 «Обеспечение доступным и комфортным жильем и коммунальными услугами граждан в МО «Верхнеграйворонский сельсовет»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Обеспечение качественными услугами ЖКХ населения МО «Верхнеграйворон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Верхнеграйворонский сельсовет»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мероприятия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5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2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241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2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2410</w:t>
            </w:r>
          </w:p>
        </w:tc>
      </w:tr>
      <w:tr>
        <w:trPr>
          <w:trHeight w:val="97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МО "Верхнеграйворонский сельсовет" Касторе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2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241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Искусство" муниципальной программы "Развитие культуры МО "Верхнеграйворонский сельсовет" Касторе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2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241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мероприятия «Расходы на обеспечение деятельности (оказание услуг)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52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241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2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241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26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4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</w:t>
            </w:r>
          </w:p>
        </w:tc>
      </w:tr>
      <w:tr>
        <w:trPr>
          <w:trHeight w:val="103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Социальная поддержка граждан в  МО «Верхнеграйворонский сельсовет»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</w:t>
            </w:r>
          </w:p>
        </w:tc>
      </w:tr>
      <w:tr>
        <w:trPr>
          <w:trHeight w:val="16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Верхнеграйворонский сельсовет»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</w:t>
            </w:r>
          </w:p>
        </w:tc>
      </w:tr>
      <w:tr>
        <w:trPr>
          <w:trHeight w:val="136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Основные мероприятия «Расходы по</w:t>
            </w:r>
            <w:r>
              <w:rPr>
                <w:b/>
              </w:rPr>
              <w:t xml:space="preserve"> </w:t>
            </w:r>
            <w:r>
              <w:rPr/>
              <w:t>выплате пенсий за выслугу лет и доплат к пенсиям муниципальных служащих Верхнеграйворонского сельсовета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</w:tr>
      <w:tr>
        <w:trPr>
          <w:trHeight w:val="9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Выплата пенсий за выслугу лет и доплат к пенсиям муниципальных служащих Верхнеграйворонского сельсовета Касторен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</w:tr>
      <w:tr>
        <w:trPr>
          <w:trHeight w:val="4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</w:t>
      </w:r>
      <w:r>
        <w:rPr/>
        <w:t>Приложение № 11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</w:t>
      </w:r>
      <w:r>
        <w:rPr/>
        <w:t>от  «10» декабря  2018 год  № 28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</w:rPr>
        <w:t>Распределение бюджетных ассигнований по целевым статьям (муниципальным программам  Верхнеграйворонского сельсовета Касторенского района Курской области и непрограммным направлениям деятельности), группам видов расходов на 2019 го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1701"/>
        <w:gridCol w:w="757"/>
        <w:gridCol w:w="1760"/>
      </w:tblGrid>
      <w:tr>
        <w:trPr>
          <w:trHeight w:val="358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19 год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358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454904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а "Развитие культуры МО "Верхнеграйворонский сельсовет" Касторенского района Кур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18904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"Искусство" муниципальной программы "Развитие культуры МО "Верхнеграйворонский сельсовет" Касторенского района Кур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18904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обеспечение деятельности (оказание услуг) муниципальных учрежден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8904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8904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904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Социальная поддержка граждан в  МО «Верхнеграйворонский сельсовет» Касторенского 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Верхнеграйворонский сельсовет» Касторенского 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/>
              <w:t>Основные мероприятия «Расходы по выплате пенсий за выслугу лет и доплат к пенсиям муниципальных служащих Верхнеграйворонского сельсовета Касторен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Выплата пенсий за выслугу лет и доплат к пенсиям муниципальным служащим Верхнеграйворонского сельсовета Касторенского района Курской обл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сновные мероприятия «Расходы на мероприятия в области имущественных отно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4 1 01С146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МО Верхнеграйворонский сельсовет» Касторен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Подпрограмма "Энергосбережение в МО "Верхнеграйворонский сельсовет" Касторенского района Курской области" муниципальной программы "Энергосбережение и повышение энергетической эффективности в МО "Верхнеграйворонский сельсовет" Касторенского района Кур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мероприятия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69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Муниципальная программа  «Обеспечение доступным и комфортным жильем и коммунальными услугами граждан в МО «Верхнеграйворонский сельсовет» Касторенского 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>
          <w:trHeight w:val="306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Обеспечение качественными услугами ЖКХ населения МО «Верхнеграйворон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Верхнеграйворонский сельсовет» Касторенского 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>
          <w:trHeight w:val="545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мероприятия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42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42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1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000</w:t>
            </w:r>
          </w:p>
        </w:tc>
      </w:tr>
      <w:tr>
        <w:trPr>
          <w:trHeight w:val="339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000</w:t>
            </w:r>
          </w:p>
        </w:tc>
      </w:tr>
      <w:tr>
        <w:trPr>
          <w:trHeight w:val="196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Расходы на мероприятия направленные на развитие муниципальной сл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196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48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48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>
          <w:trHeight w:val="48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"Развитие транспортной системы, обеспечение перевозки пассажиров в МО "Верхнеграйворон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>
          <w:trHeight w:val="48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"Развитие сети автомобильных дорог «МО "Верхнеграйворон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Верхнеграйворон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2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>
          <w:trHeight w:val="48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Предоставление средств на осуществление мероприятий для развития сети автомобильных дорог МО «Верхнеграйворонский сельсовет» Касторен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48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48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Курской области «Профилактика правонару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мероприятия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С143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С143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>
          <w:trHeight w:val="156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>
          <w:trHeight w:val="86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мероприятия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756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1С14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1С14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2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</w:t>
      </w:r>
      <w:r>
        <w:rPr/>
        <w:t>от  «10» декабря  2018 год  № 28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Распределение бюджетных ассигнований по целевым статьям (муниципальным программам  Верхнеграйворонского сельсовета Касторенского района Курской области и непрограммным направлениям деятельности), группам видов расходов на 2020 и 2021 годов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Рубле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709"/>
        <w:gridCol w:w="1276"/>
        <w:gridCol w:w="1276"/>
      </w:tblGrid>
      <w:tr>
        <w:trPr>
          <w:trHeight w:val="35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на 2021год</w:t>
            </w:r>
          </w:p>
        </w:tc>
      </w:tr>
      <w:tr>
        <w:trPr>
          <w:trHeight w:val="35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81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8191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Муниципальная програма "Развитие культуры МО "Верхнеграйворонский сельсовет" Касторенского района Курской област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52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5241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Подпрограмма "Искусство" муниципальной программы "Развитие культуры МО "Верхнеграйворонский сельсовет" Касторенского района Курской област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524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541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Расходы на обеспечение деятельности (оказание услуг) муниципальных учреждений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2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5241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2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5241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7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726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14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/>
            </w:pPr>
            <w:r>
              <w:rPr>
                <w:b/>
                <w:lang w:eastAsia="en-US"/>
              </w:rPr>
              <w:t>Муниципальная программа «Социальная поддержка граждан в  МО «Верхнеграйворонский сельсовет» Касторенского 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/>
            </w:pPr>
            <w:r>
              <w:rPr>
                <w:b/>
                <w:lang w:eastAsia="en-US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Верхнеграйворонский сельсовет» Касторенского 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овные мероприятия «Расходы по выплате пенсий за выслугу лет и доплат к пенсиям муниципальных служащих Верхнеграйворонского сельсовета Касторен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/>
            </w:pPr>
            <w:r>
              <w:rPr>
                <w:lang w:eastAsia="en-US"/>
              </w:rPr>
              <w:t>Выплата пенсий за выслугу лет и доплат к пенсиям муниципальным служащим Верхнеграйворонского сельсовета Касторенского района Курской обла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циальное обеспечение 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2000</w:t>
            </w:r>
          </w:p>
        </w:tc>
      </w:tr>
      <w:tr>
        <w:trPr>
          <w:trHeight w:val="13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Основные мероприятия «Расходы на мероприятия в области имущественных отноше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Мероприятия в области имущественных отно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роприятия в области земельных отно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МО Верхнеграйворонский сельсовет» Касторен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Подпрограмма "Энергосбережение в МО "Верхнеграйворонский сельсовет" Касторенского района Курской области" муниципальной программы "Энергосбережение и повышение энергетической эффективности в МО "Верхнеграйворонский сельсовет" Касторенского района Курской област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мероприятия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Муниципальная программа  «Обеспечение доступным и комфортным жильем и коммунальными услугами граждан в МО «Верхнеграйворонский сельсовет» Касторенского 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5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Подпрограмма «Обеспечение качественными услугами ЖКХ населения МО «Верхнеграйворон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«Верхнеграйворонский сельсовет» Касторенского 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</w:tr>
      <w:tr>
        <w:trPr>
          <w:trHeight w:val="5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овные мероприятия «Расходы на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мероприятия по благоустройств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3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роприятия по благоустро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3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51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ниципальная программа "Развитие муниципальной служб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</w:tr>
      <w:tr>
        <w:trPr>
          <w:trHeight w:val="33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"Развитие муниципальной служб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</w:tr>
      <w:tr>
        <w:trPr>
          <w:trHeight w:val="19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овные мероприятия «Расходы на мероприятия направленные на развитие муниципальной служб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19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48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139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>Муниципальная программа "Развитие транспортной системы, обеспечение перевозки пассажиров в МО "Верхнеграйворон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0</w:t>
            </w:r>
          </w:p>
        </w:tc>
      </w:tr>
      <w:tr>
        <w:trPr>
          <w:trHeight w:val="21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Подпрограмма "Развитие сети автомобильных дорог «МО "Верхнеграйворон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Верхнеграйворон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0</w:t>
            </w:r>
          </w:p>
        </w:tc>
      </w:tr>
      <w:tr>
        <w:trPr>
          <w:trHeight w:val="48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Основные мероприятия «Предоставление средств на осуществление мероприятий для развития сети автомобильных дорог МО «Верхнеграйворонский сельсовет» Касторен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48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2 01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48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2 01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Муниципальная программа «Профилактика правонаруше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</w:tr>
      <w:tr>
        <w:trPr>
          <w:trHeight w:val="4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Подпрограмма «Обеспечение правопорядка на территории муниципального образования» 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муниципальной программы Курской области «Профилактика правонарушений»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ые мероприятия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</w:tr>
      <w:tr>
        <w:trPr>
          <w:trHeight w:val="25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0</w:t>
            </w:r>
          </w:p>
        </w:tc>
      </w:tr>
      <w:tr>
        <w:trPr>
          <w:trHeight w:val="3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Основные мероприятия «Расходы на </w:t>
            </w:r>
            <w:r>
              <w:rPr>
                <w:color w:val="000000"/>
                <w:lang w:eastAsia="en-US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 xml:space="preserve">         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75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1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1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3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>Касторенского района                                                                                                                                                                                                    от  «10» декабря  2018 год  № 28</w:t>
      </w:r>
    </w:p>
    <w:p>
      <w:pPr>
        <w:pStyle w:val="Normal"/>
        <w:tabs>
          <w:tab w:val="clear" w:pos="708"/>
          <w:tab w:val="left" w:pos="41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муниципальных  внутренних заимствований бюджета Верхнеграйворонского сельсовета Касторенского района Курской области на 2019 год и плановый период 2020 и 2021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1. Привлечение внутренних заимствований</w:t>
      </w:r>
    </w:p>
    <w:p>
      <w:pPr>
        <w:pStyle w:val="Normal"/>
        <w:jc w:val="right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1620"/>
        <w:gridCol w:w="1800"/>
        <w:gridCol w:w="1800"/>
      </w:tblGrid>
      <w:tr>
        <w:trPr>
          <w:trHeight w:val="80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ривлечения средств в 2019г. и плановый период 2020 и 2021 г.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2019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20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21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. Погашение внутренних заимствований</w:t>
      </w:r>
    </w:p>
    <w:p>
      <w:pPr>
        <w:pStyle w:val="Normal"/>
        <w:jc w:val="right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1620"/>
        <w:gridCol w:w="1800"/>
        <w:gridCol w:w="1800"/>
      </w:tblGrid>
      <w:tr>
        <w:trPr>
          <w:trHeight w:val="90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Виды заимствований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огашения средств в 2019 г. и плановый  период 2020 и 2021 г.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19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20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21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Приложение № 14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>
          <w:rFonts w:cs="Times New Roman"/>
        </w:rPr>
        <w:t xml:space="preserve">к решению Собрания  депутатов </w:t>
      </w:r>
    </w:p>
    <w:p>
      <w:pPr>
        <w:pStyle w:val="Normal"/>
        <w:jc w:val="right"/>
        <w:rPr/>
      </w:pPr>
      <w:r>
        <w:rPr>
          <w:rFonts w:cs="Times New Roman"/>
        </w:rPr>
        <w:t xml:space="preserve">Верхнеграйворонского  сельсовета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</w:t>
      </w:r>
      <w:r>
        <w:rPr>
          <w:rFonts w:cs="Times New Roman"/>
        </w:rPr>
        <w:t>от  «10» декабря  2018 год  № 28</w:t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  <w:t xml:space="preserve">Программа муниципальных гарантий </w:t>
      </w:r>
      <w:r>
        <w:rPr>
          <w:rFonts w:cs="Times New Roman"/>
          <w:bCs/>
          <w:sz w:val="24"/>
          <w:szCs w:val="24"/>
        </w:rPr>
        <w:t>бюджет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cs="Times New Roman"/>
          <w:bCs/>
          <w:i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Верхнеграйворонского сельсовета Касторенского района Курской области на 2019 год и плановый период 2020 и 2021 годов.</w:t>
      </w:r>
    </w:p>
    <w:p>
      <w:pPr>
        <w:pStyle w:val="Normal"/>
        <w:jc w:val="center"/>
        <w:rPr>
          <w:rFonts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/>
          <w:sz w:val="24"/>
          <w:szCs w:val="24"/>
        </w:rPr>
        <w:t>1.1. Перечень подлежащих предоставлению муниципальных гарантий  в 2019-2021 годах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134"/>
        <w:gridCol w:w="1719"/>
        <w:gridCol w:w="2392"/>
        <w:gridCol w:w="1843"/>
        <w:gridCol w:w="1345"/>
        <w:gridCol w:w="720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ль гарантирова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мма гарантирования, 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кредит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рок    гарантии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.2. Общий объем бюджетных ассигнований, предусмотренных на исполнение муниципальных гарантий </w:t>
      </w:r>
    </w:p>
    <w:p>
      <w:pPr>
        <w:pStyle w:val="Normal"/>
        <w:jc w:val="center"/>
        <w:rPr/>
      </w:pPr>
      <w:r>
        <w:rPr>
          <w:rFonts w:cs="Times New Roman"/>
          <w:sz w:val="24"/>
          <w:szCs w:val="24"/>
        </w:rPr>
        <w:t xml:space="preserve">по возможным гарантийным случаям в  2019 году  </w:t>
      </w:r>
    </w:p>
    <w:p>
      <w:pPr>
        <w:pStyle w:val="Normal"/>
        <w:jc w:val="center"/>
        <w:rPr/>
      </w:pPr>
      <w:r>
        <w:rPr>
          <w:rFonts w:cs="Times New Roman"/>
          <w:sz w:val="24"/>
          <w:szCs w:val="24"/>
        </w:rPr>
        <w:t>и плановом периоде 2020-2021 годов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32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3402"/>
      </w:tblGrid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Исполнение муниципальных гарант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 счет источников финансирования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4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rFonts w:eastAsia="Calibri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rFonts w:eastAsia="Calibri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eastAsia="Calibri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rFonts w:eastAsia="Calibri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rFonts w:eastAsia="Calibri"/>
      <w:b/>
      <w:bCs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eastAsia="Arial Unicode MS" w:cs="Courier New"/>
      <w:b/>
      <w:bCs/>
      <w:lang w:val="ru-RU" w:bidi="ar-SA"/>
    </w:rPr>
  </w:style>
  <w:style w:type="character" w:styleId="2">
    <w:name w:val="Заголовок 2 Знак"/>
    <w:basedOn w:val="Style6"/>
    <w:qFormat/>
    <w:rPr>
      <w:rFonts w:eastAsia="Calibri" w:cs="Courier New"/>
      <w:sz w:val="24"/>
      <w:lang w:val="ru-RU" w:bidi="ar-SA"/>
    </w:rPr>
  </w:style>
  <w:style w:type="character" w:styleId="3">
    <w:name w:val="Заголовок 3 Знак"/>
    <w:basedOn w:val="Style6"/>
    <w:qFormat/>
    <w:rPr>
      <w:rFonts w:cs="Courier New"/>
      <w:sz w:val="24"/>
      <w:lang w:val="ru-RU" w:bidi="ar-SA"/>
    </w:rPr>
  </w:style>
  <w:style w:type="character" w:styleId="4">
    <w:name w:val="Заголовок 4 Знак"/>
    <w:basedOn w:val="Style6"/>
    <w:qFormat/>
    <w:rPr>
      <w:rFonts w:cs="Courier New"/>
      <w:b/>
      <w:bCs/>
      <w:sz w:val="24"/>
      <w:lang w:val="ru-RU" w:bidi="ar-SA"/>
    </w:rPr>
  </w:style>
  <w:style w:type="character" w:styleId="5">
    <w:name w:val="Заголовок 5 Знак"/>
    <w:basedOn w:val="Style6"/>
    <w:qFormat/>
    <w:rPr>
      <w:rFonts w:eastAsia="Calibri" w:cs="Courier New"/>
      <w:sz w:val="24"/>
      <w:lang w:val="ru-RU" w:bidi="ar-SA"/>
    </w:rPr>
  </w:style>
  <w:style w:type="character" w:styleId="6">
    <w:name w:val="Заголовок 6 Знак"/>
    <w:basedOn w:val="Style6"/>
    <w:qFormat/>
    <w:rPr>
      <w:rFonts w:eastAsia="Calibri" w:cs="Courier New"/>
      <w:b/>
      <w:bCs/>
      <w:sz w:val="18"/>
      <w:lang w:val="ru-RU" w:bidi="ar-SA"/>
    </w:rPr>
  </w:style>
  <w:style w:type="character" w:styleId="7">
    <w:name w:val="Заголовок 7 Знак"/>
    <w:basedOn w:val="Style6"/>
    <w:qFormat/>
    <w:rPr>
      <w:rFonts w:eastAsia="Calibri" w:cs="Courier New"/>
      <w:b/>
      <w:bCs/>
      <w:sz w:val="18"/>
      <w:lang w:val="ru-RU" w:bidi="ar-SA"/>
    </w:rPr>
  </w:style>
  <w:style w:type="character" w:styleId="8">
    <w:name w:val="Заголовок 8 Знак"/>
    <w:basedOn w:val="Style6"/>
    <w:qFormat/>
    <w:rPr>
      <w:rFonts w:eastAsia="Calibri" w:cs="Courier New"/>
      <w:b/>
      <w:bCs/>
      <w:sz w:val="18"/>
      <w:lang w:val="ru-RU" w:bidi="ar-SA"/>
    </w:rPr>
  </w:style>
  <w:style w:type="character" w:styleId="11">
    <w:name w:val="Верхний колонтитул Знак1"/>
    <w:basedOn w:val="Style6"/>
    <w:qFormat/>
    <w:rPr>
      <w:sz w:val="24"/>
      <w:szCs w:val="24"/>
      <w:lang w:val="ru-RU" w:bidi="ar-SA"/>
    </w:rPr>
  </w:style>
  <w:style w:type="character" w:styleId="Style7">
    <w:name w:val="Название Знак"/>
    <w:basedOn w:val="Style6"/>
    <w:qFormat/>
    <w:rPr>
      <w:rFonts w:cs="Courier New"/>
      <w:b/>
      <w:bCs/>
      <w:sz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basedOn w:val="Style6"/>
    <w:qFormat/>
    <w:rPr>
      <w:rFonts w:eastAsia="Calibri" w:cs="Courier New"/>
      <w:sz w:val="24"/>
      <w:lang w:val="ru-RU" w:bidi="ar-SA"/>
    </w:rPr>
  </w:style>
  <w:style w:type="character" w:styleId="31">
    <w:name w:val="Основной текст 3 Знак"/>
    <w:basedOn w:val="Style6"/>
    <w:qFormat/>
    <w:rPr>
      <w:rFonts w:eastAsia="Calibri" w:cs="Courier New"/>
      <w:b/>
      <w:bCs/>
      <w:sz w:val="24"/>
      <w:lang w:val="ru-RU" w:bidi="ar-SA"/>
    </w:rPr>
  </w:style>
  <w:style w:type="character" w:styleId="Style9">
    <w:name w:val="Текст Знак"/>
    <w:basedOn w:val="Style6"/>
    <w:qFormat/>
    <w:rPr>
      <w:rFonts w:ascii="Courier New" w:hAnsi="Courier New" w:eastAsia="Calibri" w:cs="Courier New"/>
      <w:lang w:val="ru-RU" w:bidi="ar-SA"/>
    </w:rPr>
  </w:style>
  <w:style w:type="character" w:styleId="PageNumber">
    <w:name w:val="Page Number"/>
    <w:basedOn w:val="Style6"/>
    <w:rPr>
      <w:rFonts w:cs="Times New Roman"/>
    </w:rPr>
  </w:style>
  <w:style w:type="character" w:styleId="Style10">
    <w:name w:val="Основной текст с отступом Знак"/>
    <w:basedOn w:val="Style6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Style11">
    <w:name w:val="Верхний колонтитул Знак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right"/>
    </w:pPr>
    <w:rPr>
      <w:rFonts w:eastAsia="Calibri"/>
      <w:sz w:val="24"/>
    </w:rPr>
  </w:style>
  <w:style w:type="paragraph" w:styleId="32">
    <w:name w:val="Основной текст 3"/>
    <w:basedOn w:val="Normal"/>
    <w:qFormat/>
    <w:pPr>
      <w:jc w:val="center"/>
    </w:pPr>
    <w:rPr>
      <w:rFonts w:eastAsia="Calibri"/>
      <w:b/>
      <w:bCs/>
      <w:sz w:val="24"/>
    </w:rPr>
  </w:style>
  <w:style w:type="paragraph" w:styleId="Style13">
    <w:name w:val="Текст"/>
    <w:basedOn w:val="Normal"/>
    <w:qFormat/>
    <w:pPr>
      <w:autoSpaceDE w:val="false"/>
    </w:pPr>
    <w:rPr>
      <w:rFonts w:ascii="Courier New" w:hAnsi="Courier New" w:eastAsia="Calibri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Calibri" w:cs="Times New Roman"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5:56:00Z</dcterms:created>
  <dc:creator>1</dc:creator>
  <dc:description/>
  <cp:keywords/>
  <dc:language>en-US</dc:language>
  <cp:lastModifiedBy>Free</cp:lastModifiedBy>
  <cp:lastPrinted>2018-11-13T15:59:00Z</cp:lastPrinted>
  <dcterms:modified xsi:type="dcterms:W3CDTF">2018-12-12T07:13:00Z</dcterms:modified>
  <cp:revision>10</cp:revision>
  <dc:subject/>
  <dc:title/>
</cp:coreProperties>
</file>