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16 октября  2018 года                                                                                                                       № 74</w:t>
      </w:r>
    </w:p>
    <w:p>
      <w:pPr>
        <w:pStyle w:val="Normal"/>
        <w:keepNext w:val="true"/>
        <w:keepLines/>
        <w:suppressLineNumbers/>
        <w:suppressAutoHyphens w:val="true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с.Верхняя Грайворонск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Верхнеграйворон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19-2021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Верхнеграйворонский сельсовет» Касторенского района Курской области на 2019-2021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3. Настоящее постановление вступает в силу с 01.01.2019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Верхнеграйворонского сельсовета                                                     Н.П.Залузский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16.10. 2018 г. № 74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ВЕРХНЕГРАЙВОРОНСКИЙ СЕЛЬСОВЕТ»  КАСТОРЕНСКОГО РАЙОНА КУРСКОЙ ОБЛАСТИ НА 2019-2021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ВЕРХНЕГРАЙВОРОН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19-2021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Верхнеграйворонский сельсовет» Касторенского района Курской области на 2019-2021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Верхнеграйворо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Верхнеграйворонский сельсовет» Касторенского района Курской области на 2019-2021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Верхнеграйворо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Верхнеграйворо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Верхнеграйворо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/>
        <w:t>По состоянию на 01.10.2018 года на территории Верхнеграйворонского сельсовета осуществляют хозяйственную деятельность: ИП Белых В.В., ИП Скоков А.И., ИП Скокова Н.Н., ИП Салькова С.А., ИП Сысоев В.А.  ООО «Агрокомплекс Олымский»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Верхнеграйворонского сельсовета располагается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рхнеграйворо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Верхнеграйворо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а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Верхнеграйворонский сельсовете» Касторенского района Курской области  на 2019-2021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19-2021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1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Верхнеграйворонский сельсовет», увеличении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Верхнеграйворо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,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Верхнеграйворонский сельсовет»  Касторенского района Курской области на 2019-2021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Верхнеграйворо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Free</cp:lastModifiedBy>
  <cp:lastPrinted>2018-10-12T18:16:00Z</cp:lastPrinted>
  <dcterms:modified xsi:type="dcterms:W3CDTF">2018-10-26T08:35:00Z</dcterms:modified>
  <cp:revision>20</cp:revision>
  <dc:subject/>
  <dc:title>АДМИНИСТРАЦИЯ КУРСКОЙ ОБЛАСТИ</dc:title>
</cp:coreProperties>
</file>