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декабря  2018 год                                  № 86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1725931 рубль, согласно приложения №1 по расходам в сумме 1725931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ь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9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6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2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9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2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6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3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3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1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ый ремонт, ремонту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904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0904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04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73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7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Free</cp:lastModifiedBy>
  <cp:lastPrinted>2018-12-18T16:28:00Z</cp:lastPrinted>
  <dcterms:modified xsi:type="dcterms:W3CDTF">2018-12-18T13:28:00Z</dcterms:modified>
  <cp:revision>447</cp:revision>
  <dc:subject/>
  <dc:title>-</dc:title>
</cp:coreProperties>
</file>