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ВЕРХНЕГРАЙВОРО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 декабря 2018 года              № 3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11.12.2017 г.  № 29 « 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ст. 41 Устава муниципального образования «Верхнеграйворонский сельсовет»   Касторенского района Курской области Собрание  депутатов «Верхнеграйворонского сельсовета Касторенского района»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изменения в решение Собрания депутатов Верхнеграйворонского сельсовета Касторенского района  от 11.12.2017 г. № 29 «О бюджете Верхнеграйворонского сельсовета Касторенского района Курской области на 2018 год и плановый период 2019 и 2020 годов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ить бюджет Верхнеграйворонского сельсовета Касторенского района Курской области на 2018 год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а) по доходам  в сумме 2638115,22 рублей согласно приложения № 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расходам  в сумме 2721521,11 рублей согласно приложения № 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очнить источники внутреннего финансирования дефицита местного бюджета на 2018 год согласно приложения № 1 к настоящему решению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стоящее решение вступает в силу  со дня его 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rFonts w:cs="Arial" w:ascii="Arial" w:hAnsi="Arial"/>
          <w:sz w:val="24"/>
          <w:szCs w:val="24"/>
        </w:rPr>
        <w:t>сельсовета                               Н.П. Залуз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 Собрания 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«26» декабря 2018 г.  № 31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Верхнеграйворонского сельсовета Касторенского района  на 2018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2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,8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933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933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933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1933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152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152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1521,1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1521,11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грайворо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«26» декабря  2018 г.  №31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Верхнеграйворонского сельсовета  Касторенского района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418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7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6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33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40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1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32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4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84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84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38115,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«26» декабря  2018 г.  №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1521,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9457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718,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5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181,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8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46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82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8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4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3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9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«Расход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5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180,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180,8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180,89</w:t>
            </w:r>
          </w:p>
        </w:tc>
      </w:tr>
      <w:tr>
        <w:trPr>
          <w:trHeight w:val="15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180,8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180,8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180,8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180,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5:00Z</dcterms:created>
  <dc:creator>1</dc:creator>
  <dc:description/>
  <cp:keywords/>
  <dc:language>en-US</dc:language>
  <cp:lastModifiedBy>Free</cp:lastModifiedBy>
  <cp:lastPrinted>2018-12-27T14:37:00Z</cp:lastPrinted>
  <dcterms:modified xsi:type="dcterms:W3CDTF">2018-12-28T05:58:00Z</dcterms:modified>
  <cp:revision>70</cp:revision>
  <dc:subject/>
  <dc:title/>
</cp:coreProperties>
</file>