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 2018 год                                  № 88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1.12.2017 г. № 29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8 год и плановый период 2019-2020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8 год по доходам в сумме     2638115,22 рублей, согласно приложения №1 по расходам в сумме 2721521,11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115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77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9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0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6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8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8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340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82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2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2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4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2 02 4001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0 2 07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00 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0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8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521,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457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3718,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8,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8,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8,24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8,24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8,2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33,2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33,2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785,01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85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181,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181,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81,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81,7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81,7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81,7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69,7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69,76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88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4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11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8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8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9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9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1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4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4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4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питальный ремонт, ремонту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77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531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42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42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6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7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5739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5739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4180,</w:t>
            </w:r>
            <w:r>
              <w:rPr>
                <w:b/>
                <w:sz w:val="18"/>
                <w:szCs w:val="18"/>
                <w:lang w:val="en-US"/>
              </w:rPr>
              <w:t>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4180,8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18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18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180,8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418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18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18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18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180,8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-7943215</wp:posOffset>
                </wp:positionV>
                <wp:extent cx="205740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97.25pt;mso-wrap-distance-left:9pt;mso-wrap-distance-right:9pt;mso-wrap-distance-top:0pt;mso-wrap-distance-bottom:0pt;margin-top:-625.45pt;mso-position-vertical-relative:text;margin-left:18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8-11-29T16:44:00Z</cp:lastPrinted>
  <dcterms:modified xsi:type="dcterms:W3CDTF">2018-12-28T06:24:00Z</dcterms:modified>
  <cp:revision>444</cp:revision>
  <dc:subject/>
  <dc:title>-</dc:title>
</cp:coreProperties>
</file>