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ГРАЙВОРОНСКОГО СЕЛЬСОВЕТ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 января  2019  года № 01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sz w:val="32"/>
          <w:szCs w:val="32"/>
        </w:rPr>
        <w:t xml:space="preserve">О передачи в собственность муниципального района «Касторенский район» Курской области имущества МО «Верхнеграйворонский сельсовет» Касторенского района 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 (автомобильная дорога)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реализации Федерального закона 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на основании Устава муниципального образования «Верхнеграйворонский сельсовет» Касторенского района Курской области Собрание депутатов Верхнеграйворонского  сельсовета Касторенского  района РЕШИЛО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недвижимого имущества автомобильных дорог общего пользования согласно приложению №1-2 к настоящему решению, передаваемого в собственность  муниципального образования «Касторенский район» Курской области (включаются только те объекты, на которые зарегистрировано право собственности Верхнеграйворонского сельсовет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из собственности муниципального образования «Верхнеграйворонский сельсовет» в собственность муниципального образования «Касторенский район» Курской области имущество, указанное в приложении № 1-2 к настоящему решению, согласно акта приема-передачи, являющегося неотъемлемой частью настоящего решения (приложение № 1-2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брания депутатов Верхнеграйворонского сельсовета Касторенского района от 02.10.2018 года №22 признать утратившим силу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 возложить на  главу Верхнеграйворонского сельсовета Залузского Н.П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623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left="8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сельсовета                                    О.В.Шумо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грайворонского  сельсовета                                 Н.П.Залузск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еречень недвижимого имущества автомобильных дорог общего пользования  передавемого в собственность                                                                                                муниципального образования «Касторенский  район»  Курской области    населенного пункта </w:t>
      </w:r>
      <w:r>
        <w:rPr>
          <w:sz w:val="26"/>
          <w:szCs w:val="26"/>
        </w:rPr>
        <w:t>с.Верхняя Грайворонка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Верхнеграйворонского сельсовета Касторенского район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816"/>
        <w:gridCol w:w="2663"/>
        <w:gridCol w:w="2143"/>
        <w:gridCol w:w="1955"/>
        <w:gridCol w:w="1584"/>
        <w:gridCol w:w="17"/>
        <w:gridCol w:w="1237"/>
        <w:gridCol w:w="8"/>
        <w:gridCol w:w="1977"/>
      </w:tblGrid>
      <w:tr>
        <w:trPr>
          <w:trHeight w:val="34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rPr/>
            </w:pPr>
            <w:r>
              <w:rPr/>
              <w:t xml:space="preserve">недвижимости </w:t>
            </w:r>
          </w:p>
          <w:p>
            <w:pPr>
              <w:pStyle w:val="Normal"/>
              <w:rPr/>
            </w:pPr>
            <w:r>
              <w:rPr/>
              <w:t xml:space="preserve">(производственный комплекс, объект соцкультбыта, незавершенное строительство, иное) </w:t>
            </w:r>
          </w:p>
        </w:tc>
        <w:tc>
          <w:tcPr>
            <w:tcW w:w="1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б объекте недвижимости по состоянию на 01.01.2019 </w:t>
            </w:r>
          </w:p>
        </w:tc>
      </w:tr>
      <w:tr>
        <w:trPr>
          <w:trHeight w:val="120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/памятника истории и культуры (да или не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 объекта недвижимости</w:t>
            </w:r>
          </w:p>
          <w:p>
            <w:pPr>
              <w:pStyle w:val="Normal"/>
              <w:rPr/>
            </w:pPr>
            <w:r>
              <w:rPr/>
              <w:t xml:space="preserve">дата и номер паспорта БТИ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/площадь земельного участка/,га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 </w:t>
            </w:r>
          </w:p>
          <w:p>
            <w:pPr>
              <w:pStyle w:val="Normal"/>
              <w:rPr/>
            </w:pPr>
            <w:r>
              <w:rPr/>
              <w:t>Верхнеграйворонский сельсовет</w:t>
            </w:r>
          </w:p>
          <w:p>
            <w:pPr>
              <w:pStyle w:val="Normal"/>
              <w:rPr/>
            </w:pPr>
            <w:r>
              <w:rPr/>
              <w:t>с.Верхняя Грайворонк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</w:t>
            </w:r>
          </w:p>
          <w:p>
            <w:pPr>
              <w:pStyle w:val="Normal"/>
              <w:rPr/>
            </w:pPr>
            <w:r>
              <w:rPr/>
              <w:t>От 10.09.2018г.</w:t>
            </w:r>
          </w:p>
          <w:p>
            <w:pPr>
              <w:pStyle w:val="Normal"/>
              <w:rPr/>
            </w:pPr>
            <w:r>
              <w:rPr/>
              <w:t>46:08:120101:642-46/009/2018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-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120101:642</w:t>
            </w:r>
          </w:p>
        </w:tc>
      </w:tr>
      <w:tr>
        <w:trPr>
          <w:trHeight w:val="1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 </w:t>
            </w:r>
          </w:p>
          <w:p>
            <w:pPr>
              <w:pStyle w:val="Normal"/>
              <w:rPr/>
            </w:pPr>
            <w:r>
              <w:rPr/>
              <w:t>Верхнеграйворонский сельсовет</w:t>
            </w:r>
          </w:p>
          <w:p>
            <w:pPr>
              <w:pStyle w:val="Normal"/>
              <w:rPr/>
            </w:pPr>
            <w:r>
              <w:rPr/>
              <w:t>с.Верхняя Грайворон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</w:t>
            </w:r>
          </w:p>
          <w:p>
            <w:pPr>
              <w:pStyle w:val="Normal"/>
              <w:rPr/>
            </w:pPr>
            <w:r>
              <w:rPr/>
              <w:t>От 05.12.2018г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/>
              <w:t>46:08:120101:635-46/009/2018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5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08:120101:63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ередаваемой   документации автомобильных дорог общего пользования по населенному пункту 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61"/>
        <w:gridCol w:w="1942"/>
        <w:gridCol w:w="17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докумен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недвижимости на автомобильную дорогу общего пользования с.Верхняя Грайворонка ул.Молодеж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09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8:120101:642-46/009/2018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недвижимости на земельный участок с.Верхняя Грайворонк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.1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8:120101:635-46/009/201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1:00Z</dcterms:created>
  <dc:creator>Пользователь</dc:creator>
  <dc:description/>
  <cp:keywords/>
  <dc:language>en-US</dc:language>
  <cp:lastModifiedBy>Free</cp:lastModifiedBy>
  <cp:lastPrinted>2019-01-23T09:33:00Z</cp:lastPrinted>
  <dcterms:modified xsi:type="dcterms:W3CDTF">2019-01-23T06:34:00Z</dcterms:modified>
  <cp:revision>12</cp:revision>
  <dc:subject/>
  <dc:title>СОБРАНИЕ ДЕПУТАТОВ</dc:title>
</cp:coreProperties>
</file>