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5» января 2019 года                                                                                         № 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Касторенского района 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19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общий объем доходов бюджета Верхнеграйворонского сельсовета в сумме 2108082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243450,28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0 и 2021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Верхнеграйворонского сельсовета   на 2020 год в сумме 1512907,00 руб.; 2021 год в сумме 1513158,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0 год </w:t>
      </w:r>
      <w:r>
        <w:rPr>
          <w:color w:val="000000"/>
          <w:sz w:val="22"/>
          <w:szCs w:val="22"/>
        </w:rPr>
        <w:t>в сумме 1512907,00 руб. в том числе условно утвержденные расходы 35877,00 руб.,  на 2021 год в сумме 1513158,00 руб. в том числе условно утвержденные расходы 71767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19 год согласно приложению № 1 к настоящему решению; на 2020 и 2021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9 году и плановый период 2020 и 2021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19 год и плановый период 2020 и 2021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0-2021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19 год и плановый период 2020 и 2021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19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0 и  2021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18 год согласно приложению № 9 к настоящему решению; на плановый период 2020 и 2021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 год согласно приложению № 11 к настоящему решению; на плановый период 2020 и 2021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9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19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г) </w:t>
      </w:r>
      <w:r>
        <w:rPr>
          <w:sz w:val="22"/>
          <w:szCs w:val="22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19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9 год в сумме 655210,0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20 год в сумме 658552,50 руб., 2021 год в сумме 662978,5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0 года 131000,00  руб., 01 января 2021 года 0,00 руб., 01 января 2022 года 0,00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19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5» январяря  2019 год  № 02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2390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90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90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90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450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450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450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45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25» января  2019 год  № 02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0-2021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58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25» января  2019 год  № 02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6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04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3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«25» января  2019 год  № 02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19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9 год  № 0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76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5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7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0808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9 год  № 0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31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3259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b/>
                <w:vertAlign w:val="superscript"/>
              </w:rPr>
              <w:t>1</w:t>
            </w:r>
            <w:r>
              <w:rPr>
                <w:rFonts w:cs="Times New Roman"/>
                <w:b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5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5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15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9 год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50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2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0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7381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7381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81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89год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2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46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МО «Верхнеграйворонский сельсовет Касторенского  района Курской области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«МО «Верхнеграйворонский сельсовет» Касторенского района Курской области»  муниципальной программы «Развитие транспортной системы, обеспечение перевозки пассажиров в МО «Верхнеграйворо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9 год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9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50,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20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МО «Верхнеграйворонский сельсовет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«МО «Верхнеграйворонский сельсовет» Касторенского района Курской области»  муниципальной программы «Развитие транспортной системы, обеспечение перевозки пассажиров в МО «Верхнеграйворо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04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04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81,28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81,28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81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«25» января 2019 год 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0-2021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2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46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9 год  № 0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2423,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40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0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13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13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81,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81,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81,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81,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81,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8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5» января  2019 год  № 0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91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4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2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                                                                                                                                                                                                    от  «25» января  2019 год  № 02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. и плановый  период 2020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т  «25» января  2019 год  № 02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9 год и плановый период 2020 и 2021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9-2021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3:00Z</dcterms:created>
  <dc:creator>1</dc:creator>
  <dc:description/>
  <cp:keywords/>
  <dc:language>en-US</dc:language>
  <cp:lastModifiedBy>User</cp:lastModifiedBy>
  <cp:lastPrinted>2018-12-27T16:14:00Z</cp:lastPrinted>
  <dcterms:modified xsi:type="dcterms:W3CDTF">2019-01-27T17:09:00Z</dcterms:modified>
  <cp:revision>23</cp:revision>
  <dc:subject/>
  <dc:title/>
</cp:coreProperties>
</file>