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проект административного регламента по предоставлению Администрацией Верхнеграйворонского сельсовета Касторенского района Курской области муниципальной услуги «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85" w:leader="none"/>
        </w:tabs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заключение на проект административного регламента по предоставлению Администрацией Верхнеграйворонского сельсовета Касторенского района Курской области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sz w:val="26"/>
          <w:szCs w:val="26"/>
          <w:lang w:val="ru-RU"/>
        </w:rPr>
        <w:t>» (далее – проект административного регламента), подготовлено Администрацией Верхнеграйворонского сельсовета Касторенского района  Курской области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сообщаем следующее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чиком проекта административного регламента является Администрация Верхнеграйворонского сельсовета Касторенского района Курской области  (далее – Администрация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роведения экспертизы представлены:</w:t>
      </w:r>
    </w:p>
    <w:p>
      <w:pPr>
        <w:pStyle w:val="Normal"/>
        <w:suppressAutoHyphens w:val="true"/>
        <w:spacing w:lineRule="auto" w:line="240"/>
        <w:ind w:firstLine="567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роект  постановления об утверждении  административного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ей обеспечено размещение проекта административного регламента  на официальном сайте Администрации Верхнеграйворонского сельсовета Касторенского района Курской области в разделе "Муниципальные правовые акты" в информационно-коммуникационной сети "Интернет"  «27» «ноября» 2018 года с указанием срока проведения независимой экспертизы до «26» «декабря» 2018 год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мечания на проект административного регламента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. В подразделе  </w:t>
      </w:r>
      <w:r>
        <w:rPr>
          <w:rFonts w:cs="Times New Roman" w:ascii="Times New Roman" w:hAnsi="Times New Roman"/>
          <w:sz w:val="26"/>
          <w:szCs w:val="26"/>
          <w:lang w:val="ru-RU"/>
        </w:rPr>
        <w:t>1.2. в первом абзаце после слов «пересадку деревьев и кустарников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ункте 1.3.1.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6"/>
          <w:szCs w:val="26"/>
          <w:lang w:val="ru-RU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части 2 статьи 6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абзац девятнадцатый изложить в следующей редакции: «На Едином портале можно получить информацию о: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Верхнеграйворонского сельсовета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graivoronka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 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»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4. В пункте 2.2.2. после слов «</w:t>
      </w:r>
      <w:r>
        <w:rPr>
          <w:rFonts w:cs="Times New Roman" w:ascii="Times New Roman" w:hAnsi="Times New Roman"/>
          <w:sz w:val="26"/>
          <w:szCs w:val="26"/>
          <w:lang w:val="ru-RU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В подразделе 2.5. после слов «на Едином портале» вставить слова «</w:t>
      </w:r>
      <w:r>
        <w:rPr>
          <w:rFonts w:cs="Times New Roman" w:ascii="Times New Roman" w:hAnsi="Times New Roman"/>
          <w:sz w:val="26"/>
          <w:szCs w:val="26"/>
        </w:rPr>
        <w:t>https</w:t>
      </w:r>
      <w:r>
        <w:rPr>
          <w:rFonts w:cs="Times New Roman" w:ascii="Times New Roman" w:hAnsi="Times New Roman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sz w:val="26"/>
          <w:szCs w:val="26"/>
        </w:rPr>
        <w:t>www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gosuslugi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Подраздел 2.8. дополнить абзацем четвертым следующего содержания: «- 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 услуги, за исключением случаев, предусмотренных  пунктом 4  части 1 статьи 7 Федерального закона».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драздел 2.14. изложить в следующей редакции: «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подразделе 2.16.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подраздела дополнить следующими словами: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17"/>
        <w:tabs>
          <w:tab w:val="clear" w:pos="708"/>
          <w:tab w:val="left" w:pos="3686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Style17"/>
        <w:tabs>
          <w:tab w:val="clear" w:pos="708"/>
          <w:tab w:val="left" w:pos="3686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подразделе  2.17.:</w:t>
      </w:r>
    </w:p>
    <w:p>
      <w:pPr>
        <w:pStyle w:val="Normal"/>
        <w:shd w:fill="FFFFFF" w:val="clear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подраздела изложить в следующей редакции: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»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позиции «Показатели качества муниципальной услуги» абзац четвертый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val="ru-RU"/>
        </w:rPr>
        <w:t>количество взаимодействий заявителя с должностными лицами при предоставлении муниципальной услуги и их продолжительность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 В пункте 3.1.1. слова «подпунктом  2.6.1» заменить словами «пунктом  2.6.1».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1. В пункте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3.2.8.  </w:t>
      </w:r>
      <w:r>
        <w:rPr>
          <w:rFonts w:cs="Times New Roman" w:ascii="Times New Roman" w:hAnsi="Times New Roman"/>
          <w:sz w:val="26"/>
          <w:szCs w:val="26"/>
          <w:lang w:val="ru-RU"/>
        </w:rPr>
        <w:t>слова «в пункте 2.7.» заменить словами «в подразделе 2.7.».</w:t>
      </w:r>
    </w:p>
    <w:p>
      <w:pPr>
        <w:pStyle w:val="ConsPlusNormal1"/>
        <w:ind w:firstLine="6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>IV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слово «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министративного» исключить;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  <w:lang w:val="ru-RU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4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наименовании после слов  «органа местного самоуправления,» вставить слова «предоставляющего муниципальную услугу».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 абзаце втором слова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» заменить словами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5. 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sz w:val="26"/>
          <w:szCs w:val="26"/>
          <w:lang w:val="ru-RU" w:eastAsia="ar-SA"/>
        </w:rPr>
        <w:t>многофункциональные центры, ли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rFonts w:cs="Times New Roman" w:ascii="Times New Roman" w:hAnsi="Times New Roman"/>
          <w:bCs/>
          <w:sz w:val="26"/>
          <w:szCs w:val="26"/>
          <w:lang w:val="ru-RU" w:eastAsia="ar-SA"/>
        </w:rPr>
        <w:t>, а также привлекаемые организа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 исключить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5160" w:leader="none"/>
        </w:tabs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лены комисс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.И.Семен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.И.Проскурник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.И.Овчаров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-5160" w:leader="none"/>
        </w:tabs>
        <w:ind w:firstLine="60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7:00Z</dcterms:created>
  <dc:creator>Нрколай Константинович</dc:creator>
  <dc:description/>
  <cp:keywords/>
  <dc:language>en-US</dc:language>
  <cp:lastModifiedBy>Free</cp:lastModifiedBy>
  <cp:lastPrinted>2018-04-05T09:52:00Z</cp:lastPrinted>
  <dcterms:modified xsi:type="dcterms:W3CDTF">2019-01-28T11:50:00Z</dcterms:modified>
  <cp:revision>12</cp:revision>
  <dc:subject/>
  <dc:title>АДМИНИСТРАТИВНЫЙ РЕГЛАМЕНТ</dc:title>
</cp:coreProperties>
</file>