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Верхнеграйворонского сельсовета Касторен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Верхнеграйворонского сельсовета Касторен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Верхнеграйворон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Верхнеграйворон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Верхнеграйвор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http://v-graivoronka/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Абзац третий пункта 2.2.2. считать пунктом 2.2.3., изложив его в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Верхнеграйворонского сельсовета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.И.Семе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.И.Проскурник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.И.Овчаров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Free</cp:lastModifiedBy>
  <cp:lastPrinted>2014-03-25T12:48:00Z</cp:lastPrinted>
  <dcterms:modified xsi:type="dcterms:W3CDTF">2019-01-28T11:53:00Z</dcterms:modified>
  <cp:revision>66</cp:revision>
  <dc:subject/>
  <dc:title>УТВЕРЖДЕН </dc:title>
</cp:coreProperties>
</file>