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Верхнеграйворонского сельсовета Касторенского района Курской области муниципальной услуги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далее – проект административного регламента) подготовлено Администрацией Верхнеграйворонского сельсовета Касторен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Верхнеграйворо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http://v-graivoronka/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ерхнеграйворонского сельсовета Касторен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И.Семе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.И.Проскурни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И.Овчаро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Free</cp:lastModifiedBy>
  <cp:lastPrinted>2014-03-25T12:48:00Z</cp:lastPrinted>
  <dcterms:modified xsi:type="dcterms:W3CDTF">2019-01-28T11:54:00Z</dcterms:modified>
  <cp:revision>71</cp:revision>
  <dc:subject/>
  <dc:title>ПРОЕКТ</dc:title>
</cp:coreProperties>
</file>