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СЕЛЬСОВЕТА</w:t>
        <w:br/>
        <w:t xml:space="preserve">    КАСТОРЕНСКОГО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1.2019г.      №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с. Верхняя Грайворонка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 основных мероприятий администрации Верхнеграйворонского сельсовета Касторенского района Курской области в области гражданской обороны, предупреждения и ликвидации чрезвычайных ситуаций, обеспечения пожарной бзопасности и безопасности людей на водных объектах на 2019 год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Законом Курской области «О защите населения и территорий области от ЧС природного и техногенного характера» от 25.06.1997 года, организационно-методическими указаниями МЧС  РФ, Губернатора Курской области, начальника ГУ МЧС КО от 13.11.2006г.№1739 по предупреждению и ликвидации чрезвычайных ситуаций, обеспечению готовности органов управления и сил  в решении вопросов защиты населения на территории от ЧС, оперативному реагированию на чрезвычайные ситу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«План основных  мероприятий Верхнеграйворонского сельсовета Касторенского района в области гражданской обороны, предупреждения и ликвидации чрезвычайных ситуаций, обеспечению пожарной безопасности и безопасности людей на  водных объектах на 2019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Руководителям предприятий, учреждений, начальника штабов ГО ЧС нештатных формирований, служб Верхнеграйворонского сельсовета независимо от форм собственности, обеспечить выполнение утвержденного Пл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 за  выполнением 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грайворонского сельсовета                                  Н. П. Залуз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064"/>
        <w:gridCol w:w="5126"/>
      </w:tblGrid>
      <w:tr>
        <w:trPr>
          <w:trHeight w:val="3109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Начальник отдела по делам ГО и ЧС Касторенского  района 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.Н.Сидор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8"/>
                <w:szCs w:val="28"/>
              </w:rPr>
              <w:t>________________2019г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   Администрации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Верхнеграйворонского</w:t>
            </w:r>
            <w:r>
              <w:rPr>
                <w:sz w:val="28"/>
                <w:szCs w:val="28"/>
              </w:rPr>
              <w:t xml:space="preserve">  сельсовета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от 25 января 2019 года №03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z w:val="32"/>
          <w:szCs w:val="32"/>
        </w:rPr>
        <w:t xml:space="preserve">основных мероприятий </w:t>
      </w:r>
      <w:r>
        <w:rPr>
          <w:b/>
          <w:sz w:val="28"/>
          <w:szCs w:val="28"/>
        </w:rPr>
        <w:t>Верхнеграйворонского</w:t>
      </w:r>
      <w:r>
        <w:rPr>
          <w:sz w:val="32"/>
          <w:szCs w:val="32"/>
        </w:rPr>
        <w:t xml:space="preserve">  сельсовета  Касторенского района в области гражданской оборо</w:t>
        <w:softHyphen/>
        <w:t>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на 2019 год</w:t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ind w:left="14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. Верхняя Грайворонка</w:t>
      </w:r>
    </w:p>
    <w:p>
      <w:pPr>
        <w:pStyle w:val="Normal"/>
        <w:keepNext w:val="true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5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4"/>
        <w:gridCol w:w="1985"/>
        <w:gridCol w:w="3042"/>
        <w:gridCol w:w="2268"/>
        <w:gridCol w:w="218"/>
        <w:gridCol w:w="1653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итоговом заседании коллегии МЧС России с подведением итогов деятельности МЧС России за 2018 год и определением приоритетных задач на 2019 год (г. Москва) (с применением видеоконференц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адровой политики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адемия государственной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службы  МЧС России (далее – АГПС МЧС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tabs>
                <w:tab w:val="clear" w:pos="720"/>
                <w:tab w:val="left" w:pos="1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алее - ОМСУ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, 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ях Правительственной комиссии по предупреждению и ликвидации чрезвычайных ситуаций и обеспечению пожарной безопасности и ее рабоч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адровой политики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адемия государственной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службы  МЧС России (далее – АГПС МЧС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алее - ОМСУ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Вахта памяти, посвященная 74-й годовщине Победы советского народа в Великой Отечественной войне 1941-194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адровой политики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адемия государственной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службы  МЧС России (далее – АГПС МЧС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алее - ОМСУ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и МЧС Росси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УП МЧС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союзспа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чиненные ГУ МЧС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о согласованию), подведомственные комитету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льной безопасности Курской области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организация (далее –  подведомственные учреждения)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арта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ЦА</w:t>
              <w:br/>
              <w:t xml:space="preserve">МЧС (по согласованию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ОиЗН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TextBody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труктурные подразделения ЦА МЧС </w:t>
            </w:r>
          </w:p>
          <w:p>
            <w:pPr>
              <w:pStyle w:val="TextBody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по согласованию), НЦУКС </w:t>
            </w:r>
          </w:p>
          <w:p>
            <w:pPr>
              <w:pStyle w:val="TextBody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по согласованию), </w:t>
            </w:r>
          </w:p>
          <w:p>
            <w:pPr>
              <w:pStyle w:val="TextBody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НИИ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ые ГУ МЧС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 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 РЗ РСЧС, 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ОиЗН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ые ГУ МЧС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нкурсах среди лучших подразделений и лучших по профессии в системе МЧС России и участие победителей в подведении итог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ого фестиваля по тематике безопасности и спасения людей «Созвездие мужества» среди лучших подраздел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</w:t>
              <w:br/>
              <w:t xml:space="preserve">ЦА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, П КЧС и ОПБ, 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/>
            </w:pPr>
            <w:r>
              <w:rPr>
                <w:sz w:val="24"/>
                <w:szCs w:val="24"/>
              </w:rPr>
              <w:t>«Лучшая единая дежурно-диспетчерская служба муниципа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ЦУК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в пределах Центрального федерального округа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ой подсистемы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4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«ЦУКС ГУ МЧС России по Курской области» (далее – ЦУ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природными пожарами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4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«ЦУКС ГУ МЧС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по обеспечению безопасности людей на водных объектах Центрального федерального округа МЧС России в период месячника безопасности и до окончания купального сезона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сячника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spacing w:lineRule="auto" w:line="232"/>
              <w:ind w:left="-33" w:right="-5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г. Москв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spacing w:lineRule="auto" w:line="232"/>
              <w:ind w:left="-33" w:right="-5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spacing w:lineRule="auto" w:line="232"/>
              <w:ind w:left="-33" w:right="-5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spacing w:lineRule="auto" w:line="232"/>
              <w:ind w:left="-33" w:right="-5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Центрального федерального округа при возникновении чрезвычайных ситуаций на объектах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(по согласованию), 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рамках месячника по гражданской обор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мероприятиях по обеспечению безопасности людей на водных объектах Центрального федерального округа МЧС России в период месячника безопасности и до окончания осенне-зимнего периода 2019-2020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 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учениях и тренировках с органами управления территориальных подсистем РСЧС субъектов РФ Центрального федерального округа и дежурным персоналом ЕДДС органов местного самоуправления по передаче и приему сигналов оповещения и экстренной информации по автоматизированным системам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под  руководством начальника Главного управления 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НДиПР 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НДиПР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Новый год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Лето» 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одоисточник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МПГ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преля-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 августа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9 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марта 2019 г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ГИМ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/>
            </w:pPr>
            <w:r>
              <w:rPr>
                <w:sz w:val="24"/>
                <w:szCs w:val="24"/>
              </w:rPr>
              <w:t xml:space="preserve">(далее – ОМСУ)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, оказание методической помощи в проведении и контроль проведения «Дня защиты детей»  в общеобразовательных организациях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1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директора школ,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й сбор по подготовке мест массового отдыха населения на водных объектах (Хомутовский район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х з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сячников безопасности в Курской области (месячник пожарной безопасности и месячник безопасности на водных объекта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, шко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месячника пожарной безопасности в общеобразовательных организациях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д-садов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о Всероссийской экологической акции «Чистый берег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ГИМ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селение,организации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 по согласованию и утверждению планов основных мероприятий на 2020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декабря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и С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спас.службы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перативных дежурных смен ФКУ «ЦУКС ГУ МЧС России по Курской области», ЕДДС МО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Тренировки с оперативными дежурными сменами ФКУ «ЦУКС ГУ МЧС России по Курской области», оперативными группами местных пожарно-спасательных гарнизонов Курской области (далее – МПСГ) и ЕДДС МО Курской области по организации управления силами и средствами при возникновении и ликвидации ЧС различного характер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Тренировка по проверке готовности системы видеоконференцсвяз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по результатам реагирования на ЧС органов управления и сил Главного управления МЧС России по Курской области, ФКУ «ЦУКС ГУ МЧС России по Курской области», органов повседневного управления и сил функциональных и территориальной подсистем РСЧС Курской области на ЧС и происшествия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ротивопожарной пропаганд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МГ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Вести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те с паспортами территорий и объектов и своевременному их уточнению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еменно исполняющий обязанности заместителя 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бернатора Курской области, председателя КРБ КО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доклада «О состоянии гражданской обороны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бернатора Курской области, председателя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жегодного государственного доклада «О состоянии защиты населения и территории Курской области от чрезвычайных ситуаций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8 янва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бернатора Курской области, председателя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 1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бернатора Курской области, председателя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защиты насел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общей аварии на Кур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мар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right="-57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по подведению итогов деятельности территориальной подсистемы РСЧС Курской области по выполн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с проведением выездных совместных заседаний комиссии по предупреждению и ликвидации чрезвычайных ситуаций и обеспечению пожарной безопасности Администрации Курской области и эвакуационной комиссии Курской области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77" w:leader="none"/>
              </w:tabs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ода и постановке задач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9 года (Черемисиновский район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77" w:leader="none"/>
              </w:tabs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9 года и постановке задач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9 года (Хомутовский район);</w:t>
            </w:r>
          </w:p>
          <w:p>
            <w:pPr>
              <w:pStyle w:val="Normal"/>
              <w:keepNext w:val="true"/>
              <w:ind w:left="-51" w:right="-57" w:hanging="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9 года и постановке задач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9 года  (Конышев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0 июн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9 год и по постановке  задач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Style13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Style13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Style13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с руководителями общественных объединений (добровольная пожарная дружина, добровольная пожарная команда) по теме: «Добровольная пожарная охрана Курской области: состояние, проблемы и перспективы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МПГ, ОМСУ, руководители организац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9 год и по постановке  задач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СУ, руководители организац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седания постоянно действующей межведомственной рабочей группы по построению в Курской области Комплексной системы обеспечения безопасности жизнедеятельности населения, внедрению и развитию аппаратно-программных комплексов «Безопасный город» на территориях муниципальных образований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группы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межведомственн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антитеррористической комиссии Кур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 штабной тренировке  по теме:  «Действия КЧС и  ОПБ  Администрации Курской области  по координации действий сил и средств   ТП РСЧС и территориальных органов ФОИВ по снижению ущерба  от чрезвычайных ситуаций, вызванных павод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ОМС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органов управления районных и городских звеньев областной территориальной подсистемы РСЧС 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Администрации района, НО ГОЧС и ЧС, руководители организаций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(в рамках проведения Всероссийской штабной тренировки по гражданской оборо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КЧС и ОПБ района, НО ГО и ЧС, РЗ РСЧС, спасательные службы  района, 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в  штабной тренировке  по теме:  «Работа КЧС и  ОПБ  Администрации Курской области  по координации действий сил и средств   территориальной  и функциональных  подсистем РСЧС Курской области  при ликвидации ЧС природного   характера, вызванных нарушением  пропускной способности  на автомобильных дорогах  федерального, регионального, межмуниципального и местного  значения Курской области»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и члены КЧС и ОПБ района, НО ГО и ЧС, спасательные службы  района, 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в) выставочная  деятельность, общественные, культурно-массовые, спортивные и другие 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ревнований среди пожарно-спасательных и аварийно-спасательных формирований Курской области по  проведению аварийно-спасательных  работ  при  ликвидации дорожно-транспортных происшествий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ПГ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и-пожарны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социально ориентированных некоммерческих организаций, осуществляющих деятельность в области защиты населения и территории от чрезвычайных ситуаций, обеспечения пожарной безопасности и безопасности людей на водных объектах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внутренне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Администраци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О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РОССОЮЗСПАС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О ООО «ВОСВОД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ПК и ДПД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 и проведении смотров-конкур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 лучший класс (кабинет) «Основы безопасности жизнедеятельности» и «Безопасность жизнедеятельности» в образовательных  организациях  Курской обла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февраля –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я ГОЧС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ов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далее – УГОЧС МО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ы ГОЧС М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 образовательные учреждения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убернатора Курской области, председателя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региональной военно-патриотической акции в ознаменование празднования 74-й годовщины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региональных  соревнованиях «Школа безопасности» и полевого лагеря «Юный спасатель» обучающихся общеобразовательных организаций Кур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председател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Ц ГОЧС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осенних региональных соревнованиях «Школа безопасности» среди команд обучающихся кадетских классов пожарных-спасателей Курской области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ДЮОД «Школа безопасности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добровольца (волонтер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Ростелеком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участок  эксплуатации  «Ростелеком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. Касторно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председ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НО ГО и ЧС,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при прохождении паводка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Б КО, ГУ МЧ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ательные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"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района,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" w:firstLine="218"/>
              <w:jc w:val="both"/>
              <w:rPr/>
            </w:pPr>
            <w:r>
              <w:rPr>
                <w:sz w:val="24"/>
                <w:szCs w:val="24"/>
              </w:rPr>
              <w:t>аварий на объектах тепло-, энергоснабжения,  в газовых  сетях  и на объектах  ЖКХ  в  осенне-зимний период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 Курской област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3.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и оценок готовности муниципальных образований Курской области к пожароопасному сезону 2019 года межведомственной комиссией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бернатора Курской области, председателя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1. Мероприятия, проводимые под руководством Главы администрации  Касторенского муниципального образовани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весенне-летнем периоде и купальном сезоне 2019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оздание организованных мест отдыха населения на воде (пля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одопользователи, главы пос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доступных муниципальных пля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одопользователи, главы пос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одопользователи, главы поселений  КОО ООО «ВОСВОД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 на водных объектах  района в 2020 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сячника пожарной безопасности в общеобразовательных учреждениях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муниципального образова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точнение реестра пунктов временного размещения пострадавшего в результате ЧС населения и реестра пунктов обогрева, расположенных на федеральных автомобильных дорогах, проходящих по территори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точнение плана срочного захоронения трупов в воен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 доклада по форме № 2/ДУ «О состоянии гражданской обороны в Курской области  в  2019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сведений о наличии сил гражданской обороны (форма № 1 С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сведений</w:t>
            </w:r>
            <w:r>
              <w:rPr>
                <w:bCs/>
                <w:sz w:val="24"/>
                <w:szCs w:val="24"/>
              </w:rPr>
              <w:t xml:space="preserve"> по состоянию разработки нормативной правовой базы в области гражданской обороны </w:t>
            </w:r>
            <w:r>
              <w:rPr>
                <w:sz w:val="24"/>
                <w:szCs w:val="24"/>
              </w:rPr>
              <w:t>(форма № 1 НП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основных показателей планирования эвакуации населения, материальных и культурных ценностей (форма № 3 ЭВ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в 2019 году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аботы по созданию (совершенствованию работы, дооснащения) пунктов временного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(специалист)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keepNext w:val="tru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ind w:right="-57"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keepLines/>
              <w:ind w:right="-57"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 СМИ по вопросам освещения мероприятий по обеспечению пожарной безопасности (проведение тематических пресс-конференций, участие в радио и телевизионных эфирах, размещение заметок в печатных СМИ, в местах массового пребывания люд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Года предупреждения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 (города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чальник (специалист)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района (города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 и проведение заседаний комиссии по чрезвычайным ситуациям и обеспечению пожарной безопасности  администрации 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КЧС и ОП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седания постоянно действующей межведомственной рабочей группы по построению в Касторенском районе Комплексной системы обеспечения безопасности жизнедеятельности населения, внедрению и развитию АПК «Безопасный город»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седатель межведомственной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бная  тренировка  по теме: «Управление мероприятиями ГО при  переводе с  мирного  на военное время, организация  работы ПЭП - пункта  приема эваконаселения Курчатовского района в муниципальном образовании  «Егорьевский  сельсовет» с.Его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, с.Егорьевк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 Краснодолинский сельсовет с.Красная  д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5  мар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Краснодолинский с/с» Касторенского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Ореховского сельсовета с. Орехово чрезвычайных  ситуаций  от  природных пож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апр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ехов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Работа КЧС и ОПБ  района по координации действий  ОУ, сил и средств РЗ ОТП РСЧС по ликвидации ЧС вызванной аварией автомобильного транспорта на  ж.д.  переезде  МО «п.Новокасторн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 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, ДЭП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касторно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 учение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Промконсер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 ию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 СиС постоянной готовности НАСФ «Промконсервы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актом на нефте-газопроводах газовой  службы Кшенский филиал «Курскгаз»  и      ОАО МН «Дружба» НПС «Кастор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АК района, силы и средства постоянной готовности газовой службы, НП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« п. Олымский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, 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 постоянной  РЭС, МО «п.Олымский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  по  эвакуации населения из Курчатовского района ИП «Шма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, Л/с НАСФ ИП «Шматова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5 октябр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НО ГО и ЧС СББЖ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5 ноябр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района, председатель КЧС и ОПБ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ЦРБ, СиС постоянной гот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 РЗ ОТП РС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тренировках по организации взаимодействия дежурных смен ЦУКС Курской области, оперативных групп местных пожарно-спасательных гарнизонов Курской области с дежурной сменой ЕДДС МО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паганда вопросов безопасности через СМИ в соответствии с сезонными ри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ы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управления образованием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населения Касторенского района в области ГО, защиты от ЧС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19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С, директоры шко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I этапа смотра-конкурса на звание «Лучшая добровольная пожарная команда Курской области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команд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друж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 шко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и участие в смотре-конкурсе по определению лучших органов местного самоуправления Курской области в области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 шко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опаганде единого номера вызова экстренных оперативных служб -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начальник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Мероприятия по проверке готовности органов управления, сил и средств ГО и ЧС  районного  звена РСЧС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2" w:first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ind w:left="-202" w:first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  <w:p>
            <w:pPr>
              <w:pStyle w:val="Style18"/>
              <w:keepNext w:val="tru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комплектования пунктов временного размещения имуществом первоочередного жизнеобеспечения населения и готовности к приему пострадавшего в результате чрезвычайных ситуаций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вгуст-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уточнение информации в паспортах территорий района (сельских поселений, сельских населен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ЧС и ОПБ района (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района (города)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, ОМСУ </w:t>
            </w:r>
          </w:p>
          <w:p>
            <w:pPr>
              <w:pStyle w:val="Normal"/>
              <w:keepNext w:val="true"/>
              <w:ind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 ОПБ,НО ГОЧС,МГП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Мероприятия, проводимые под руководством начальника отдела  ГО и ЧС Касторенского района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едставление сведений о созданных НАСФ и НФГО по установл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ГОЧС, спасательные служб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Н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  ГОЧС,</w:t>
            </w:r>
          </w:p>
          <w:p>
            <w:pPr>
              <w:pStyle w:val="BodyTextIndent2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Н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корректировка реестра неорганизованных мест   отдыха населения  на 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пользователи, главы пос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едставление сведений о создании, наличии, использовании и восполнении резерва материальных ресурсов для ликвидации ЧС природного и техногенного характера  2 РЕЗ/ЧС) 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15 июня,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15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ЧС, спасательные службы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едставление сведений  об обеспеченности установленных категорий населения и личного состава аварийно-спасательных формирований  запасами гражданской обороны в муниципальных районах (городских округах) Курской области (форма 3 МТС 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20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ГОЧС, спасательные служб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ием зачетов о допуске дежурно-диспетчерского состава ЕДДС района (города) к самостоятельному несению дежурств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а ГОЧС район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о-методического сбора с штабами спасательных служб  и организаций района по планированию основных мероприятий по вопросам гражданской обороны и защиты и территории от ЧС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rPr/>
            </w:pPr>
            <w:r>
              <w:rPr>
                <w:b w:val="false"/>
                <w:sz w:val="24"/>
                <w:szCs w:val="24"/>
              </w:rPr>
              <w:t>15 янва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и штабов спасательных служб, организац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ЧС, 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ренировки по организации взаимодействия дежурных смен ЕДДС с ДДС района по организации управления силами и средствами при возникновении и ликвидации ЧС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нятия с диспетчерами-112 и оперативными дежурными ЕДДС МО, входящими в состав дежурных смен пунктов управлений ЕДДС МО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ием зачетов о допуске дежурно-диспетчерского состава к самостоятельному несению дежурства  (первоначальное 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авгус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, спасательные служб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на обучение спасателей для работы на пляжах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 сотрудников  администрац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и график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 должностных лиц и специалистов ГО и ЧС на УМЦ в соответствии с  планом комплект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омплект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ая категория, КН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кация статей  в газете «Вести» по вопросам подготовки населения в области ГО и защиты при чрезвычайных ситуациях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едакто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методической помощи главам  поселений по работе УКП (учебно-консультационные пункты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 в общеобразовательных учреждениях по теме: «Организация проведения эвакуационных мероприятий  в образовательных учреждениях при угрозе возникновения теракта или возникновения пож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НО ГО и ЧС,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иректора, учащиеся школ района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 районных  мероприятий по «Школе безопасности», организация участия команды в област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ЧС районного  зве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существление проверок  и  контроля: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подготовки котельных, систем тепло- и энергоснабжения к отопительному сезону 2019 –2020 г.г.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за состоянием источников питьевой воды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проверки  мест отдыха на  водных  объектах;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 работы смен 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ай-сен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Э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одозаборы, водоемы, реки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сил и средств постоянной готовности к действиям по предназначе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оренские  РЭС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сторенская  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сентября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  ноябр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 отдела ГО и ЧС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илы и средства постоянной готовности РЭС, ЦР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готовности аппаратуры оповещения и каналов связи на ЕДДС: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ЦО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ЭОН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-4 «Градиент 128-ОП»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С-сообщения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ЕДДС МО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. Мероприятия, проводимые под руководством Главы  </w:t>
            </w:r>
            <w:r>
              <w:rPr>
                <w:b/>
                <w:sz w:val="28"/>
                <w:szCs w:val="28"/>
              </w:rPr>
              <w:t>Верхнеграйворон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Верхнеграйворонский сельсовет» Касторе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>Верхнеграйворон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 ГОЧС 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, задействованных в выборах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>Верхнеграйворон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Распоряжения Администрации сельсовета «О мерах по обеспечению безопасности населения на водных объектах </w:t>
            </w:r>
            <w:r>
              <w:rPr>
                <w:sz w:val="24"/>
                <w:szCs w:val="24"/>
              </w:rPr>
              <w:t>Верхнеграйворонского</w:t>
            </w:r>
            <w:r>
              <w:rPr>
                <w:color w:val="000000"/>
                <w:sz w:val="24"/>
                <w:szCs w:val="24"/>
              </w:rPr>
              <w:t xml:space="preserve"> сельсовета в весенне-летнем периоде и купальном сезоне 2019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>Верхнеграйворон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  и   освидетельствование   водных объектов для населения:   зима -  Крещение  1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Верхнеграйворонского сельсовета, члены  КЧС  и  ПБ  сельсовета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Создания общественных   постов  в местах  отдыха населения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 сельсовета, члены  КЧС  и  ПБ 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, Глава Верхнеграйворонского сельсовета, КОО ООО «ВОСВОД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ы  сельсове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района в осенне-зимнем периоде 2018-2019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>Верхнеграйворон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, Председатель КЧС и ПБ Верхнеграйворонского сельсовета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 ДПО, ОГПН, МО МВ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я и проведение предупредительно-профилактических мероприятий по пожарной безопасности  в период уборки  зерновых, заготовки сена,  зимне-стойлового содержания с/х животных. 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юнь, июль, апрель-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Верхнеграйворонского сельсовета,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Верхнеграйворонского сельсовета,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руководитель отд.»Грайворонское» ООО»Агрокомплекс Олымски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Верхнеграйворонской ООШ,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, директор ООШ, ОГП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.ГОЧС сельсовета, КЧС и ОПБ Верхнеграйворонского с/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Уполном.   ГОЧС Верхнеграйворонского сельсовета ,члены КЧС и ПБ сельсовета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31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Верхнеграйворонского сельсовета, население сельсове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 ПБ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.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муниципальных учреждений сельсовета  к отопительному сезону 2018-2019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Верхнеграйворон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Верхнеграйворонского сельсовета, отдел  образования, отдел культу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мероприятий   «Бомж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ерхнеграйворонского сельсовета, Председатель КЧС и ОПБ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ЧС и ОПБ  с/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Верхнеграйворонского сельсовета ,члены КЧС и ПБ сельсовета, руководители ОЭ 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комиссии  по повышению устойчивости функционирования  (ПУФ)  экономик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 ПУ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УФ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 эвакуационной  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комисси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19 год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.  ГО и ЧС 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астие в развитии деятельности добровольной пожарной охран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грайворон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Верхнеграйворонского сельсовета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олномоченный на решение задач ГО и ЧС  Верхнеграйворонского сельсов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по  восполнению  материальных ресурсов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(инвентаризация   имущества 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Верхнеграйворонского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Верхнеграйворонского сельсовета, члены КЧС и ОП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 сельсове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ы  Верхнеграйворон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муниципальном образовании  «Егорьевский с/с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Краснодолинский с/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5  мар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, силы и средства  Верхнеграйворонского сельсовет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 учении по теме: «Действие ОУ, сил и средств спасательных  служб района  при  возникновении на территории  Ореховского  сельсовета с.Орехово чрезвычайных  ситуаций  от  природных пож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апр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абной тренировке по теме: «Работа КЧС и ОПБ  района по координации действий  ОУ, сил и средств РЗ ОТП РСЧС по ликвидации ЧС вызванной аварией автомобильного транспорта на  ж.д.  переезде  МО «п.Новокасторн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 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мплексном учении по теме: «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Олымский сахарный 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 ию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акта на нефте-газопроводах газовой  службы Кшенский филиал «Курскгаз»  и      ОАО МН «Дружба» НПС «Кастор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АК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штабной тренировке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« п.Олымский»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председатель АК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актико-специальном учении по теме: «Проведение эвакуационных мероприятий  в районе при приеме и размещении   прибывающего    по  эвакуации населения из Курчатовского район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эвакоприем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вакокомиссии, ПЭП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5 октябр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ПУФ Верхнеграйворонского сельсовета,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Руководящий состав 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специальном уч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5 ноябр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, Верхнеграцйворонская ОО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 директор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Директор, учащиеся школ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Участие в тренировках с оперативными дежурными ЕДДС Касторенского района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ДС, Уполном.   ГОЧС Верхнеграйворонского сельсовета, члены КЧС и ОП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на сайте администрации Верхнеграйворонского сельсовета  разделов, посвященных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ение  по  содержанию  и  приведению в  готовность  защитных  сооружений 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НАСФ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, заседаний, занятий  по 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, по обучению Д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Алексеевского сельсовета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 ноябр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НШ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КЧС  и  ОП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миссии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Верхнеграйворонском сельсовете» с  обучением  населения    Верхнеграйворонского сельсовет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сельсовета, население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Верхнеграйворонского  сельсовета чрезвычайных  ситуаций» с обучение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сельсовета, население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Верхнеграйворонского  сельсовета чрезвычайных  ситуаций  от  природных пожаров с обучение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Верхнеграйворонского сельсовет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 ОЭ Верхнеграйворонского сельсовета, население Верхнеграйворон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392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  паспорт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, директор  школы 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ГО и ЧС Алексеевского сельсовета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Верхнеграйворо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ерхнеграйворонская ООШ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е «Верхнеграйворонский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Уполномоченный  на  решение  задач    ГО  и  ЧС Верхнеграйворонского   сельсовета                     Т. И. Семе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widowControl w:val="false"/>
        <w:ind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_____ 20___ г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11">
    <w:name w:val=" Знак Знак11"/>
    <w:qFormat/>
    <w:rPr>
      <w:rFonts w:ascii="Arial" w:hAnsi="Arial" w:cs="Arial"/>
      <w:sz w:val="28"/>
      <w:szCs w:val="28"/>
      <w:lang w:val="ru-RU" w:bidi="ar-SA"/>
    </w:rPr>
  </w:style>
  <w:style w:type="character" w:styleId="12">
    <w:name w:val="Знак1 Знак"/>
    <w:qFormat/>
    <w:rPr>
      <w:iCs/>
      <w:sz w:val="28"/>
      <w:szCs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3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4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4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0:00Z</dcterms:created>
  <dc:creator>435</dc:creator>
  <dc:description/>
  <cp:keywords/>
  <dc:language>en-US</dc:language>
  <cp:lastModifiedBy>Free</cp:lastModifiedBy>
  <cp:lastPrinted>2019-01-28T16:14:00Z</cp:lastPrinted>
  <dcterms:modified xsi:type="dcterms:W3CDTF">2019-01-30T05:23:00Z</dcterms:modified>
  <cp:revision>8</cp:revision>
  <dc:subject/>
  <dc:title>III</dc:title>
</cp:coreProperties>
</file>