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ЕГРАЙВОРОНСКОГО СЕЛЬСОВЕТА  </w:t>
        <w:br/>
        <w:t xml:space="preserve"> КАСТОРЕН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4.01.2019 г.                                                №  01 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 плана - графика  закупок товаров, работ, услуг для обеспечения  нужд  администрации Верхнеграйворонского сельсовета Касторенского района Курской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 с Федеральным законом от 05.04.2013 года №44-ФЗ «О контрактной системе  в сфере закупок товаров, работ, услуг для  обеспечения  государственных и муниципальных нужд»: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 Утвердить  план – график   закупок товаров, работ,  услуг  для нужд  администрации Верхнеграйворонского сельсовета  Касторенского района  на 2019 год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онтроль за выполнением  настоящего распоряжения возлагаю  на начальника отдела, главного бухгалтера администрации  Верхнеграйворонского сельсовета  Насонову Л.Н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Распоряжение вступает в силу со дня его подпис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рхнеграйворонского  сельсовета                                            Н.П. Залузский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3544" w:right="-908" w:hanging="0"/>
    </w:pPr>
    <w:rPr>
      <w:sz w:val="28"/>
      <w:szCs w:val="20"/>
    </w:rPr>
  </w:style>
  <w:style w:type="paragraph" w:styleId="Style16">
    <w:name w:val="Сноска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01:00Z</dcterms:created>
  <dc:creator>905</dc:creator>
  <dc:description/>
  <cp:keywords/>
  <dc:language>en-US</dc:language>
  <cp:lastModifiedBy>Free</cp:lastModifiedBy>
  <cp:lastPrinted>2019-02-26T14:49:00Z</cp:lastPrinted>
  <dcterms:modified xsi:type="dcterms:W3CDTF">2019-02-28T05:51:00Z</dcterms:modified>
  <cp:revision>10</cp:revision>
  <dc:subject/>
  <dc:title>Дополнительное соглашение</dc:title>
</cp:coreProperties>
</file>