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7» февраля 2019 года                                                                                         № 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0.12.2018 г.  № 28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0.12.2018 г. № 28 «О бюджете Верхнеграйворонского сельсовета Касторенского района Курской области на 2019 год и плановый период 2020 и 2021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9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2124582,00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о расходам  в сумме 2259950,28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9 год согласно приложения № 1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февраля 2019 год  № 03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,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25558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558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558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558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50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50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50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5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7» февраля  2019 год  № 0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04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41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1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70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2458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7» февраля  2019 год 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950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9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2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81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7381,28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7381,2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7381,28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81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4:00Z</dcterms:created>
  <dc:creator>1</dc:creator>
  <dc:description/>
  <cp:keywords/>
  <dc:language>en-US</dc:language>
  <cp:lastModifiedBy>User</cp:lastModifiedBy>
  <cp:lastPrinted>2019-02-28T08:04:00Z</cp:lastPrinted>
  <dcterms:modified xsi:type="dcterms:W3CDTF">2019-02-28T05:39:00Z</dcterms:modified>
  <cp:revision>11</cp:revision>
  <dc:subject/>
  <dc:title/>
</cp:coreProperties>
</file>