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Heading5"/>
        <w:rPr>
          <w:spacing w:val="56"/>
          <w:sz w:val="28"/>
          <w:szCs w:val="28"/>
          <w:lang w:val="ru-RU"/>
        </w:rPr>
      </w:pPr>
      <w:r>
        <w:rPr>
          <w:spacing w:val="56"/>
          <w:sz w:val="28"/>
          <w:szCs w:val="28"/>
          <w:lang w:val="ru-RU"/>
        </w:rPr>
        <w:t>РАСПОРЯЖЕНИЕ</w:t>
      </w:r>
    </w:p>
    <w:p>
      <w:pPr>
        <w:pStyle w:val="Normal"/>
        <w:rPr>
          <w:spacing w:val="56"/>
          <w:sz w:val="28"/>
          <w:szCs w:val="28"/>
          <w:lang w:val="ru-RU"/>
        </w:rPr>
      </w:pPr>
      <w:r>
        <w:rPr>
          <w:spacing w:val="56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     30.01.2019г.     № 4</w:t>
      </w:r>
    </w:p>
    <w:p>
      <w:pPr>
        <w:pStyle w:val="Normal"/>
        <w:rPr/>
      </w:pPr>
      <w:r>
        <w:rPr>
          <w:b/>
          <w:sz w:val="28"/>
          <w:szCs w:val="28"/>
        </w:rPr>
        <w:t>О  введении 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вышенной готов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Верхнеграйворо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целях  реализации   Федерального  Закона  от   21.12.1994г.  № 68-ФЗ  « О  защите  населения  и территорий   от  чрезвычайных  ситуаций  природного  и техногенного  характера» , во  исполнение   распоряжения  Губернатора Курской области от 30.01.2019г. №17-рг «О введении режима «Повышенная готовность» для органов  управления, сил и средств РСЧС Курской области»,  распоряжения Администрации К;асторенского района №47-р от 30.01.2019г. «О введении режима «Повышенная готовность» для органов управления, сил и средств РСЧС на территории Касторенского района», для  обеспечения эффективной  координации действий сил  и  средств  звеньев  территориальной  подсистемы  РСЧС  района, в связи с поступлением обращений о готовящихся террористических актах заминированных зданиях государственных учреждений, объектах образования, здравоохранения, социальной сферы, возникновения угрозы для населения и объектов экономики, организации контроля за оперативной обстановкой и своевременным реагированием на чрезвычайные ситуации в сельсо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   Ввести  с 30 января 2019 года режим   функционирования   «Повышенная  готовность»   на территории  муниципального образования «Верхнеграйворонский сельсовет»  Касторенского района  до принятия решения о его отмен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 Обеспечить  дежурство ответственных  работников  администрации  на период с 30 января 2019 года до принятия решения об его отмене,  установить контроль  за  состоянием обеспечения  жизнедеятельности  населения, объектов с массовым пребыванием  людей, пожарной безопасности  на подведомственной территории, уточнить риски возникновения ЧС, принять все меры обеспечения антитеррористической  защищенности объектов и населения  (график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 Контроль  за  выполнением 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 Распоряж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грайволронского сельсовета                            Н.П.Залуз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грайворо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т 30.01.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венных работников Администрации 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30 января 2019г. до принятия решения о его отм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01"/>
        <w:gridCol w:w="1026"/>
        <w:gridCol w:w="992"/>
        <w:gridCol w:w="992"/>
        <w:gridCol w:w="992"/>
        <w:gridCol w:w="992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зский Н.П.</w:t>
            </w:r>
          </w:p>
          <w:p>
            <w:pPr>
              <w:pStyle w:val="Normal"/>
              <w:rPr/>
            </w:pPr>
            <w:r>
              <w:rPr/>
              <w:t>Проскурникова Р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И.</w:t>
            </w:r>
          </w:p>
          <w:p>
            <w:pPr>
              <w:pStyle w:val="Normal"/>
              <w:rPr/>
            </w:pPr>
            <w:r>
              <w:rPr/>
              <w:t>Булгакова Р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Н.</w:t>
            </w:r>
          </w:p>
          <w:p>
            <w:pPr>
              <w:pStyle w:val="Normal"/>
              <w:rPr/>
            </w:pPr>
            <w:r>
              <w:rPr/>
              <w:t>Шум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4:00Z</dcterms:created>
  <dc:creator>x</dc:creator>
  <dc:description/>
  <cp:keywords/>
  <dc:language>en-US</dc:language>
  <cp:lastModifiedBy>Free</cp:lastModifiedBy>
  <cp:lastPrinted>2019-01-31T10:59:00Z</cp:lastPrinted>
  <dcterms:modified xsi:type="dcterms:W3CDTF">2019-01-31T08:01:00Z</dcterms:modified>
  <cp:revision>12</cp:revision>
  <dc:subject/>
  <dc:title>О  вводе  в  действие  </dc:title>
</cp:coreProperties>
</file>