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февраля  2019 год                                  № 21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0.12.2018г. № 28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9 год и плановый период 2020-2021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9 год по доходам в сумме     2124582,00 руб. согласно приложения №1, по расходам в сумме 2259950,2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5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4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1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6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94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2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1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1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70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9950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9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6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9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7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5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2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3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3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0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0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7381,28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8:00Z</dcterms:created>
  <dc:creator>Саша</dc:creator>
  <dc:description/>
  <cp:keywords/>
  <dc:language>en-US</dc:language>
  <cp:lastModifiedBy>User</cp:lastModifiedBy>
  <cp:lastPrinted>2018-11-29T16:44:00Z</cp:lastPrinted>
  <dcterms:modified xsi:type="dcterms:W3CDTF">2019-02-28T05:32:00Z</dcterms:modified>
  <cp:revision>5</cp:revision>
  <dc:subject/>
  <dc:title>-</dc:title>
</cp:coreProperties>
</file>