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 xml:space="preserve">ВЕРХНЕГРАЙВОРОНСКОГО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   </w:t>
      </w:r>
      <w:r>
        <w:rPr>
          <w:b/>
        </w:rPr>
        <w:t>05  марта</w:t>
      </w:r>
      <w:r>
        <w:rPr/>
        <w:t xml:space="preserve">   2013  года                                                                                           №  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 создании  муниципального  дорожного</w:t>
      </w:r>
    </w:p>
    <w:p>
      <w:pPr>
        <w:pStyle w:val="Normal"/>
        <w:rPr/>
      </w:pPr>
      <w:r>
        <w:rPr/>
        <w:t>фонда      муниципального     образования</w:t>
      </w:r>
    </w:p>
    <w:p>
      <w:pPr>
        <w:pStyle w:val="Normal"/>
        <w:rPr/>
      </w:pPr>
      <w:r>
        <w:rPr/>
        <w:t xml:space="preserve">«Верхнеграйворонский              сельсовет»  </w:t>
      </w:r>
    </w:p>
    <w:p>
      <w:pPr>
        <w:pStyle w:val="Normal"/>
        <w:rPr/>
      </w:pPr>
      <w:r>
        <w:rPr/>
        <w:t>Касторенского  района  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 целях  финансового  обеспечения  дорожной   деятельности  в  отношении    автомобильных   дорог  общего  пользования  местного  значения  и  реализации  части  5  статьи  179.4  Бюджетного  кодекса  Российской  Федерации,  Федерального  закона  от  06.10.2003 г.  №  131-ФЗ  «Об  общих  принципах  организации  местного  самоуправления  в  Российской     Федерации»,   Федерального  закона  от  08.11.2007 г.  №  257-ФЗ  «Об  автомобильных  дорогах  и  о  дорожной  деятельности  в  Российской  Федерации»,  руководствуясь  Уставом  муниципального  образования  «Верхнеграйворонский  сельсовет»    Касторенского  района  Курской  области,  Собрание  депутатов  Верхнеграйворонского  сельсовета  Касторенского  района  Курской  области 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Создать  с  </w:t>
      </w:r>
      <w:r>
        <w:rPr>
          <w:b/>
        </w:rPr>
        <w:t>5  марта  2013 года</w:t>
      </w:r>
      <w:r>
        <w:rPr/>
        <w:t xml:space="preserve">   дорожный  фонд  муниципального  образования  «Верхнеграйворонский  сельсовет»    Касторен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Порядок   формирования  и    использования    бюджетных  ассигнований  муниципального  дорожного  фонда    устанавливается  решением    Собрания  депутатов  Верхнеграйворонского  сельсовета  Касторен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Объем  бюджетных  ассигнований    муниципального  дорожного  фонда  утверждается  решением  о  местном  бюджете  муниципального  образования  «Верхнеграйворонский  сельсовет»    Касторенского  района  Курской  области     на  очередной  финансовый  год  и  плановый  период  в  размере  не  менее  прогнозируемого  объема  доходов  бюджета  муниципального  образования  «Верхнеграйворонский  сельсовет»    Касторенского  района  Курской  области,  установленных  решением     Собрания  депутатов  Верхнеграйворонского  сельсовета  Касторенского  района  Курской  области  от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кцизов  на  автомобильный  бензин,  прямогонный  бензин,  дизельное  топливо,  моторные    масла  для  дизельных  и  (или)   карбюраторных  (инжекторных)   двигателей,  производимые  на    территории  Российской  Федерации,  подлежащих  зачислению  в  местный  бюджет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латы  в  счет  возмещения  вреда,  причиняемого  автомобильным   дорогам  местного  значения  транспортными  средствами,  осуществляющими  перевозки  тяжеловесных  и  (или)  крупногабаритных  грузов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латы  за  оказание  услуг  по  присоединению  объектов  дорожного  сервиса  к  автомобильным  дорогам  общего  пользования  местного  значени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спользование  имущества,  входящего  в  состав  автомобильных  дорог    общего  пользования  местного  значения  муниципального  образования  «Верхнеграйворонский  сельсовет»    Касторенского  района  Курской  обла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дачи  в  аренду  земельных  участков,  расположенных  в  полосе  отвода  автомобильных  дорог   общего  пользования  местного  значения  муниципального  образования  «Верхнеграйворонский  сельсовет»    Касторенского  района  Курской  обла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езвозмездных  поступлений  от  физических  и  юридических  лиц  на  финансовое  обеспечение  дорожной  деятельности,  в  том  числе  добровольных  пожертвований,   в  отношении  автомобильных  дорог  общего  пользования  местного  значения  муниципального  образования  «Верхнеграйворонский  сельсовет»    Касторенского  района  Курской  област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юджетных  кредитов  на  финансовое  обеспечение  дорожной   деятельности,  в  том  числе  на   строительство   (реконструкцию),   капитальный  ремонт,  ремонт  и  содержание   автомобильных  дорог  общего  пользования  местного  знач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Бюджетные  ассигнования  муниципального  дорожного  фонда,  не    использованные  в  текущем    финансовом  году,  направляются  на  увеличение   бюджетных  ассигнований   муниципального  дорожного   фонда    в  очередном  финансовом  год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.  Настоящее решение вступает в силу после его официального опубликования в районной газете «Вести»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 Контроль  за  выполнением  настоящего  решения  возложить  на  главу  Верхнеграйворонского  сельсовета   </w:t>
      </w:r>
      <w:r>
        <w:rPr>
          <w:b/>
        </w:rPr>
        <w:t xml:space="preserve">Залузского  Н.П.  </w:t>
      </w:r>
    </w:p>
    <w:p>
      <w:pPr>
        <w:pStyle w:val="Style15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Верхнеграйворонского сельсовета                                                                   Н.П. </w:t>
      </w:r>
      <w:r>
        <w:rPr>
          <w:b/>
        </w:rPr>
        <w:t>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 xml:space="preserve">ВЕРХНЕГРАЙВОРОНСКОГО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   </w:t>
      </w:r>
      <w:r>
        <w:rPr>
          <w:b/>
        </w:rPr>
        <w:t>05  марта   2013  года                                                                                           №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 порядка  формирования  и  </w:t>
      </w:r>
    </w:p>
    <w:p>
      <w:pPr>
        <w:pStyle w:val="Normal"/>
        <w:rPr/>
      </w:pPr>
      <w:r>
        <w:rPr/>
        <w:t>использования    бюджетных   ассигнований</w:t>
      </w:r>
    </w:p>
    <w:p>
      <w:pPr>
        <w:pStyle w:val="Normal"/>
        <w:rPr/>
      </w:pPr>
      <w:r>
        <w:rPr/>
        <w:t>муниципального       дорожного           фонда</w:t>
      </w:r>
    </w:p>
    <w:p>
      <w:pPr>
        <w:pStyle w:val="Normal"/>
        <w:rPr/>
      </w:pPr>
      <w:r>
        <w:rPr/>
        <w:t xml:space="preserve">Верхнеграйворонского                 сельсовета  </w:t>
      </w:r>
    </w:p>
    <w:p>
      <w:pPr>
        <w:pStyle w:val="Normal"/>
        <w:rPr/>
      </w:pPr>
      <w:r>
        <w:rPr/>
        <w:t>Касторенского  района  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соответствии  с  частью  5  статьи  179.4   Бюджетного  кодекса  Российской  Федерации  и  пунктом  2  решения  Собрания  депутатов  Верхнеграйворонского  сельсовета  Касторенского  района  Курской  области  от 05.03.2013 г. № 10  «О  создании муниципального  дорожного  фонда      муниципального     образования  «Верхнеграйворонский  сельсовет»  Касторенского    района    Курской  области»,   Собрание   депутатов  Верхнеграйворонского  сельсовета  Касторенского  района  Курской  област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Утвердить  прилагаемый  Порядок  формирования  и  использования  бюджетных   ассигнований    муниципального    дорожного  фонда   муниципального  образования  «Верхнеграйворонский  сельсовет»    Касторенского  района  Курской  области (далее  - Порядок) (Приложение  № 1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Настоящее решение вступает в силу  с момента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Верхнеграйворонского сельсовета                                                    Н.П. </w:t>
      </w:r>
      <w:r>
        <w:rPr>
          <w:b/>
        </w:rPr>
        <w:t>Залузский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ешением  Собрания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ерхнеграйворон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сторенского 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</w:t>
      </w:r>
      <w:r>
        <w:rPr>
          <w:b/>
        </w:rPr>
        <w:t>05.03.2013г.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  формировании  и  использовании  бюджетных  ассигнований    муниципального  дорожного  фонда   муниципального  образования  «Верхнеграйворонский  сельсовет»    Касторен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Настоящий  порядок  о  формировании  и  использовании  бюджетных  ассигнований    муниципального  дорожного  фонда  муниципального  образования  «Верхнеграйворонский  сельсовет»    Касторенского  района  Курской  области  разработан  в  соответствии   с  частью   5  статьи   179.4   Бюджетного  кодекса  Российской  Федерации  и  определяет  порядок  формирования  и  использования    муниципального  фонда   муниципального  образования  «Верхнеграйворонский  сельсовет»    Касторенского  района  Курской 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Муниципальный  дорожный    фонд  муниципального  образования  «Верхнеграйворонский  сельсовет»    Касторенского  района  Курской  области    (далее  - дорожный  фонд) -  часть  средств  бюджета  муниципального  образования  «Верхнеграйворонский  сельсовет»    Касторенского  района  Курской  области,  подлежащая  использования  в  целях  финансового  обеспечения  дорожной  деятельности  в  отношении  автомобильных  дорог  общего  пользования  местного  значения муниципального  образования  «Верхнеграйворонский  сельсовет»    Касторенского  района  Курской  области,  а  также    капитальн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редства  дорожного  фонда  имеют  целевое  назначение  и  не  подлежат  изъятию  или  расходованию  на  цели,   не  связанные  с  обеспечением  дорожной 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бъем  бюджетных  ассигнований  дорожного  фонда  муниципального  образования  «Верхнеграйворонский  сельсовет»    Касторенского  района  Курской  области  утверждается  решением  о    местном  бюджете  муниципального  образования  «Верхнеграйворонский  сельсовет»    Касторенского  района  Курской  области  на  очередной  финансовый    год  и  плановый    период  в  размере  не  менее  прогнозируемого  объема  доходов,  установленного  пунктом   3  решения  Собрания  депутатов  Верхнеграйворонского  сельсовета  Касторенского  района  Курской  области  от  </w:t>
      </w:r>
      <w:r>
        <w:rPr>
          <w:b/>
        </w:rPr>
        <w:t>05.03.2013 г. №  10</w:t>
      </w:r>
      <w:r>
        <w:rPr/>
        <w:t xml:space="preserve">  «О  создании муниципального  дорожного  фонда      муниципального     образования  «Верхнеграйворонский  сельсовет»  Касторенского    района    Курской  области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Средства  дорожного  фонда  направляются  на  дорожную  деятельность  в  отношении  автомобильных  дорог  общего    пользования  местного    зна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выполнение  работ  по    капитальному  ремонту,   ремонту,  и    содержанию    автомобильных  дорог  общего  пользования  местного  значения  муниципального  образования  «Верхнеграйворонский  сельсовет»    Касторенского  района  Курской  области   и  искусственных  сооружений  на  них   (включая  разработку  проектной  документации, проведение    необходимых  экспертиз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проектирование  и  строительство  (реконструкция)  автомобильных  дорог  общего  пользования  местного  значения  с  твердым  покрытием  (включая  разработку  проектной  документации,   проведение  необходимых  экспертиз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обустройство  автомобильных  дорог   общего  пользования  местного  значения  в  целях  повышения  безопасности    дорожного  дви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огашение  задолженности   по  бюджетным  кредитам,  полученным  муниципальным   образованием   «Верхнеграйворонский  сельсовет»    Касторенского  района  Курской  области    из  областного  бюджета  на  строительство  (реконструкцию),  капитальный  ремонт,  ремонт  и    содержание  автомобильных  дорог  общего    пользования  местного  значения,  и    осуществление  расходов  на  обслуживание  долговых  обязательств,  связанных  с  использованием  указанных  креди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Отчет  об  использовании  бюджетных  ассигнований  дорожного  фонда  формируется  в  состав  бюджетной    отчетности  об  исполнении  бюджета  муниципального  образования  «Верхнеграйворонский  сельсовет»    Касторенского  района  Курской 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6:00Z</dcterms:created>
  <dc:creator>Лачиново</dc:creator>
  <dc:description/>
  <cp:keywords/>
  <dc:language>en-US</dc:language>
  <cp:lastModifiedBy>Владелец</cp:lastModifiedBy>
  <cp:lastPrinted>2013-04-03T15:47:00Z</cp:lastPrinted>
  <dcterms:modified xsi:type="dcterms:W3CDTF">2013-04-03T12:34:00Z</dcterms:modified>
  <cp:revision>21</cp:revision>
  <dc:subject/>
  <dc:title>                                         </dc:title>
</cp:coreProperties>
</file>