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ГРАЙВОРОН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 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ноября  2013 года                                                                                             №20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бюджетном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е   муниципального  образования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Верхнеграйворонский             сельсовет"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  Курской области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Бюджетным кодексом Российской Федерации, Федеральным законом от 06 октября 2003 г. № 131-ФЗ "Об общих принципах организации местного самоуправления в Российской Федерации", Уставом муниципального образования "Верхнеграйворнский сельсовет" Касторенского района Курской области      Собрание депутатов Верхнеграйворонского сельсовета </w:t>
      </w:r>
      <w:r>
        <w:rPr>
          <w:rFonts w:cs="Times New Roman" w:ascii="Times New Roman" w:hAnsi="Times New Roman"/>
          <w:b/>
          <w:sz w:val="22"/>
          <w:szCs w:val="22"/>
        </w:rPr>
        <w:t xml:space="preserve"> РЕШИЛ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твердить прилагаемое Положение о бюджетном процессе муниципального образования  «Верхнеграйворнский сельсовет» Касторенского района Кур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 Признать утратившими силу решение Собрания депутатов Верхнеграйворнского сельсовета: от 02.10.2008г. №20               «Об утверждении Положения о бюджетном процессе муниципального образования «Верхнеграйворнский сельсовет» Касторенского района Курской област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ее решение вступает в силу с 01 января 2014 года.</w:t>
      </w:r>
    </w:p>
    <w:p>
      <w:pPr>
        <w:pStyle w:val="ConsPlusTitle"/>
        <w:widowControl/>
        <w:ind w:right="-28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right="-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right="-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right="-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Верхнеграйворнского сельсовета                                          Н.П.Залузский</w:t>
      </w:r>
    </w:p>
    <w:p>
      <w:pPr>
        <w:pStyle w:val="ConsPlusTitle"/>
        <w:widowControl/>
        <w:ind w:right="-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 xml:space="preserve">             </w:t>
      </w:r>
    </w:p>
    <w:p>
      <w:pPr>
        <w:pStyle w:val="ConsPlusTitle"/>
        <w:widowControl/>
        <w:ind w:right="-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103"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УТВЕРЖДЕНО</w:t>
      </w:r>
    </w:p>
    <w:p>
      <w:pPr>
        <w:pStyle w:val="ConsPlusTitle"/>
        <w:widowControl/>
        <w:ind w:left="5103" w:hanging="0"/>
        <w:jc w:val="right"/>
        <w:rPr/>
      </w:pPr>
      <w:r>
        <w:rPr>
          <w:rFonts w:cs="Times New Roman" w:ascii="Times New Roman" w:hAnsi="Times New Roman"/>
          <w:b w:val="false"/>
        </w:rPr>
        <w:t>решением Собрания депутатов</w:t>
      </w:r>
    </w:p>
    <w:p>
      <w:pPr>
        <w:pStyle w:val="ConsPlusTitle"/>
        <w:widowControl/>
        <w:ind w:left="5103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ерхнеграйворнского сельсовет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eastAsia="Calibri"/>
          <w:b w:val="fals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</w:rPr>
        <w:t>Касторенского района Курской области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№</w:t>
      </w:r>
      <w:r>
        <w:rPr>
          <w:rFonts w:cs="Times New Roman" w:ascii="Times New Roman" w:hAnsi="Times New Roman"/>
          <w:b w:val="false"/>
          <w:sz w:val="20"/>
          <w:szCs w:val="20"/>
        </w:rPr>
        <w:t>20    от 12 ноября 2013г</w:t>
      </w:r>
      <w:r>
        <w:rPr>
          <w:b w:val="false"/>
          <w:sz w:val="20"/>
          <w:szCs w:val="20"/>
        </w:rPr>
        <w:t>.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 бюджетном процессе муниципального образования "Верхнеграйворонский сельсовет" Касторенского района 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онятия и термины, применяемые в настоящем Положен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целей настоящего Положения применяются следующие понятия и термин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юджетный процесс муниципального образования " Верхнеграйворнский сельсовет" Касторенского района Курской области-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муниципального образования "Верхнеграйворнский сельсовет" Касторенского района Курской области (далее бюджет поселения), утверждению и исполнению бюджета поселения, контролю за его исполнением, осуществлению бюджетного учета, составлению, внешней проверке, рассмотрению и утверждению бюджетной отчет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юджетная политика - система мер органов местного самоуправления в области организации бюджетного процесса и использования бюджетных средств в целях эффективного осуществления своих функций, в том числе установления приоритетных видов расходов бюджета муниципального образования " Верхнеграйворнский сельсовет" Касторенского района Курской области, разработки мер по сбалансированности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ые полномочия органов местного самоуправления - установленные Бюджетным Кодексом Российской Федерации и принятыми в соответствии с ним правовыми актами, регулирующими бюджетные правоотношения, права и обязанности органов местного самоуправления и иных участников бюджетного процесса по регулированию бюджетных правоотношений, организации и осуществлению бюджетного процес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юджет муниципального образования " Верхнеграйворнский сельсовет" Касторенского района Курской области - форма образования и расходования денежных средств, предназначенных для финансового обеспечения задач и функций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ходы бюджета поселения - поступающие в бюджет денежные средства, за исключением средств, являющихся источниками финансирования дефицита бюдж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ственные доходы бюджета поселения - доходы, зачисляемые в бюджет поселения в соответствии с законодательством Российской Федерации и законодательством Курской области, нормативно-правовыми актами поселения, за исключением субвен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собственным доходам бюджета поселения относя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оговые доходы, зачисляемые в бюджет поселения в соответствии с бюджетным законодательством Российской Федерации и законодательством о налогах и сбор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налоговые доходы, зачисляемые в бюджет поселения в соответствии с законодательством Российской Федерации, законами Курской области и муниципальными правовыми актами представительного органа муниципаль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ходы, полученные бюджетом поселения в виде безвозмездных перечислений, за исключением субвен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ы бюджета поселения - выплачиваемые из бюджета поселения денежные средства, за исключением средств, являющихся источниками финансирования дефицита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фицит бюджета поселения - превышение расходов бюджета над его доход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ицит бюджета поселения - превышение доходов бюджета над его расход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распорядитель бюджетных средств (главный распорядитель средств) поселения – орган местного самоуправления поселения, имеющий право распределять бюджетные ассигнования и лимиты бюджетных обязательств между подведомственными распорядителями и(или) получателями бюджетны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дитель бюджетных средств (распорядитель средств) бюджета поселения - орган местного самоуправления поселения, казенное учреждение имеющие право распределять бюджетные ассигнования и лимиты бюджетных обязательств между получателями бюджетных средст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атель бюджетных средств (получатель средств) поселения - орган местного самоуправления поселения находящееся в ведении главного распорядителя казённые учреждения, имеющие право на принятие и (или) исполнение бюджетных обязательств за счет средств бюджета поселения, если иное не установлено Бюджетным кодексом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казённое учреждение - муниципальное учреждение, осуществляющее оказание муниципальных  услуг, выполнение работ и (или)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, финансовое обеспечение деятельности которого осуществляется за счет средств бюджета поселения на основании бюджетной смет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юджетная смета - документ, устанавливающий в соответствии с классификацией расходов бюджетов лимиты бюджетных обязательств казённых учрежд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тор доходов бюджета поселения – орган местного самоуправления, казённые учреждения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а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администратор доходов бюджета поселения - определенный решением о бюджете орган местного самоуправления, иная организация, имеющие в своем ведении администраторов доходов бюджета и(или) являющиеся администраторами доходов бюджета 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тор источников финансирования дефицита бюджета поселения - орган местного самоуправления поселения,  имеющий право в соответствии с Бюджетным кодексом Российской Федерации осуществлять операции с источниками финансирования дефицита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администратор источников финансирования дефицита бюджета поселения - определенный решением о бюджете орган местного самоуправления,  имеющий в своем ведении администраторов источников финансирования дефицита бюджета и (или) являющиеся администраторами источников финансирования дефицита бюджета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одная бюджетная роспись - документ, который составляется и ведется уполномоченным финансовым органом (должностным лицом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Бюджетным кодексом Российской Федерации в целях организации исполнения бюджета по расходам и источникам финансирования дефицита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ая роспись – документ, который составляется и ведется главным распорядителем бюджетных средств (главным администратором источников финансирования дефицита бюджета) в соответствии с Бюджетным Кодексом Российской Федерации в целях исполнения бюджета по расходам (источникам финансирования дефицита бюджет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ые ассигнования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ые обязательства - расходные обязательства, подлежащие исполнению в соответствующем финансовом го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ные обязательства – обусловленные законом, иным нормативно-правовым актом, договором или соглашением обязанности поселения или действующего от его имени казенного учреждения предоставить физическому или юридическому лицу, иному публично-правовому образованию средства из бюджета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ые обязательства - обусловленные законом, иным нормативным правовым актом поселения расходные обязательства публично-правового образования перед физическим или юридическим лицом, иным публично-правовым образованием, подлежащие исполнению в установленном соответствующим законом, иным нормативным правовым актом размере или имеющие установленный указанным законом, актом порядок его определения (расчета, индексаци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убличные нормативные обязательства - публичные обязательства перед физическим лицом, подлежащие исполнению в денежной форме в установленном соответствующим законом, иным нормативным правовым актом поселения размере или имеющие установленный порядок его индексации, за исключением выплат физическому лицу, предусмотренных статусом муниципальных служащих, а также лиц, замещающих муниципальные должности, работников казённых учреждений, военнослужащих и приравненных к ним лиц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имит бюджетных обязательств - объем прав в денежном выражении на принятие казёнными учреждениями бюджетных обязательств и(или) их исполнение в текущем финансовом году и плановом период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убсидии – межбюджетные трансферты, предоставляемые бюджету муниципального образования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четный показатель по расходам бюджета поселения - минимально необходимый размер финансового обеспечения материальных затрат на оказание муниципальной услуги, исчисленный в расчете на конечный показатель деятельности организации, финансируемой из бюджета поселения, предоставляющей данную услугу, или на единицу нормативного показателя сети, численности постоянного населения поселения, устанавливаемый решением Собрания депут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е услуги (работы) – услуги (работы), оказываемые (выполняемые) в соответствии с муниципальным заданием органами местного самоуправления  поселения, бюджетными учреждениями и в случаях, установленных законодательством Российской Федерации, иными юридическими лиц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задание - документ, устанавливающий требования к составу, качеству и(или) объему, содержанию, условиям, порядку и результатам оказания муниципальных услуг, выполнения рабо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ые инвестиции - бюджетные средства, направляемые на создание или увеличение за счет средств бюджета поселения, стоимости муниципального иму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омственная структура расходов бюджета поселения - распределение бюджетных ассигнований, предусмотренных решением о бюджете поселения  на соответствующий финансовый год (и плановый период) главным распорядителям бюджетных средств, по разделам, подразделам, целевым статьям и видам расходов бюджетной классификации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енный кассовый разрыв - прогнозируемая в определенный период текущего финансового года недостаточность на едином счете бюджета денежных средств, необходимых для осуществления кассовых выплат из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енно свободные средства бюджета поселения - объем средств на текущем счете бюджета поселения в сумме, превышающей оборотную кассовую наличность, утвержденную решением о бюдже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ссовое обслуживание исполнения бюджета - проведение и учет операций по кассовым поступлениям в бюджет и кассовым выплатам из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долг поселения  -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ми Бюджетным кодексом Российской Федерации, принятые на себя посел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жбюджетные отношения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жбюджетные трансферты - средства, предоставляемые одним бюджетом бюджетной системы Российской Федерации другому бюджету бюджетной системы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тации - межбюджетные трансферты, предоставляемые на безвозмездной и безвозвратной основе без установления направлений и (или) условий их исполь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убвенции - межбюджетные трансферты, предоставляемые как бюджету поселения в целях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Курской области, переданных для осуществления органам местного самоуправления в установленном порядке, так и предоставляемые из бюджета поселения на исполнение своих расходных обязательств на уровень бюджета муниципальн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ущий финансовый год - год, в котором осуществляется исполнение бюджета, составление и рассмотрение проекта бюджета на очередной финансовый год и плановый пери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ередной финансовый год - год, следующий за текущим финансовым год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овый период - два финансовых года, следующие за очередным финансовым год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ный финансовый год - год, предшествующий текущему финансовому го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ая система поселения – составная, регулируемая нормами права часть бюджетной системы Российской Федерации, основанная на экономических отношениях и государственном устройстве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снование бюджетных ассигнований – документ, характеризующий бюджетные ассигнования в очередном финансовом году и плановом период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диный счет бюджета поселения – счет, открытый отделением Федерального казначейства в учреждении банка, для учета средств бюджета и осуществления операций по кассовым поступлениям в бюджет и кассовым выплатам из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орган (должностное лицо) – орган или должностное лицо администрации поселения, осуществляющее составление и организацию исполнения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Бюджетная классификац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Формирование и исполнение бюджета поселения, составление бюджетной отчетности осуществляются в соответствии с бюджетной классификацией Российской Федерации, состав которой определен Бюджетным кодекс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Перечень и коды главных администраторов доходов бюджета поселения, закрепляемые за ними виды (подвиды) доходов бюджета утверждаются решением Собрания депутатов Верхнеграйворнского сельсовета о бюджете на соответствующий пери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детализации поступлений по кодам классификации доходов применяется код подвида дох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Перечень распорядителей средств бюджета поселения устанавливается соответствующим решением Собрания депутатов о бюджете поселения  в составе ведомственной структуры расх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едомственная структура расходов бюджета является группировкой расходов, которая устанавливает расходы бюджета по распорядителям средств, разделам, подразделам, целевым статьям и видам расходов, утверждается решением Собрания депутатов о соответствующем бюджете на очередной финансовый год и плановый пери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и коды целевых статей и видов расходов бюджета поселения утверждаются в составе ведомственной структуры расходов решением о бюджете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Перечень главных администраторов источников финансирования дефицита бюджета утверждается соответствующим решением Собрания депутатов о бюджет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ень статей и видов источников финансирования дефицита бюджета утверждается решением Собрания депутатов  о соответствующем бюджете при утверждении источников финансирования дефицита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бщие положения о доходах бюджета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Доходы бюджета поселения формируются в соответствии с бюджетным законодательством, законодательством о налогах и сборах, и законодательством об иных обязательных платежах Российской Федерации, и нормативными правовыми актами органа местного само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Доходы бюджета поселения формируются на основе прогноза социально- экономического развития  в условиях действующего на день внесения проекта решения о бюджете на собрание депутатов законодательства о налогах и сборах и бюджетного законодательства Российской Федерации, законов Курской области и нормативных правовых актов органа местного самоуправления, устанавливающих налоговые и неналоговые доходы бюджета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расчете доходов используется прогнозная оценка объектов налогообложения в разрезе отдельных видов налогов, сборов и других платежей, представляемая администраторами доходов, и (или) фактические поступления налогов, сборов и других платежей в базисном периоде с применением соответствующих индексов-дефляторов цен и индексов физического объем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нозирование доходов бюджета поселения осуществляется с учето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действующих в базисном периоде ставок налогообло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менений в порядке исчисления и уплаты отдельных видов налогов и других платежей, в том числе изменения порядка зачисления в бюджет платежей организаций, имеющих обособленные подразд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оговых льгот, установленных на текущий финансовый год и планируемый год в соответствии с федеральным и региональным законодательством, муниципальными правовыми актами, а также иных преферен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роков уплаты налогов и других платеж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Налоговые доходы бюджета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бюджет поселения зачисляются налоговые доходы от следующих налог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емельного налога - по нормативу 100 проц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ога на имущество физических лиц - по нормативу 100 проц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ога на доходы физических лиц - по нормативу 10 процентов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Неналоговые доходы бюджета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1. Неналоговые доходы бюджета поселения формируются в соответствии со статьями 41, 42 и 46 Бюджетного кодекса Российской Федерации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по нормативу 50 проц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оходы от сдачи в аренду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ённых, - по нормативу 100 проц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оходы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ённых, - по нормативу 100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олномочия Верхнеграйворонского сельсовета Касторенского района Курской области по формированию доходов бюджет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Муниципальными правовыми актами Собрания депутатов вводятся местные налоги, устанавливаются налоговые ставки по ним и предоставляются налоговые льготы по местным налогам в пределах прав, предоставленных Собранию депутатов законодательством Российской Федерации о налогах и сбор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Муниципальные правовые акты Собрания депутатов о внесении изменений и дополнений в муниципальные нормативно-правовые акты о налогах и сборах, регулирующие бюджетные правоотношения, приводящие к изменению доходов бюджета поселения, вступающие в силу в очередном финансовом году и плановом периоде, должны быть приняты до дня внесения на собрание депутатов проекта решения о бюджете поселения на очередной финансовый год и плановый период в сроки, установленные настоящим Полож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Внесение изменений и дополнений в муниципальные правовые акты Собрания депутатов о местных налогах и сборах, предполагающих их вступление в силу в течение текущего финансового года, допускается только в случае внесения соответствующих изменений и дополнений в решение о бюджете поселения на текущи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Общие положения о расходах бюджета посел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Формирование расходов бюджета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Курской области и органов местного самоуправления, исполнение которых согласно законодательству Российской Федерации, Курской области, а также нормативным правовым актам поселения, договорам и соглашениям должно происходить в очередном финансовом году и плановом периоде за счет средств бюджета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поселения обязана вести реестр расходных обязательств, под которым понимается свод (перечень) законов, иных нормативных правовых актов, обуславливающих публичные нормативные обязательства и (или) правовые основания для иных расходных обязательств, с указанием соответствующих положений (отдельных статей, частей, пунктов, подпунктов, абзацев) законов и иных нормативных правовых актов, с оценкой объемов бюджетных ассигнований, необходимых для исполнения включенных в реестр расходны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естр расходных обязательств поселения ведется в порядке, установленном нормативным правовым актом администрации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рядок возникновения расходных обязательств поселения, источники их исполнения, перечень расходов, финансируемых за счет средств бюджета поселения, регламентируются бюджетным законодательством Российской Федерации, Курской области и нормативными правовыми актами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В бюджете поселения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поселения, осуществляемых за счет бюджета поселения, и расходных обязательств по переданным полномочиям, осуществляемых за счет субвенций бюджета Курской области 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 бюджетными ассигнованиями на исполнение действующих расходных обязательств понимаются ассигнования, состав и(или) объем которых обусловлены законами, нормативными правовыми актами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 законов и нормативных правовых а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 бюджетными ассигнованиями на исполнение принимаемых обязательств понимаются ассигнования, состав и(или) объем которых обусловлены законами, норматив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Планирование бюджетных ассигнований на оказание муниципальных услуг (выполнение работ) осуществляется с учетом муниципального задания на очередной финансовый год и плановый период, а также его выполнения в отчетном финансовом году и текущем финансовом год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Планирование бюджетных ассигнований осуществляется в порядке и в соответствии с Методикой, установленной администрацией поселения с учетом расчетных показателей по расходам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2"/>
          <w:szCs w:val="22"/>
        </w:rPr>
        <w:t>8. Бюджетные инвестиции в объекты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/>
      </w:pPr>
      <w:r>
        <w:rPr>
          <w:rFonts w:cs="Times New Roman" w:ascii="Times New Roman" w:hAnsi="Times New Roman"/>
        </w:rPr>
        <w:t>8.1.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и предприятий предусматриваются в соответствии с инвестиционными программами поселения, долгосрочными целевыми программами, а также нормативными правовыми актами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/>
      </w:pPr>
      <w:r>
        <w:rPr>
          <w:rFonts w:cs="Times New Roman" w:ascii="Times New Roman" w:hAnsi="Times New Roman"/>
        </w:rPr>
        <w:t>8.2. Решения о подготовке и реализации бюджетных инвестиций в объекты капитального строительства муниципальной собственности поселения принимаются администрацией поселения и утверждаются постановлением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/>
      </w:pPr>
      <w:r>
        <w:rPr>
          <w:rFonts w:cs="Times New Roman" w:ascii="Times New Roman" w:hAnsi="Times New Roman"/>
        </w:rPr>
        <w:t>8.3. Общий объем бюджетных ассигнований на реализацию бюджетных инвестиций утверждается решением о бюджете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/>
      </w:pPr>
      <w:r>
        <w:rPr>
          <w:rFonts w:cs="Times New Roman" w:ascii="Times New Roman" w:hAnsi="Times New Roman"/>
        </w:rPr>
        <w:t>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, софинансирование которых осуществляется за счет межбюджетных трансфертов из областного бюджета, подлежат утверждению решением о бюджете поселения в составе ведомственной структуры расходов с расшифровкой по объектам и отдельным прилож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 Осуществление бюджетных инвестиций в объекты капитального строительства муниципальной собственности, которые не относятся (не могут быть отнесены) к муниципальной собственности поселения, не допускаетс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 Долгосрочные целевые программы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Порядок принятия решений о разработке долгосрочных целевых программ и их формирования и реализации устанавливается нормативными правовыми актами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госрочные целевые программы (подпрограммы), реализуемые за счет средств бюджета поселения, утверждаются администрацией поселения на основании статьи 179 Бюджетного кодекса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лгосрочные целевые программы, предлагаемые к финансированию подлежат утверждению администрацией не позднее одного месяца до дня внесения проекта решения о бюджете поселения на Собрание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госрочные целевые программы, реализуемые за счет бюджета поселения, разрабатываются для достижения целей и задач на срок 3 и более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 Объем бюджетных ассигнований на реализацию целевых программ (подпрограмм) утверждается решением о бюджете в составе ведомственной структуры расходов бюджета поселения по соответствующей каждой программе (подпрограмме) целевой статье расходов бюджета в соответствии с нормативным правовым актом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 Финансирование утвержденных и предлагаемых (планируемых) к утверждению целевых программ за счет бюджета поселения осуществляется в пределах бюджетных ограничений, установленных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4. Не использованные в отчетном году средства, предусмотренные для реализации целевых программ, сохраняют свое целевое назначение и переносятся на очередной финансовый год в порядке и сроки, предусмотренные Бюджетным кодексом Российской Федерации 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5. По каждой долгосрочной целевой программе ежегодно проводится оценка эффективности ее реализации. Порядок проведения и критерии указанной оценки устанавливаются администрацией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результатам указанной оценки администрацией поселения не позднее чем за один месяц до дня внесения проекта решения о бюджете поселения на Собрание депутатов,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инятия данного решения и при наличии заключенных во исполнение соответствующих программ муниципальных контрактов в бюджете поселения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6. Информация о выполнении муниципальных программ за прошедший год представляется главой администрации поселения собранию депутатов одновременно с представлением отчета об исполнении бюджета поселения з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рассмотрении на Собрании депутатов проекта решения о бюджете поселения увеличение объема расходов на отдельные муниципальные  программы или включение расходов на реализацию муниципальной программы, не предусмотренной проектом решения о бюджете поселения,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7. Муниципальной программой может быть предусмотрено в пределах соответствующих бюджетных ассигнований заключение на срок реализации программы муниципальных контрактов, связанных с размещением заказов на поставки товаров, выполнение работ, оказание услуг для муниципальных нужд и на выполнение научно-исследовательских и опытно-конструкторски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Ведомственные целевые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1. В бюджете поселения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ются в порядке, установленном администрацией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2. Ведомственные целевые программы разрабатываются для достижения целей и задач отдельных отраслей на срок до трех л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3. Объем бюджетных ассигнований на реализацию ведомственных целевых программ утверждается решением о бюджете поселения в составе ведомственной структуры расходов бюджета поселения по соответствующей каждой программе (подпрограмме) целевой статье и виду расходов бюджета в соответствии с кодами целевых статей и видов расх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4. Не использованные в отчетном году средства, предусмотренные для реализации ведомственных целевых программ, сохраняют свое целевое назначение и переносятся на очередной финансовый год в порядке и сроки, предусмотренные Бюджетным кодексом Российской Федерации и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2. Приоритетные региональные проект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1. Поселение может участвовать в реализации приоритетных региональных проектов на условиях софинансирования в соответствии с региональны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2. Не использованные в отчетном году средства, предусмотренные для реализации приоритетных региональных проектов, сохраняют свое целевое назначение и переносятся на очередной финансовый год в порядке и сроки, предусмотренные Бюджетным кодексом Российской Федерации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2"/>
          <w:szCs w:val="22"/>
        </w:rPr>
        <w:t>13. Муниципальные внутренние заимствования и муниципальный долг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13.1. Муниципальный долг полностью и без условий обеспечивается всем находящимся в собственности поселения имуществом, составляющим муниципальную казну, и исполняется за счет средств бюджета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2. Долговые обязательства поселения могут существовать в виде обязательств п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ным бумагам муниципального образования (муниципальным ценным бумагам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ым кредитам, привлеченным в бюджет поселения от других бюджетов бюджетной системы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едитам, полученным муниципальным образованием от кредитных организ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антиям муниципального образования (муниципальным гарантиям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говые обязательства муниципального образования не могут существовать в иных видах, за исключением вышеуказанны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3. Под муниципальными заимствованиями понимаются муниципальные займы, осуществляемые путем выпуска ценных бумаг от имени муниципального образования, и кредиты, привлекаемые в бюджет поселения от других бюджетов бюджетной системы Российской Федерации и от кредитных организаций, по которым возникают муниципальные долговые обяз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4. Муниципальные гарантии предоставляются администрацией поселения. Порядок предоставления муниципальных гарантий утверждается решением собрания депутатов Верхнеграйворонского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5. Управление муниципальным долгом осуществляется администрацией поселения в соответствии с Уставом Верхнеграйворо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6. Порядок осуществления муниципальных заимствований, обслуживания и управления муниципальным долгом утверждается решением Собрания депутатов Верхнеграйворонского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7. Управление муниципальным долгом осуществляется исходя из необходимости соблюдения следующих огранич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фицит бюджета поселения не должен превышать 10 процентов утвержденного общего годового объема доходов бюджета поселения без учета в случае утверждения решением о бюджете поселения в составе источников финансирования дефицита бюджета поступлений от продажи акций и иных форм участия в капитале, находящихся в собственности поселения, и снижения остатков средств на счетах по учету средств бюджета поселения дефицит бюджета может превысить ограничения, установленные настоящим пунктом в пределах суммы указанных поступлений и снижения остатков средств на счетах по учету средств бюджета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ельный объем муниципального долга не должен превышать 50% объема доходов бюджета поселения без учета утвержденного объема безвозмездных поступл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8. Уполномоченный финансовый орган (должностное лицо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еления ведет муниципальную долговую книгу, куда вносятся свед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дате возникновения муниципальных долговых обязатель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 объеме муниципальных долговых обязатель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формах обеспечения обязатель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 исполнении долговых обязательств полностью или частичн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просроченной задолженности по исполнению муниципальных долговых обязатель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ые сведения, предусмотренные порядком ведения муниципальной долговой кни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едения муниципальной долговой книги утверждается нормативным актом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4. Дефицит бюджета и источники его финансирова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1. Дефицит бюджета поселения утверждается решением о бюджете поселения на очередной финансовый год и плановый период с соблюдением ограничений, устанавливаемых настоящим подраздел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2. Дефицит бюджета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(или) поступлений налоговых доходов по дополнительным нормативам отчислений. В случае осуществления в отношении поселения мер, предусмотренных пунктом 4 статьи 136 Бюджетного кодекса Российской Федерации, дефицит бюджет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(или) поступления налоговых доходов по дополнительным нормативам отчисл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утверждения решением о бюджете поселения в составе источников финансирования дефицита бюджета поселения снижения остатков средств на счетах по учету средств бюджета поселения дефицит бюджета может превысить ограничения, установленные настоящим пунктом, в пределах суммы снижения остатков средств на счетах по учету средств бюджета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3. Дефицит бюджета поселения, сложившийся по данным годового отчета об исполнении бюджета поселения, должен соответствовать ограничениям, установленным пунктом 14.2 настоящего По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вышение по данным годового отчета об исполнении бюджета поселения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4. Источники финансирования дефицита бюджета поселения утверждаются решением о бюджете на очередной финансовый год и плановый период по основным видам источников, определенным Бюджетным кодекс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ОРГАНИЗАЦИЯ БЮДЖЕТНОГО ПРОЦЕСС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5. Бюджетные полномочия участников бюджетного процесса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>15.1. Участниками бюджетного процесса в поселении являются: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>1)  глава Верхнеграйворонского сельсовета – председатель Собрания депутатов Верхнеграйворонского сельсовета  (далее – глава сельсовета);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>2) Собрание депутатов Верхнеграйворонского сельсовета (далее – Собрание депутатов);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>3) администрация Верхнеграйворонского сельсовета (далее – администрация сельсовета);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>4) глава администрации Верхнеграйворонского сельсовета (далее – глава администрации );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главные распорядители (распорядители) бюджетных средств;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главные администраторы (администраторы) доходов бюджета;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) главные администраторы (администраторы) источников   финансирования дефицита бюджета;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) получатели бюджетных средств;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 xml:space="preserve">9) Бюджетная комиссия 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>15.2.  Собрание депутатов: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>- устанавливает порядок составления бюджета Верхнеграйворонского сельсовета;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станавливает сроки составления и рассмотрения проекта бюджета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сматривает и утверждает бюджет и отчет об его исполнении;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предварительный, текущий и последующий контроль за исполнением бюджета;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другие полномочия в соответствии с Бюджетным кодексом и иными  правовыми актами бюджетного законодательства Российской Федерации.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>15.3. Администрация Верхнеграйворонского сельсовета: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>- обеспечивает составление проекта бюджета и вносит его с необходимыми документами и материалами на утверждение Собранию депутатов поселения;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исполнение бюджета и составление бюджетной отчетности;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>- представляет отчет об исполнении бюджета на утверждение Собранию депутатов поселения;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управление муниципальным долгом;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правляет и распоряжается имуществом, находящимся в муниципальной собственности;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>- осуществляет иные полномочия в соответствии с Бюджетным кодексом Российской Федерации, законами Курской области и нормативными правовыми актами, принятыми Собранием депутатов Верхнеграйворонского сельсовета.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>15.4. Глава администрации Верхнеграйворонского сельсовета: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ет сторону поселения в договорах о предоставлении средств бюджета на возвратной основе и гарантий за счет средств бюджета;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>- осуществляет управление долгом Верхнеграйворонского сельсовета в порядке, установленном администрацией Верхнеграйворонского сельсовета;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яет от имени поселения муниципальные гарантии;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управление муниципальной собственностью;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>- представляет на рассмотрение Собрания депутатов проекты решений о введении или отмене местных налогов и сборов, а также проекты других правовых актов, предусматривающих расходы, покрываемые за счет бюджета Верхнеграйворонского сельсовета;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>- представляет на рассмотрение Собранию депутатов планы и программы социально-экономического развития поселения, отчеты об их исполнении;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>- организует исполнение бюджета Верхнеграйворонского сельсовета, распоряжается средствами местного бюджета в соответствии с бюджетным законодательством Российской Федерации;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>- организует выполнение планов и программ развития М.О.;</w:t>
      </w:r>
    </w:p>
    <w:p>
      <w:pPr>
        <w:pStyle w:val="Style18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- является распорядителем кредитов при исполнении бюджета поселения, открывает и закрывает счета в банковских учреждениях, подписывает финансовые документы;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осуществляет другие полномочия в соответствии с действующим законодательством и муниципальными правовыми актами.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>15.5.  Главный распорядитель бюджетных средств: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ует перечень подведомственных ему распорядителей и получателей бюджетных средств;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планирование соответствующих расходов бюджета поселения, составляет обоснования бюджетных ассигнований;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>-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 поселения;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носит предложения по формированию и изменению лимитов бюджетных обязательств;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носит предложения по формированию и изменению сводной бюджетной росписи;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пределяет порядок утверждения бюджетных смет подведомственных бюджетных учреждений;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ует муниципальные задания;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и осуществляет ведомственный финансовый контроль в сфере своей деятельности;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ует бюджетную отчетность;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сет от имени муниципального образования субсидиарную ответственность по денежным обязательствам подведомственных ему получателей бюджетных средств (бюджетных учреждений);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выступает в суде от имени муниципального образования в качестве представителя ответчика по искам к муниципальному образованию: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в том числе в результате издания актов органов местного самоуправления, не соответствующих закону или иному правовому акту;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) предъявляемым в порядке субсидиарной ответственности по денежным обязательствам подведомственных бюджетных учреждений; 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иные бюджетные полномочия, установленные бюджетным законодательством и муниципальными правовыми актами, регулирующими бюджетные правоотношения.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>15.6. Распорядитель бюджетных средств: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планирование соответствующих расходов бюджета поселения;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>- распределяет бюджетные ассигнования, лимиты бюджетных обязательств по подведомственным распорядителям и (или) получателям бюджетных средств и исполняет соответствующую часть бюджета поселения;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носит предложения главному распорядителю бюджетных средств, в ведении которого находится, по формированию и изменению бюджетной росписи;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и порядке, установленных соответствующим главным распорядителем бюджетных средств, осуществляет отдельные бюджетные полномочия главного распорядителя бюджетных средств, в ведении которого находится.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>15.7. Главный администратор доходов бюджета поселения: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ует перечень подведомственных ему администраторов доходов бюджета поселения;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ет сведения, необходимые для составления проекта бюджета поселения;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ет сведения для составления и ведения кассового плана;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ует и представляет бюджетную отчетность главного администратора доходов бюджета поселения.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начисление, учет и контроль за правильностью исчисления, полнотой и своевременностью осуществления платежей в бюджет поселения, пеней и штрафов по ним;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взыскание задолженности по платежам в бюджет поселения, пеней и штрафов;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нимает решение о возврате излишне уплаченных (взысканных) платежей в бюджет, пеней и штрафов и представляет поручение в органы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нимает решение о зачете (уточнении) платежей в бюджеты бюджетной системы Российской Федерации и представляет уведомления в орган Федерального казначейства;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иные бюджетные полномочия, установленные Бюджетным кодексом и принимаемые в соответствии с ним нормативными правовыми актами поселения, регулирующими бюджетные правоотношения.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>15.8. Главный администратор источников финансирования дефицита бюджета поселения: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планирование (прогнозирование) поступлений и выплат по источникам финансирования дефицита бюджета поселения;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 поселения;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пределяет бюджетные ассигнования по подведомственным администраторам источников финансирования дефицита бюджета поселения и исполняет соответствующую часть бюджета поселения;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и осуществляет ведомственный финансовый контроль в сфере своей деятельности;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ует бюджетную отчетность главного администратора источников финансирования дефицита бюджета поселения.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нтроль за полнотой и своевременностью поступления в бюджет поселения источников финансирования дефицита бюджета поселения;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поступления в бюджет поселения и выплаты из бюджета поселения по источникам финансирования дефицита бюджета поселения;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>15.9. Получатель бюджетных средств: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ставляет и исполняет бюджетную смету;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нимает и(или) исполняет в пределах доведенных лимитов бюджетных обязательств и(или) бюджетных ассигнований бюджетные обязательства;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носит главному распорядителю (распорядителю) бюджетных средств предложения по изменению бюджетной росписи;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едет бюджетный учет либо передает на основании соглашения это полномочие иному муниципальному учреждению (централизованной бухгалтерии);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ет бюджетную отчетность получателя бюджетных средств главному распорядителю (распорядителю) бюджетных средств;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сполняет иные полномочия, установленные Бюджетным кодексом Российской Федерации и принятыми в соответствии с ним нормативными правовыми актами, регулирующими бюджетные правоотношения.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6. Основы составления проекта бюджета Верхнеграйворонского сельсове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6.1. Составление проекта бюджета поселения осуществляется на основе налогового и бюджетного законодательства, действующего на момент составления проекта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6.2. Проект бюджета поселения составляется на основе прогноза социально- экономического развития поселения в целях финансового обеспечения расход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6.3. Проект бюджета поселения составляется  в соответствии с положениями Бюджетного кодекса Российской Федерации и принимаемыми в соответствии с ними правовыми актами администрации Верхнеграйворо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6.4. Проект бюджета поселения составляется и утверждается сроком на три года (очередной финансовый год и плановый период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6.5. Составление проекта бюджета - исключительная прерогатива администрации Верхнеграйворонского сельсовета. Непосредственное составление проекта бюджета поселения осуществляет уполномоченный финансовый орган (должностное лиц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7. Сведения, необходимые для составления проекта бюджета посел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7.1. В целях своевременного и качественного составления проекта бюджета поселения уполномоченный финансовый орган (должностное лицо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ет право получать необходимые сведения от  структурных подразделений администрации Верхнеграйворонского сельсовета, муниципальных казённых учреждений, а также от иных органов местного самоуправления и государственной вла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7.2. Составление проекта бюджета поселения основывается 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юджетном послании Президента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гнозе социально-экономического развития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новных направлениях бюджетной и налоговой полит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8. Прогноз социально-экономического развития посел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.1. Прогноз социально-экономического развития поселения разрабатывается на период не менее трех л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.2. Прогноз социально-экономического развития поселения ежегодно разрабатывается в порядке, установленном администрацией Андреевского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.3. Прогноз социально-экономического развития поселения направляется на Собрание депутатов сельсовета одновременно с направлением проекта бюдж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.4. Прогноз социально-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.5. Изменение прогноза социально-экономического развития поселения в ходе составления или рассмотрения проекта бюджета поселения влечет за собой  изменение основных характеристик проекта бюджета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.6. Прогноз социально-экономического развития поселения одобряется главой администрации одновременно с принятием решения о внесении проекта бюджета поселения на Собрание депут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. Основные направления бюджетной и налоговой политики Верхнеграйворонского сельсовета Касторенского района Курской област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9.1. Основные направления бюджетной политики поселения должны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раткий анализ структуры расходов бюджета  в отчетном и текущем финансовых год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основание предложений о приоритетных направлениях расходования бюджета действующих и принимаемых обязательств в очередном финансовом году и плановом периоде с учетом прогноза социально-экономического развития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новные цели и задачи деятельности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9.2. Основные направления налоговой политики поселения должны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нализ законодательства о налогах и сборах в части налогов и сборов, формирующих налоговые доходы бюджета поселения, обоснование предложений по его совершенствованию в пределах компетенции администрац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нализ нормативно-правовых актов органов местного самоуправления, формирующих неналоговые доходы бюджета поселения, обоснование предложений по их совершенствов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ценку влияния данных предложений на сценарные услов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9.3. Основные направления бюджетной и налоговой политики разрабатываются уполномоченным финансовым органом (должностным лицом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утверждаются главой администрации Андреевского сельсове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. Состав показателей, представляемых для рассмотрения и утверждения в проекте решения о бюджете Верхнеграйворонского сельсовета. Документы и материалы, составляемые одновременно с проектом бюджета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20.1. В проекте решения о бюджете Верхнеграйворонского сельсовета должны содержаться основные характеристики бюджета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К основным характеристикам бюджета относятся: общий объем доходов бюджета, общий объем расходов бюджета и дефицит (профицит) бюджета Верхнеграйворон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/>
      </w:pPr>
      <w:r>
        <w:rPr>
          <w:rFonts w:cs="Times New Roman" w:ascii="Times New Roman" w:hAnsi="Times New Roman"/>
          <w:iCs/>
        </w:rPr>
        <w:t xml:space="preserve">20.2. Решением о бюджете </w:t>
      </w:r>
      <w:r>
        <w:rPr>
          <w:rFonts w:cs="Times New Roman" w:ascii="Times New Roman" w:hAnsi="Times New Roman"/>
        </w:rPr>
        <w:t>Верхнеграйворонского</w:t>
      </w:r>
      <w:r>
        <w:rPr>
          <w:rFonts w:cs="Times New Roman" w:ascii="Times New Roman" w:hAnsi="Times New Roman"/>
          <w:iCs/>
        </w:rPr>
        <w:t xml:space="preserve"> сельсовета Касторенского района Курской области устанавли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) доходы бюджета по группам, подгруппам, статьям классификации доходов бюдже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) перечень главных администраторов доходов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) перечень главных администраторов источников финансирования дефицита бюджета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) распределение бюджетных ассигнований по разделам, подразделам, целевым статьям и видам расходов классификации расходов бюджета поселения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/>
      </w:pPr>
      <w:r>
        <w:rPr>
          <w:rFonts w:cs="Times New Roman" w:ascii="Times New Roman" w:hAnsi="Times New Roman"/>
          <w:iCs/>
        </w:rPr>
        <w:t>5) распределение бюджетных ассигнований по разделам, подразделам, целевым статьям и видам расходов классификации расходов бюджета  в ведомственной структуре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)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и в каждом году  планового пери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) общий объем условно утверждаемых (утвержденных) расходов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8) источники финансирования дефицита бюджета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/>
      </w:pPr>
      <w:r>
        <w:rPr>
          <w:rFonts w:cs="Times New Roman" w:ascii="Times New Roman" w:hAnsi="Times New Roman"/>
          <w:iCs/>
        </w:rPr>
        <w:t>9) верхний предел муниципального долг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1) программа муниципальных внутренних заимствований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/>
      </w:pPr>
      <w:r>
        <w:rPr>
          <w:rFonts w:cs="Times New Roman" w:ascii="Times New Roman" w:hAnsi="Times New Roman"/>
          <w:iCs/>
        </w:rPr>
        <w:t xml:space="preserve">12) иные показатели, определенные Бюджетным </w:t>
      </w:r>
      <w:hyperlink r:id="rId2">
        <w:r>
          <w:rPr>
            <w:rStyle w:val="InternetLink"/>
            <w:rFonts w:cs="Times New Roman" w:ascii="Times New Roman" w:hAnsi="Times New Roman"/>
            <w:iCs/>
          </w:rPr>
          <w:t>кодексом</w:t>
        </w:r>
      </w:hyperlink>
      <w:r>
        <w:rPr>
          <w:rFonts w:cs="Times New Roman" w:ascii="Times New Roman" w:hAnsi="Times New Roman"/>
          <w:iCs/>
        </w:rPr>
        <w:t xml:space="preserve"> Российской Федерации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/>
      </w:pPr>
      <w:r>
        <w:rPr>
          <w:rFonts w:cs="Times New Roman" w:ascii="Times New Roman" w:hAnsi="Times New Roman"/>
          <w:iCs/>
        </w:rPr>
        <w:t>20.3. Проект бюджета, представленный к рассмотрению в первом чтении, должен соответствовать требованиям, определенным пунктами 20.1-20.2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/>
      </w:pPr>
      <w:r>
        <w:rPr>
          <w:rFonts w:cs="Times New Roman" w:ascii="Times New Roman" w:hAnsi="Times New Roman"/>
          <w:iCs/>
        </w:rPr>
        <w:t>20.4 Показатели, определенные пунктом 20.2 настоящего Положения, а также перечень долгосрочных целевых программ оформляются в виде приложений к проекту решения о бюджете поселени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21. Порядок и условия представления проекта решения о бюджете </w:t>
      </w:r>
      <w:r>
        <w:rPr>
          <w:rFonts w:cs="Times New Roman" w:ascii="Times New Roman" w:hAnsi="Times New Roman"/>
          <w:b/>
        </w:rPr>
        <w:t xml:space="preserve">Верхнеграйворонского </w:t>
      </w:r>
      <w:r>
        <w:rPr>
          <w:rFonts w:cs="Times New Roman" w:ascii="Times New Roman" w:hAnsi="Times New Roman"/>
          <w:b/>
          <w:iCs/>
        </w:rPr>
        <w:t xml:space="preserve"> сельсовета Касторенского района Курской област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21.1. Администрация Верхнеграйворонского сельсовета не позднее 15 ноября текущего года вносит на Собрание депутатов проект решения о бюджете поселения на очередной финансовый год и плановый период с приложением следующих документов и материал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основных направлений бюджетной и налоговой политики поселения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- предварительных итогов социально-экономического развития поселения за истекший период текущего финансового года и ожидаемых итогов социально-экономического развития поселения за текущий финансовый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прогноза социально-экономического развития поселения на очередной финансовый год и плановый период с пояснительной запиской к нему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прогноза основных характеристик (общего объема доходов, общего объема расходов, дефицита (профицита) бюджета)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пояснительной записки к проекту бюджета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оценки ожидаемого исполнения бюджета поселения на текущий финансовый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верхний предел муниципального долга на конец очередного финансового года и конец каждого года планового пери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проект программы муниципальных внутренних заимствований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проекты программ муниципальных гарантий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оценка ожидаемого исполнения бюджета на текущий финансовый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иные показатели, определенные Бюджетным кодексом РФ, настоящим Положени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/>
      </w:pPr>
      <w:r>
        <w:rPr>
          <w:rFonts w:cs="Times New Roman" w:ascii="Times New Roman" w:hAnsi="Times New Roman"/>
          <w:iCs/>
        </w:rPr>
        <w:t>21.2.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брания депутатов расходных обязательств поселения, администрация поселения вносит на собрание депутатов проекты решений Собрания депутатов об изменении сроков вступления в силу (приостановления действия) в очередном финансовом году и плановом периоде отдельных положений решений Собрания депутатов, не обеспеченных источниками финансирования в очередном финансовом году и(или) плановом перио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21.3. Одновременно с предоставлением проекта бюджета </w:t>
      </w:r>
      <w:r>
        <w:rPr>
          <w:rFonts w:cs="Times New Roman" w:ascii="Times New Roman" w:hAnsi="Times New Roman"/>
        </w:rPr>
        <w:t>Верхнеграйворонского</w:t>
      </w:r>
      <w:r>
        <w:rPr>
          <w:rFonts w:cs="Times New Roman" w:ascii="Times New Roman" w:hAnsi="Times New Roman"/>
          <w:iCs/>
        </w:rPr>
        <w:t xml:space="preserve"> сельсовета Собранию депутатов администрация предоставляет проект бюджета поселения со всеми документами и материалами, указанными в пункте 20.1 настоящего Положения, в бюджетную комиссию МО «Верхнеграйворонский сельсовет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РАССМОТРЕНИЕ И УТВЕРЖДЕНИЕ БЮДЖЕТА ВЕРХНЕГРАЙВОРОНСКОГО СЕЛЬСОВЕТА КАСТОРЕНСКОГО РАЙОНА КУ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22"/>
          <w:szCs w:val="22"/>
        </w:rPr>
        <w:t>22. Рассмотрение проекта решения о бюджете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22.1. Глава сельсовета принимает решение о принятии к рассмотрению проекта решения о бюджете Верхнеграйворонского сельсовета на очередной финансовый год и плановый период либо о его возвращении в администрацию в связи с нарушением требований пунктов 20.1 и 20.2 настоящего Полож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22.2. В случае возвращения проекта решения он должен быть представлен собранию депутатов повторно в течение 5 календарных дн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22.3. Заключение бюджетной комиссии о проекте решения о бюджете поселения учитывается при подготовке депутатами поправок к проекту решения о бюджете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22.4. Внесенный проект решения  о бюджете Верхнеграйворонского  сельсовета на очередной финансовый год и плановый период с заключением бюджетной комиссии в сроки, установленные регламентом собрания депутатов, направляется на рассмотрение депутата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22.5. Глава сельсовета организует работу по рассмотрению проекта решения о бюджете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22.6. Собрание депутатов рассматривает проект решения о бюджете в двух чтен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3. Первое чтение проекта решения о бюджет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ерхнеграйворонского сельсовет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23.1. Первое чтение проекта решения о бюджете поселения проводится не позднее чем через 10 дней после его внесения на собрание  депутатов администрацией Верхнеграйворонского сельсове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23.2. При рассмотрении проекта решения о бюджете в первом чтении заслушива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лава администрации – об основных направлениях бюджетной и налоговой политики посел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- начальник отдела – главный бухгалтер – об основных характеристиках бюджета посел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- председатель бюджетной комиссии – по проекту решения о бюджете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/>
      </w:pPr>
      <w:r>
        <w:rPr>
          <w:rFonts w:cs="Times New Roman" w:ascii="Times New Roman" w:hAnsi="Times New Roman"/>
          <w:iCs/>
        </w:rPr>
        <w:t>23.3. При рассмотрении проекта решения в первом чтении обсуждаются прогноз социально-экономического развития муниципального образования на очередной финансовый год и плановый период, проект программы муниципальных заимствований, основные направления бюджетной и налоговой полит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/>
      </w:pPr>
      <w:r>
        <w:rPr>
          <w:rFonts w:cs="Times New Roman" w:ascii="Times New Roman" w:hAnsi="Times New Roman"/>
          <w:iCs/>
        </w:rPr>
        <w:t>23.4. Предметом рассмотрения проекта решения о бюджете поселения на очередной финансовый год и плановый период в первом чтен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/>
      </w:pPr>
      <w:r>
        <w:rPr>
          <w:rFonts w:cs="Times New Roman" w:ascii="Times New Roman" w:hAnsi="Times New Roman"/>
          <w:iCs/>
        </w:rPr>
        <w:t xml:space="preserve">прогнозируемый в очередном финансовом году и плановом периоде общий объем доходов бюджета </w:t>
      </w:r>
      <w:r>
        <w:rPr>
          <w:rFonts w:cs="Times New Roman" w:ascii="Times New Roman" w:hAnsi="Times New Roman"/>
        </w:rPr>
        <w:t>Верхнеграйворонского</w:t>
      </w:r>
      <w:r>
        <w:rPr>
          <w:rFonts w:cs="Times New Roman" w:ascii="Times New Roman" w:hAnsi="Times New Roman"/>
          <w:iCs/>
        </w:rPr>
        <w:t xml:space="preserve"> сельсов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ефицит (профицит) бюджета поселения в абсолютных цифрах, источники покрытия дефици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бщий объем расходов бюджета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/>
      </w:pPr>
      <w:r>
        <w:rPr>
          <w:rFonts w:cs="Times New Roman" w:ascii="Times New Roman" w:hAnsi="Times New Roman"/>
          <w:iCs/>
        </w:rPr>
        <w:t xml:space="preserve">условно утверждаемые расходы в объеме не менее 2,5 процента общего объема расходов бюджета </w:t>
      </w:r>
      <w:r>
        <w:rPr>
          <w:rFonts w:cs="Times New Roman" w:ascii="Times New Roman" w:hAnsi="Times New Roman"/>
        </w:rPr>
        <w:t>Верхнеграйворонского</w:t>
      </w:r>
      <w:r>
        <w:rPr>
          <w:rFonts w:cs="Times New Roman" w:ascii="Times New Roman" w:hAnsi="Times New Roman"/>
          <w:iCs/>
        </w:rPr>
        <w:t xml:space="preserve"> сельсовета на первый год планового периода и не менее 5 процентов общего объема расходов бюджета поселения на второй год планового пери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ерхний предел муниципального долга 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спределение бюджетных ассигнований по разделам, подразделам, целевым статьям и видам расходов классификации расходов бюдже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бщий объем финансирования целевых программ в качестве резерва без распределения по разделам бюджетной классифик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/>
      </w:pPr>
      <w:r>
        <w:rPr>
          <w:rFonts w:cs="Times New Roman" w:ascii="Times New Roman" w:hAnsi="Times New Roman"/>
          <w:iCs/>
        </w:rPr>
        <w:t>23.5. По итогам обсуждения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) принять проект решения в первом чт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 этом устанавливается предельный срок внесения письменных поправок субъектами правотворческой инициативы, назначается дата рассмотрения проекта решения во втором чтении и дата публичных слушаний. Поправки к проекту решения о бюджете поселения на очередной финансовый год и плановый период на всех этапах работы над ним вносятся субъектами правотворческой инициативы с обязательным приложением финансово-экономического обосн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ля подготовки проекта решения ко второму чтению может создаваться рабочая групп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/>
      </w:pPr>
      <w:r>
        <w:rPr>
          <w:rFonts w:cs="Times New Roman" w:ascii="Times New Roman" w:hAnsi="Times New Roman"/>
          <w:iCs/>
        </w:rPr>
        <w:t>Подготовка уточненной редакции проекта решения о бюджете к рассмотрению во втором чтении в недельный срок осуществляется финансовым органом (должностным лицом) с учетом решений рабочей группы, результатов проведения публичных слушаний и бюджет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б) отклонить проект и возвратить его на доработ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 этом устанавливается предельный срок для представления нового варианта проекта решения на рассмотрение в первом чтении, а также выдаются конкретные предложения по его доработ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Решение о принятии проекта решения в первом чтении либо о его отклонении принимается большинством голосов от числа избранных депутат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/>
      </w:pPr>
      <w:r>
        <w:rPr>
          <w:rFonts w:cs="Times New Roman" w:ascii="Times New Roman" w:hAnsi="Times New Roman"/>
          <w:iCs/>
        </w:rPr>
        <w:t>23.6. В случае отклонения проекта решения финансовый орган (должностное лицо) дорабатывает указанный проект с учетом предложений и рекомендаций, изложенных в решении собрания депутатов, и вносит его на повторное рассмотрение в первом чтении в сроки, установленные указанным решением собрания  депутатов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iCs/>
        </w:rPr>
        <w:t>24. Второе чтение проекта бюджета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/>
      </w:pPr>
      <w:r>
        <w:rPr>
          <w:rFonts w:cs="Times New Roman" w:ascii="Times New Roman" w:hAnsi="Times New Roman"/>
          <w:iCs/>
        </w:rPr>
        <w:t>24.1.Второе чтение проекта решения о бюджете поселения проводится не позднее 25 декабря текуще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/>
      </w:pPr>
      <w:r>
        <w:rPr>
          <w:rFonts w:cs="Times New Roman" w:ascii="Times New Roman" w:hAnsi="Times New Roman"/>
          <w:iCs/>
        </w:rPr>
        <w:t>24.2. При рассмотрении проекта решения о бюджете поселения во втором чтении рассматриваются и утвержд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огнозируемый в очередном финансовом году и плановом периоде общий объем доходов бюджета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ефицит (профицит) бюджета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сточники финансирования дефицита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боротная кассовая наличность бюджета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бщий объем расходов бюджета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словно утверждаемые расходы в объеме не менее 2,5 процента общего объема расходов бюджета поселения на первый год планового периода и не менее 5 процентов общего объема расходов бюджета поселения на второй год планового пери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спределение бюджетных ассигнований по разделам, подразделам, целевым статьям и видам расходов функциональной классификации расходов бюджета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спределение бюджетных ассигнований по разделам, подразделам, целевым статьям и видам расходов классификации расходов бюджета поселения в ведомственной структуре расходов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ерхний предел муниципального долг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спределение расходов на финансирование долгосрочных целевых программ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спределение расходов на финансирование ведомственных целевых программ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еречень главных администраторов доходов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еречень главных администраторов источников финансирования дефицита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ограмма муниципальных внутренних заимствований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ограмма муниципальных гарантий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текстовые стат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/>
      </w:pPr>
      <w:r>
        <w:rPr>
          <w:rFonts w:cs="Times New Roman" w:ascii="Times New Roman" w:hAnsi="Times New Roman"/>
          <w:iCs/>
        </w:rPr>
        <w:t>24.3. Если решение не будет принято в целом, оно считается отклоненным и подлежит доработке администрацией с учетом предложений и замечаний, изложенных в решении собрания депутатов, в установленный им срок, после чего проект вновь должен быть представлен на рассмотрение во втором чт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/>
      </w:pPr>
      <w:r>
        <w:rPr>
          <w:rFonts w:cs="Times New Roman" w:ascii="Times New Roman" w:hAnsi="Times New Roman"/>
          <w:iCs/>
        </w:rPr>
        <w:t>24.4. Проект решения о бюджете поселения считается утвержденным, если за него проголосовало большинство от установленной численности  Собрания депутатов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25. Обеспечение гласности бюджетного процесса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</w:rPr>
        <w:t>25.1. Решение о бюджете</w:t>
      </w:r>
      <w:r>
        <w:rPr>
          <w:rFonts w:cs="Times New Roman" w:ascii="Times New Roman" w:hAnsi="Times New Roman"/>
        </w:rPr>
        <w:t xml:space="preserve"> Верхнеграйворонского</w:t>
      </w:r>
      <w:r>
        <w:rPr>
          <w:rFonts w:cs="Times New Roman" w:ascii="Times New Roman" w:hAnsi="Times New Roman"/>
          <w:iCs/>
        </w:rPr>
        <w:t xml:space="preserve"> сельсовета и отчет об исполнении бюджета поселения подлежат опубликованию  не позднее 10 дней после утверждения и подписания в установленном порядк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</w:rPr>
        <w:t xml:space="preserve">25.2. Решение о бюджете </w:t>
      </w:r>
      <w:r>
        <w:rPr>
          <w:rFonts w:cs="Times New Roman" w:ascii="Times New Roman" w:hAnsi="Times New Roman"/>
        </w:rPr>
        <w:t>Верхнеграйворонского</w:t>
      </w:r>
      <w:r>
        <w:rPr>
          <w:rFonts w:cs="Times New Roman" w:ascii="Times New Roman" w:hAnsi="Times New Roman"/>
          <w:iCs/>
        </w:rPr>
        <w:t xml:space="preserve"> сельсовета и отчет об исполнении бюджета  могут быть дополнительно размещены в местах обнародования решений Собрания депутат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6. Временное управление бюджетом Верхнеграйворонского сельсовет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6.1. Если решение о бюджете не вступило в силу с начала финансового год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а администрации Верхнеграйворонского сельсовета правомочен ежемесячно доводить до главных распорядителей бюджетных средств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показатели, определяемые решением о бюджете поселения, применяются в размерах (нормативах) и порядке, которые были установлены решением о бюджете на отчетный финансовый г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6.2. Если решение о бюджете поселения не вступило в силу через три месяца после начала финансового года, глава администрации организует исполнение бюджета поселения при соблюдении условий, определенных частью 1 настоящей стать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 глава администрации не имеет прав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заимствования в размере более одной восьмой объема заимствований предыдущего финансового года в расчете на кварта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ть резервный фонд администрации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6.3. Указанные в пунктах 26.1 и 26.2 настоящего Положения ограничения не распространяются на расходы, связанные с выполнением публичных нормативных обязательств, обслуживанием и погашением муниципального долг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4. Если решение о бюджете 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унктами 26.1-26.3 настоящего Положения, в течение одного месяца со дня вступления в силу указанного решения глава администрации представляет на рассмотрение и утверждение собранию депутатов проект решения о внесении изменений в решение о бюджете поселения, уточняющего показатели бюджета с учетом исполнения бюджета за период временного управления бюджет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ИСПОЛНЕНИЕ БЮДЖЕТА ВЕРХНЕГРАЙВОРОНСКОГО СЕЛЬСОВЕТ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7. Основы исполнения бюджета Верхнеграйворонского сельсовет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7.1. Исполнение бюджета обеспечивается администрацией Верхнеграйворонского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ция исполнения бюджета поселения возлагается на финансовый орган (должностное лицо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е бюджета поселения организуется на основе бюджетной росписи и кассового пла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ссовое обслуживание исполнения бюджета предусматривает проведение и учет операций по кассовым поступлениям в бюджет поселения и кассовым выплатам из бюджета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7.2. Бюджет Верхнеграйворонского сельсовета исполняется на основе принципов единства кассы и подведомственности рас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цип единства кассы означает зачисление всех кассовых поступлений и осуществление всех кассовых выплат с единого счета бюджета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цип подведомственности расходов бюджетов означает, что получатели бюджетных средств вправе получать бюджетные ассигнования и лимиты бюджетных обязательств только от главного распорядителя (распорядителя) бюджетных средств, в ведении которого они находя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8. Сводная бюджетная роспись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8.1. Порядок составления и ведения сводной бюджетной росписи устанавливается администрацией Верхнеграйворонского сельсов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ие сводной бюджетной росписи и внесение изменений в нее осуществляется главой администрации 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8.2. Утвержденные показатели бюджетной росписи должны соответствовать решению о бюджете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инятия решения о внесении изменений в решение о бюджете глава администрации утверждает соответствующие изменения в бюджетную роспис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8.3. Утвержденные показатели бюджетной росписи по расходам доводятся до главного распорядителя бюджетных средств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8.4. Порядком составления и ведения бюджетной росписи может быть предусмотрено ведение росписи по доходам бюджета поселения. Утвержденные показатели бюджетной росписи по доходам доводятся до главных администраторов доходов бюджета до начала финансово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8.5. В бюджетную роспись включаются бюджетные ассигнования по источникам финансирования дефицита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ком составления и ведения сводной бюджетной росписи должны быть установлены предельные сроки внесения изменений в бюджетную роспись, в том числе дифференцированно по различным видам оснований, указанным в настоящей стать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2"/>
          <w:szCs w:val="22"/>
        </w:rPr>
        <w:t>29. Кассовый план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9.1. Под кассовым планом понимается прогноз кассовых поступлений в бюджет и кассовых выплат из бюджета в текущем финансовом го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9.2. Нормативно-правовым актом администрации Верхнеграйворонского сельсовета устанавлива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рядок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ение и ведение кассового плана осуществляется уполномоченным финансовым органом (должностным лицом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0. Исполнение бюджета Верхнеграйворонского сельсовета по доходам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0.1. Исполнение бюджета поселения по доходам предусматрив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числение на единый счет бюджета поселения доходов от распределения налогов, сборов и иных поступлений в бюджетную систему Российской Федерации, распределяемых по нормативам, действующим в текущем финансовом году, установленным Бюджетным кодексом Российской Федерации, решением о бюджете поселения и иными законами Курской области и нормативными правовыми актами поселения, принятыми в соответствии с положениями Бюджетного кодекса Российской Федерации, со счетов органов казначейства и иных поступлений в бюджет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чет излишне уплаченных или излишне взысканных сумм в соответствии с законодательством Российской Федерации о налогах и сбор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точнение главным администратором доходов бюджета платежей в бюджеты бюджетной системы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еречисление Федеральным казначейством средств, необходимых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с единых счетов соответствующих бюджетов на соответствующие счета Федерального казначейства, предназначенные для учета поступлений и их распределения между бюджетами бюджетной системы Российской Федерации, в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рядке</w:t>
        </w:r>
      </w:hyperlink>
      <w:r>
        <w:rPr>
          <w:rFonts w:cs="Times New Roman" w:ascii="Times New Roman" w:hAnsi="Times New Roman"/>
          <w:sz w:val="22"/>
          <w:szCs w:val="22"/>
        </w:rPr>
        <w:t>, установленном Министерством финанс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1. Исполнение бюджета Верхнеграйворонского сельсовета по расходам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1.1. Исполнение бюджета по расходам осуществляется в порядке, установленном администрацией Верхнеграйворонского сельсовета, с соблюдением требований Бюджетного кодекса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1.2. Исполнение бюджета поселения по расходам предусматрив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нятие бюджетных обязатель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тверждение денежных обязатель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нкционирование оплаты денежных обязатель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тверждение исполнения денежных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1.3. Получатель бюджетных средств принимает бюджетные обязательства в пределах доведенных до него лимитов бюджетны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1.4.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1.5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администрацией поселения в соответствии с положениями Бюджетн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, доведенных до получателя бюджетных средств лимитов бюджетны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денежных обязательств по публичным нормативным обязательствам может осуществляться в пределах, доведенных до получателя бюджетных средств бюджетных ассигнова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1.6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в пользу физических или юридических лиц, бюджетов бюджетной системы Российской Федерации, а также проверки иных документов, подтверждающих проведение не денежных операций по исполнению денежных обязательств получателей бюджетн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2. Лицевые счета для учета операций по исполнению бюджета Верхнеграйворонского сельсовета Касторенского района Курской област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2.1 Учет операций по исполнению бюджета поселения, осуществляемых участниками бюджетного процесса в рамках их бюджетных полномочий, производится на лицевых счетах, открываемых в Управлении Федерального казначейства в соответствии с положениями Бюджетного кодекса Российской Федерации и настоящим Полож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рядок открытия и ведения лицевых счетов устанавливается Управлением Федерального казначе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2"/>
          <w:szCs w:val="22"/>
        </w:rPr>
        <w:t>33. Бюджетная смет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3.1. Бюджетная смета казенного учреждения составляется, утверждается и ведется в порядке, определенном главным распорядителем бюджетных средств, в ведении которого находится казенное учреждение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общими требованиями</w:t>
        </w:r>
      </w:hyperlink>
      <w:r>
        <w:rPr>
          <w:rFonts w:cs="Times New Roman" w:ascii="Times New Roman" w:hAnsi="Times New Roman"/>
          <w:sz w:val="22"/>
          <w:szCs w:val="22"/>
        </w:rPr>
        <w:t>, установленными Министерством финансов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.2.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казенного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бюджетной смете казенного учреждения дополнительно должны утверждаться иные показатели, предусмотренные порядком составления и ведения бюджетной сметы казенного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затели бюджетной сметы казенного учреждения, руководитель которого наделен правом ее утверждения в соответствии с порядком утверждения бюджетной сметы казенного учреждения, могут быть детализированы по кодам статей (подстатей) соответствующих групп (статей) классификации операций сектора государственного управления в пределах доведенных лимитов бюджетны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2"/>
          <w:szCs w:val="22"/>
        </w:rPr>
        <w:t>34. Внесение изменений в решение о бюджете в процессе его исполн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4.1. Администрация Верхнеграйворонского сельсовета разрабатывает и представляет на собрание депутатов проекты решений о внесении изменений в решение о бюджете поселения на текущий финансовый год и плановый период по всем вопросам, являющимся предметом правового регулирования указанного ре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4.2. Проект решения о внесении изменений в решение о бюджете поселения на текущий финансовый год и плановый период рассматривается Собранием депут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рассмотрении проекта решения о внесении изменений и дополнений в решение о бюджете заслушивается доклад представителя финансового органа (главного бухгалтер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2"/>
          <w:szCs w:val="22"/>
        </w:rPr>
        <w:t>35. Завершение текущего финансового год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5.1. Операции по исполнению бюджета поселения завершаются 31 декабря за исключением операций, указанных в пункте 35.4 настоящего По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ершение операций по исполнению бюджета в текущем финансовом году осуществляется в порядке, установленном администрацией поселения в соответствии с требованиями настоящего подразде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5.2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5.3. Межбюджетные трансферты, полученные в форме субвенций и субсидий и иных межбюджетных трансфертов, имеющих целевое назначение, не использованные в текущем финансовом году, подлежат использованию в очередном финансовом году на те же цели, при наличии потребности в указанных трансфертах в соответствии с решением главного администратора бюджетных средств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5.4.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ю в соответствующие бюджеты производится в первые пять рабочих дней текущего финансового года. Указанные операции отражаются в отчетности об исполнении бюджета отчетного финансового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2"/>
          <w:szCs w:val="22"/>
        </w:rPr>
        <w:t>36. Отчетность об исполнении бюджета посел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6.1. Бюджетная отчетность является годовой. Отчет об исполнении бюджета является ежеквартальны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6.2. Отчет об исполнении бюджета поселения за первый квартал, полугодие и девять месяцев текущего финансового года утверждается администрацией поселения и направляется для сведения собранию депутатов и ревизионную комиссию Верхнеграйворонского сельсовета по формам и в сроки, определенные настоящим Полож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6.3. Годовой отчет об исполнении бюджета поселения подлежит рассмотрению Собранием депутатов и утверждению решением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7. Внешняя проверка годового отчета об исполнении бюджета Верхнеграйворонского сельсовета Касторенского района Курской област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7.1. Годовой отчет об исполнении бюджета поселения до его рассмотрения собранием депутатов подлежит внешней проверке муниципальным контрол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7.2. Администрация поселения не позднее 1 апреля текущего финансового года представляет для подготовки заключения в ревизионную комиссию отчет об исполнении бюджета поселения с приложением документов, подлежащих представлению собранию депутатов одновременно с годовым отчет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визионная комиссия проводит внешнюю проверку годового отчета об исполнении бюджета за отчетный финансовый год в срок, не превышающий 1 месяц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ании данных  проверки годового отчета бюджета поселения ревизионная комиссия готовит заключение на годовой отчет об исполнении бюджета поселения и представляет его на собрание депутатов с одновременным направлением в администрацию поселения не позднее 1 ма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8. Представление годового отчета об исполнении бюджета Верхнеграйворонского сельсовета Касторенского района Курской област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8.1. Годовой отчет об исполнении бюджета представляется администрацией поселения собранию депутатов не позднее 1 мая текуще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8.2. Одновременно с годовым отчетом об исполнении бюджета  администрацией Верхнеграйворонского сельсовета предста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ект решения Собрания депутатов об исполнении бюджета за отчетный финансовый г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аланс исполнения бюджета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яснительная запис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иные документы, предусмотренные бюджетным законодательством Российской Федерации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9. Рассмотрение и утверждение годового отчета об исполнении бюджета Верхнеграйворонского сельсовета Касторенского района Курской област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9.1. При рассмотрении отчета об исполнении бюджета Собрание депутатов заслушивает доклад главного бухгалтера администрации об исполнении бюджета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9.2. По результатам рассмотрения годового отчета об исполнении бюджета поселения Собрание депутатов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 утверждении отчета об исполнении бюджета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 отклонении отчета об исполнении бюджета посел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9.3. В случае отклонения Собранием депутатов решения об исполнении бюджета соответствующий проект возвращается для устранения фактов недостоверного или неполного отражения данных и повторно представляется на Собрание депутатов  в срок, не превышающий одного месяц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9.4. Решением Собрания депутатов об исполнении бюджета поселения утверждается отчет об исполнении бюджета поселения за отчетный финансовый год с указанием общего объема доходов, расходов и дефицита (профицита) бюджета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ельными приложениями к решению об исполнении бюджета поселения за отчетный финансовый год утверждаются показател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ходов бюджета поселения по кодам классификации доходов бюдже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сходов бюджета поселения по ведомственной структуре расходов бюджета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сходов бюджета поселения по разделам, подразделам классификации расходов бюдже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точников финансирования дефицита бюджета поселения по кодам классификации источников финансирования дефицитов бюдже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2"/>
          <w:szCs w:val="22"/>
        </w:rPr>
        <w:t>V. МУНИЦИПАЛЬНЫЙ  ФИНАНСОВЫЙ  КОНТРОЛЬ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2"/>
          <w:szCs w:val="22"/>
        </w:rPr>
        <w:t>40. Основы муниципального финансового контрол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0.1. Собрание депутатов осуществляет следующие формы финансового контро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варительный контроль - в ходе обсуждения и утверждения проектов решений о бюджете и иных проектов решений по бюджетно-финансовым вопрос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текущий контроль - в ходе рассмотрения отдельных вопросов исполнения бюджетов на заседаниях Собрания депут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ледующий контроль - в ходе рассмотрения и утверждения отчетов об исполнении бюджета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0.2. Контроль Собрания депутатов предусматривает право 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учение от администрации поселения необходимых сопроводительных документов при утверждении бюджета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лучение от финансового органа (должностного лица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еративной информации об исполнении бюджета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тверждение (не утверждение) отчета об исполнении бюджета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здание собственных контрольных органов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несение оценки деятельности органов, исполняющих бюджет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Администрация Верхнеграйворонского сельсовета обязана предоставлять всю информацию, необходимую для осуществления контроля Собранием депутатов в пределах их компетенции по бюджетным вопросам, установленной Конституцией Российской Федерации, Бюджетным Кодексом, иными нормативными правовыми актами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0.3. Администрация Верхнеграйворонского сельсовета осуществляет внутренний контроль за использованием бюджетных средств распорядителями и получателями бюджетных средств в части обеспечения целевого использования бюджетных сред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поселения вправе осуществлять проверки муниципа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2"/>
          <w:szCs w:val="22"/>
        </w:rPr>
        <w:t>41. Ответственность за нарушение бюджетного законодательств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1.1. Неисполнение либо ненадлежащее исполнение установленного настоящим Положением, федеральным и областным бюджетным законодательством порядка составления и рассмотрения проекта бюджета, утверждения бюджета, исполнения и контроля за исполнением бюджета поселения признается нарушением бюджетного законодательства, которое влечет применение к нарушителю мер принуждения по основаниям и в порядке, установленным Бюджетным кодексом Российской Федерации и иным законодательств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31">
    <w:name w:val="Основной текст с отступом 3 Знак1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7">
    <w:name w:val="Отметка об исполнителе"/>
    <w:basedOn w:val="Normal"/>
    <w:next w:val="Normal"/>
    <w:qFormat/>
    <w:pPr>
      <w:suppressAutoHyphens w:val="true"/>
      <w:spacing w:lineRule="exact" w:line="240"/>
      <w:ind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/>
      <w:ind w:firstLine="540"/>
      <w:jc w:val="both"/>
    </w:pPr>
    <w:rPr>
      <w:rFonts w:ascii="Calibri" w:hAnsi="Calibri" w:eastAsia="Calibri" w:cs="Times New Roman"/>
      <w:sz w:val="28"/>
    </w:rPr>
  </w:style>
  <w:style w:type="paragraph" w:styleId="Style18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" TargetMode="External"/><Relationship Id="rId3" Type="http://schemas.openxmlformats.org/officeDocument/2006/relationships/hyperlink" Target="consultantplus://offline/main?base=ROS;n=101799;fld=134;dst=100011" TargetMode="External"/><Relationship Id="rId4" Type="http://schemas.openxmlformats.org/officeDocument/2006/relationships/hyperlink" Target="consultantplus://offline/main?base=ROS;n=104920;fld=134;dst=100011" TargetMode="External"/><Relationship Id="rId5" Type="http://schemas.openxmlformats.org/officeDocument/2006/relationships/hyperlink" Target="consultantplus://offline/main?base=ROS;n=105058;fld=134;dst=1000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18:00Z</dcterms:created>
  <dc:creator>User</dc:creator>
  <dc:description/>
  <cp:keywords/>
  <dc:language>en-US</dc:language>
  <cp:lastModifiedBy>Владелец</cp:lastModifiedBy>
  <cp:lastPrinted>2013-12-13T13:26:00Z</cp:lastPrinted>
  <dcterms:modified xsi:type="dcterms:W3CDTF">2013-12-13T10:30:00Z</dcterms:modified>
  <cp:revision>11</cp:revision>
  <dc:subject/>
  <dc:title/>
</cp:coreProperties>
</file>