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ГРАЙВОРО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3.2019г.               №    2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лимитах   потребления        электр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ии   организациями    и     учреждениями, </w:t>
      </w:r>
    </w:p>
    <w:p>
      <w:pPr>
        <w:pStyle w:val="Normal"/>
        <w:rPr/>
      </w:pPr>
      <w:r>
        <w:rPr>
          <w:b/>
          <w:sz w:val="28"/>
          <w:szCs w:val="28"/>
        </w:rPr>
        <w:t>финансируемыми     в 2019 году за счет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ерхнеграйворо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контроля за потреблением организациями бюджетной сферы энергоресурсов и рациональным использованием бюджетных средств, а также надежного и бесперебойного энергоснабжения,  Администрация Верхнеграйворонского сельсовета Касторе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рилагаемые лимиты потребления электрической энергии,  финансируемые  в 2019 году за счет средств бюджета  Верхнеграйворон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грайворонского сельсовета:                                    Н.П.Залу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Верхнеграйворонского сельсовета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№ </w:t>
      </w:r>
      <w:r>
        <w:rPr/>
        <w:t>25 от 13.03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Поквартальная разбивка лимитов потреб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 xml:space="preserve">электрической энергии за счет средств бюджета 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Верхнеграйворо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кВ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13"/>
        <w:gridCol w:w="1241"/>
        <w:gridCol w:w="1241"/>
        <w:gridCol w:w="1241"/>
        <w:gridCol w:w="1241"/>
        <w:gridCol w:w="126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лимит 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 Верхнеграйворонского сельсовет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Верхнеграйворонский дом культур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2:00Z</dcterms:created>
  <dc:creator>SERG</dc:creator>
  <dc:description/>
  <cp:keywords/>
  <dc:language>en-US</dc:language>
  <cp:lastModifiedBy>Free</cp:lastModifiedBy>
  <cp:lastPrinted>2019-03-13T15:38:00Z</cp:lastPrinted>
  <dcterms:modified xsi:type="dcterms:W3CDTF">2019-03-13T12:47:00Z</dcterms:modified>
  <cp:revision>28</cp:revision>
  <dc:subject/>
  <dc:title/>
</cp:coreProperties>
</file>