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ВЕРХНЕГРАЙВОРО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 марта 2019г. №0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Об утверждении Положения   </w:t>
      </w:r>
      <w:r>
        <w:rPr/>
        <w:t>о территориальном общественном самоуправлении в муниципальном образовании «Верхнеграйворонский сельсовет» Касторенского района Курской области</w:t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 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ерхнеграйворонский сельсовет» Касторенского района Курской области  в целях эффективного развития территориального общественного самоуправления в Верхнеграйворонском сельсовете  и создания наиболее благоприятных условий для деятельности органов территориального общественного само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Верхнеграйворонского сельсовета Касторен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Верхнеграйворо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                                О.В.Шум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грайворо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Н.П.Залуз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9 г. №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ерриториальном общественном самоуправлени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 муниципальном  образовании «Верхнеграйворонский  сельсовет» Касторенского района  Курской области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Верхнеграйворонский сельсовет» Касторен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рхнеграйворонский сельсовет» Касторенского района 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нятие о территориальном общественном самоуправлении в муниципальном образовании «Верхнеграйворо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Верхнеграйворонский сельсовет» Касторенского района Курской области 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ТОС в муниципальном образовании «Верхнеграйворон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организации и осуществления территориального общественного самоуправления,  условия и порядок выделения необходимых средств из местного бюджета определяются Уставом муниципального образования «Верхнеграйворонский сельсовет» Касторенского района Курской области и (или) нормативными правовыми актами Собрания депутатов Верхнеграйворо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авовую основу ТОС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рхнеграйворонский сельсовет» Касторенского района Курской области, настоящее Положение, иные нормативные правовые акты органов местного самоуправления муниципального образования «Верхнеграйворонский сельсовет» Касторен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Верхнеграйворон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льский населенный пункт, не являющийся по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Верхнеграйворон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Верхнеграйворо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5 человек, проживающих на соответствующей территории, направляет письменное заявление, адресованное Собранию депутатов Верхнеграйворонского сельсовета Касторенского района,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направляется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Верхнеграйворо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Верхнеграйворон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Верхнеграйворон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ов Собрания депутатов Верхнеграйворонского сельсовета Касторенского района, Администрацию Верхнеграйворонского сельсовета Касторенского района о дате, месте и времени, а также о повестке дня собрания (конференции) не менее, чем за 10 дней до дн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Верхнеграйворонского сельсовета Касторенского района, Собрания депутатов Верхнеграйворон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Верхнеграйворонского сельсовета Касторенского района, представители Администрации Верхнеграйворонского сельсовета Касторен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ОС избираются на собраниях 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ТОС считается учрежденным с момента регистрации устава </w:t>
        <w:tab/>
        <w:t>ТОС уполномоченным органом местного самоуправления Верхнеграйворонского сельсовета. Порядок регистрации устава территориального общественного самоуправления определяется Уставом муниципального образования «Верхнеграйворонский сельсовет» Касторенского района Курской области и (или) нормативными правовыми актами Собрания депутатов Верхнеграйворо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, а также ведение реестра уставов ТОС осуществляются Администрацией Верхнеграйворонского сельсовета Кастор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в соответствии с его уставом являющееся юридическим лицом, подлежит государственной регистрации в организационно-правовой форме некоммерческой организаци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Верхнеграйворонского сельсовета Касторен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Верхнеграйворонского сельсовета Касторе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Верхнеграйворон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численности населения, проживающего на территории осуществления ТОС, в том числе достигшего 16-летнего возраста, выданная Администрацией Верхнеграйворонского сельсовета Касторенского района в пределах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став ТОС предоставляется на регистрацию в течение 10 дней с момента утверждения собранием (конференцией) ТОС. Администрация  Верхнеграйворонского сельсовета Касторе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Верхнеграйворонского сельсовета Касторенского района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Верхнеграйворонского сельсовета Касторен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полного пакета оформленных надлежащим образом необходимых документов Администрация Верхнеграйворонского сельсовета Касторенского района  готовит проект постановления о регистрации устава ТОС. 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постановления </w:t>
      </w:r>
      <w:r>
        <w:rPr>
          <w:kern w:val="0"/>
          <w:sz w:val="28"/>
          <w:szCs w:val="28"/>
          <w:lang w:eastAsia="ru-RU"/>
        </w:rPr>
        <w:t>Администрации Верхнеграйворонского сельсовета Касторенского района с</w:t>
      </w:r>
      <w:r>
        <w:rPr>
          <w:sz w:val="28"/>
          <w:szCs w:val="28"/>
        </w:rPr>
        <w:t xml:space="preserve">ведения о регистрации устава ТОС вносятся Администрацией Верхнеграйворонского сельсовета Касторенского района в реестр ТОС.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gshigry.rkursk.ru/index.php?mun_obr=540&amp;sub_menus_id=22787&amp;num_str=1&amp;id_mat=175745" \l "Par619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Реестр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 xml:space="preserve"> ТОС представляет собой пронумерованный, прошитый журнал, содержащий сведения о регистрации уставов ТОС, изменений и дополнений в них. Оборотная сторона последнего листа реестра заверяется печатью Администрации Верхнеграйворонского сельсовета Касторенского района. Форма реестра ТОС приводится в Приложении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Верхнеграйворонского сельсовета Касторенского район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Верхнеграйворонского сельсов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ТОС считается учрежденным с момента регистрации устава ТОС в администрации Верхнеграйворонского сельсовета. Моментом регистрации признается дата издания постановления Администрации Верхнеграйворонского сельсовета Касторенского района о регистрации устава ТОС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Верхнеграйворонского сельсовета Касторен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Верхнеграйворонского сельсовета Касторе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7.9. Органы ТОС обязаны письменно информировать администрацию Верхнеграйворонского сельсовета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основании представленных документов администрация Верхнеграйворонского сельсовета не позднее десяти дней со дня получения письменного уведомления вносит в реестр ТОС запись о прекращении деятельности ТОС. 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утраты свидетельства о регистрации устава ТОС Администрация Верхнеграйворонского сельсовета Касторен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Верхнеграйворонского сельсовета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органы местного самоуправления  Верхнеграйворонского сельсовет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Верхнеграйворонского сельсовета с использованием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органы местного самоуправления Верхнеграйворонского сельсовета проекты муниципальных правовых актов, подлежащие обязательному рассмотрению этими органами и должностными лицами органов местного самоуправления Верхнеграйворонского сельсовета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Верхнеграйворонского сельсовета Касторе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и органами местного самоуправления Верхнеграйворо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и местного самоуправления Верхнеграйворон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и органов местного самоуправления Верхнеграйворонского сельсовета, затрагивающих интересы жителей Верхнеграйворо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путатам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Верхнеграйворо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муниципального образования  «Верхнеграйворон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Верхнеграйворо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Верхнеграйворонского сельсовета Касторенского района, Администрацией Верхнеграйворонского сельсовета Касторенского района, депутатами Собрания депутатов Верхнеграйворон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муниципального образования  «Верхнеграйворон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Верхнеграйворон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муниципального образования  «Верхнеграйворон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Верхнеграйворонского сельсовета Касторе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муниципального образования  «Верхнеграйворон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муниципального образования  «Верхнеграйворон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: имущество муниципальной собственности, предоставляемое ему органами местного самоуправления муниципального образования  «Верхнеграйворонский сельсовет» Касторенского района Курской области; денежные средства, выделяемые из бюджета Верхнеграйворон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ловия и порядок выделения денежных средств из бюджета Верхнеграйворон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Выделение средств из бюджета Верхнеграйворон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тся на основании договора между органами ТОС 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на данные цели в бюджете Верхнеграйворо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значения общественной деятельности руководителей органов ТОС из бюджета Верхнеграйворон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для осуществления деятельности органов ТОС предусматриваются в бюджете Верхнеграйворонский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редложения органов ТОС о выделении средств на очередной год из бюджета Верхнеграйворонского сельсовета 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 со дня поступления предложений от органов ТОС обобщают их, согласовывают с соответствующими подразделениями органов местного самоуправления муниципального образования  «Верхнеграйворонский сельсовет» Касторенского района Курской области и принимают решение о целесообразности выделения средств из бюджета Верхнеграйворон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Верхнеграйворонского сельсовета;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6. Органы ТОС предо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Кастор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 об использовании выделенных средств бюджета Верхнеграйворон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7. Выделение средств из бюджета Верхнеграйворон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8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на основании договора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Касторенского райо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средств из бюджета Верхнеграйворонского сельсовета на стимулирование и поощрение деятельности руководителей органов ТОС осуществляется на основании правового акта Главы Верхнеграйворонского сельсовета Касторенского района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«Верхнеграйворон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 «Верхнеграйворон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 «Верхнеграйворон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рганы местного самоуправления муниципального образования  «Верхнеграйворон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муниципального образования  «Верхнеграйворон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 «Верхнеграйворон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муниципального образования  «Верхнеграйворонский сельсовет» Касторенского района Курской области и должностными лицами местного самоуправления муниципального образования  «Верхнеграйворон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муниципального образования  «Верхнеграйворон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 xml:space="preserve">к </w:t>
      </w:r>
      <w:r>
        <w:rPr/>
        <w:t>Положение о территориальном общественном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/>
        <w:t xml:space="preserve"> </w:t>
      </w:r>
      <w:r>
        <w:rPr/>
        <w:t>самоуправлении в  муниципальном  образован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Верхнеграйворонский  сельсовет» Касторенского района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территориальных общественных самоуправлений  Верхнеграйворонского сельсовета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511"/>
        <w:gridCol w:w="1198"/>
        <w:gridCol w:w="2361"/>
        <w:gridCol w:w="1291"/>
        <w:gridCol w:w="1740"/>
        <w:gridCol w:w="1416"/>
        <w:gridCol w:w="1835"/>
        <w:gridCol w:w="1382"/>
      </w:tblGrid>
      <w:tr>
        <w:trPr>
          <w:trHeight w:val="1617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егистрационный номе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(полное, сокращенное) ТОС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ницы территории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омер и дата постановления Администрации Верхнеграйворонского сельсовета Касторенского района о регистрации  Устава ТО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регистрации изменений и дополнений в Устав ТОС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омер и дата </w:t>
            </w:r>
            <w:r>
              <w:rPr>
                <w:kern w:val="0"/>
                <w:lang w:eastAsia="ru-RU"/>
              </w:rPr>
              <w:t>выдачи свидетельства о государственной регистрации юридического лица (в случае создания ТОС в качестве юридического лиц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Ф.И.О. руководителя ТОС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дрес местонахождения органа ТОС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лефо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и основание прекращения деятельности ТОС</w:t>
            </w:r>
          </w:p>
        </w:tc>
      </w:tr>
      <w:tr>
        <w:trPr>
          <w:trHeight w:val="1617" w:hRule="atLeas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Newsauthor">
    <w:name w:val="news_author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6:00Z</dcterms:created>
  <dc:creator>ТолькоДляТестов</dc:creator>
  <dc:description/>
  <cp:keywords/>
  <dc:language>en-US</dc:language>
  <cp:lastModifiedBy>Free</cp:lastModifiedBy>
  <cp:lastPrinted>2019-03-15T11:04:00Z</cp:lastPrinted>
  <dcterms:modified xsi:type="dcterms:W3CDTF">2019-03-15T08:05:00Z</dcterms:modified>
  <cp:revision>8</cp:revision>
  <dc:subject/>
  <dc:title>В территориальный отдел</dc:title>
</cp:coreProperties>
</file>