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29» марта 2019 года                                                                                         № 0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в решение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т 10.12.2018 г.  № 28 « 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2019 год и плановый период 2020 и 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sz w:val="22"/>
          <w:szCs w:val="22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«Верхнеграйворонского сельсовета Касторенского района»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нести изменения в решение Собрания депутатов Верхнеграйворонского сельсовета Касторенского района  от 10.12.2018 г. № 28 «О бюджете Верхнеграйворонского сельсовета Касторенского района Курской области на 2019 год и плановый период 2020 и 2021 годов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очнить бюджет Верхнеграйворонского сельсовета Касторенского района Курской области на 2019 год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) по доходам  в сумме 2325687,00 рублей согласно приложения № 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б) по расходам  в сумме 2461055,28 рублей согласно приложения № 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Уточнить источники внутреннего финансирования дефицита местного бюджета на 2019 год согласно приложения № 1 к настоящему решению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2"/>
          <w:sz w:val="22"/>
          <w:szCs w:val="22"/>
        </w:rPr>
        <w:t>Настоящее решение вступает в силу  со дня его  подписания.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9» марта 2019 год  № 08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19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68,2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8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456687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56687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56687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56687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055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055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055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055,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9» марта  2019 год  № 08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19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04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7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89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12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3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39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58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8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15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5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8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1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1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2568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9» марта  2019 год  №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19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1055,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11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9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39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39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239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239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9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9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4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1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5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2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252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2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2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25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1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1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7381,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7381,28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7381,28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7381,28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7381,28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7381,28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381,2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6:00Z</dcterms:created>
  <dc:creator>1</dc:creator>
  <dc:description/>
  <cp:keywords/>
  <dc:language>en-US</dc:language>
  <cp:lastModifiedBy>User</cp:lastModifiedBy>
  <cp:lastPrinted>2019-02-28T08:04:00Z</cp:lastPrinted>
  <dcterms:modified xsi:type="dcterms:W3CDTF">2019-03-29T07:16:00Z</dcterms:modified>
  <cp:revision>8</cp:revision>
  <dc:subject/>
  <dc:title/>
</cp:coreProperties>
</file>