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  ФЕДЕРАЦИЯ</w:t>
        <w:br/>
        <w:t xml:space="preserve">АДМИНИСТРАЦИЯ  </w:t>
      </w:r>
    </w:p>
    <w:p>
      <w:pPr>
        <w:pStyle w:val="Normal"/>
        <w:jc w:val="center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>ВЕРХНЕГРАЙВОРОНСКОГО   СЕЛЬСОВЕТА</w:t>
        <w:br/>
        <w:t>КАСТОРЕНСКОГО РАЙОНА  КУРСКОЙ ОБЛАСТИ</w:t>
      </w:r>
    </w:p>
    <w:p>
      <w:pPr>
        <w:pStyle w:val="Normal"/>
        <w:jc w:val="center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12 апреля 2019 года                                                                                                     №28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i/>
          <w:iCs/>
        </w:rPr>
        <w:t> </w:t>
      </w:r>
      <w:r>
        <w:rPr>
          <w:rStyle w:val="StrongEmphasis"/>
          <w:b w:val="false"/>
        </w:rPr>
        <w:t>Об утверждении перечня муниципальных услуг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Администрации  Верхнеграйворонского сельсовета Касторенского района Кур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            </w:t>
      </w:r>
      <w:r>
        <w:rPr/>
        <w:t>В целях реализации Федерального закона от 27 июля 2010 года  № 210-ФЗ «Об утверждении предоставления государственных и муниципальных услуг», в соответствии с распоряжением  Администрации Курской области от 18 мая 2015 г. № 350-ра "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" (в редакции распоряжения Администрации Курской области от 26.10.2018г. № 450-ра), распоряжения Администрации Курской области №6-ра от 14.01.2019г. «О внесении изменений в распоряжение Администрации Курской области от 18.05.2015 №350-ра»,  Уставом муниципального образования «Верхнеграйворонский сельсовет» Касторенского района Курской области, Администрация Верхнеграйворонского сельсовета Касторенского района Курской области, ПОСТАНОВЛЯЕТ:</w:t>
        <w:b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1. Утвердить перечень муниципальных услуг  Администрации  Верхнеграйворонского сельсовета Касторенского района Курской области, согласно приложения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  </w:t>
      </w:r>
      <w:r>
        <w:rPr/>
        <w:t>2. Считать утратившим силу постановление Администрации Верхнеграйворонского сельсовета Касторенского района Курской области от 25.01.2019 г. № 01  «Об утверждении перечня муниципальных услуг  Администрации Верхнеграйворонского сельсовета Касторенского района Курской области»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 xml:space="preserve">3. </w:t>
      </w:r>
      <w:r>
        <w:rPr>
          <w:sz w:val="24"/>
          <w:szCs w:val="24"/>
        </w:rPr>
        <w:t>Постановление вступает в силу со дня его обнародования и подлежит размещению на официальном  сайте Администрации Верхнеграйворонского сельсовета Кастор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Глава </w:t>
      </w:r>
    </w:p>
    <w:p>
      <w:pPr>
        <w:pStyle w:val="Style15"/>
        <w:shd w:fill="FFFFFF" w:val="clear"/>
        <w:spacing w:before="0" w:after="0"/>
        <w:rPr/>
      </w:pPr>
      <w:r>
        <w:rPr/>
        <w:t>Верхнеграйворонского сельсовета                                                             Н.П.Залузский</w:t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bCs w:val="false"/>
          <w:sz w:val="24"/>
          <w:szCs w:val="24"/>
        </w:rPr>
        <w:t>к постановлению  Администрации</w:t>
      </w:r>
    </w:p>
    <w:p>
      <w:pPr>
        <w:pStyle w:val="Normal"/>
        <w:jc w:val="right"/>
        <w:rPr/>
      </w:pPr>
      <w:r>
        <w:rPr>
          <w:rFonts w:eastAsia="Times New Roman"/>
          <w:bCs w:val="false"/>
          <w:sz w:val="24"/>
          <w:szCs w:val="24"/>
        </w:rPr>
        <w:t>Верхнеграйворонского  сельсовет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Касторенского  район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Курской  области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от 12.04.2019г. №28   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Перечень муниципальных услуг  Администрации    Верхнеграйворонского сельсовета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редоставление порубочного билета и (или)  разрешения на пересадку деревьев и кустарников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2. 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3. 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Cs/>
        </w:rPr>
        <w:t>4. </w:t>
      </w:r>
      <w:r>
        <w:rPr/>
        <w:t>Присвоение адресов объектам адресации, изменение, аннулирование адрес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5. Назначение и выплата пенсии за выслугу лет лицам, замещавшим должности муниципальной службы в администрации Верхнеграйворонского сельсовета Касторенского района  Курской области, и ежемесячной доплаты к пенсии выборным должностным лицам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7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8. 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9. 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0. Утверждение схемы расположения земельного участка на кадастровом плане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11. 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2. Предварительное согласование предоставления земельного участка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3. 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Cs w:val="false"/>
          <w:sz w:val="24"/>
          <w:szCs w:val="24"/>
        </w:rPr>
        <w:t>14.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15. </w:t>
      </w:r>
      <w:r>
        <w:rPr>
          <w:color w:val="000000"/>
          <w:sz w:val="24"/>
          <w:szCs w:val="24"/>
        </w:rPr>
        <w:t>Принятие  решения об установлении или прекращении публичных сервитутов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16. </w:t>
      </w:r>
      <w:r>
        <w:rPr>
          <w:bCs w:val="false"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Основной текст Знак"/>
    <w:qFormat/>
    <w:rPr>
      <w:rFonts w:ascii="Century" w:hAnsi="Century" w:cs="Century"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</w:pPr>
    <w:rPr>
      <w:rFonts w:ascii="Century" w:hAnsi="Century" w:eastAsia="Times New Roman" w:cs="Century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Style16">
    <w:name w:val="Простой текст"/>
    <w:basedOn w:val="Normal"/>
    <w:qFormat/>
    <w:pPr/>
    <w:rPr>
      <w:rFonts w:eastAsia="Times New Roman"/>
      <w:bCs w:val="false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belogorka</dc:creator>
  <dc:description/>
  <cp:keywords/>
  <dc:language>en-US</dc:language>
  <cp:lastModifiedBy>Free</cp:lastModifiedBy>
  <cp:lastPrinted>2018-11-26T15:06:00Z</cp:lastPrinted>
  <dcterms:modified xsi:type="dcterms:W3CDTF">2019-04-12T06:08:00Z</dcterms:modified>
  <cp:revision>27</cp:revision>
  <dc:subject/>
  <dc:title/>
</cp:coreProperties>
</file>