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ГРАЙВОРО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 2013 года    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Верхняя Грайворонка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щита населения и территори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чрезвычайных ситуаций, обеспеч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жарной безопасности и </w:t>
      </w:r>
      <w:r>
        <w:rPr>
          <w:rFonts w:cs="Times New Roman" w:ascii="Times New Roman" w:hAnsi="Times New Roman"/>
          <w:b/>
          <w:sz w:val="28"/>
          <w:szCs w:val="28"/>
        </w:rPr>
        <w:t>безопасности людей н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дных объектах в Верхнеграйворонском сельсовет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сторенского района Курской области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В соответствии с постановлением Главы Администрации Верхнеграйворонского  сельсовета Касторенского рай</w:t>
        <w:tab/>
        <w:t xml:space="preserve">она от  01.11. 2013 года  № 26-А  «Об утверждении  Порядка разработки, реализации и оценки эффективности муниципальных программ Верхнеграйворонского сельсовета Касторенского района» и постановлением Главы Администрации Верхнеграйворонского сельсовета Касторенского района от  01.11. 2013 года № 26-Б «Об утверждении Перечня муниципальных программ Верхнеграйворонского сельсовета Касторенского района Курской области, подлежащих разработке и утверждению в установленном порядке»,  руководствуясь Уставом муниципального образования «Верхнеграйворонский сельсовет» Касторенского района Курской области, администрация Верхнеграйворонского сельсовета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«Защита населения и территор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пожарной безопасности и безопасности людей на водных объектах в Верхнеграйворонском сельсовете Касторенского района Курской области»    согласно Приложению.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чальнику отдела – главному бухгалтеру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Верхнеграйвор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ри формировании  проекта бюджета предусмотреть  ассигнования на реализацию 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щита   населения и территории от чрезвычайных ситуаций, обеспечение пожарной безопасности и безопасности людей на водных объектах в Верхнеграйворонском сельсовете Касторенского района Курской области».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 xml:space="preserve">3. Установить, что в ходе реализации муниципальной программы 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</w:t>
      </w:r>
      <w:r>
        <w:rPr>
          <w:bCs/>
          <w:sz w:val="28"/>
          <w:szCs w:val="28"/>
        </w:rPr>
        <w:t>в Верхнеграйворонском сельсовете Касторенского района Курской области»</w:t>
      </w:r>
      <w:r>
        <w:rPr>
          <w:sz w:val="28"/>
          <w:szCs w:val="28"/>
        </w:rPr>
        <w:t xml:space="preserve"> мероприятия и объемы их финансирования подлежат корректировке с учетом возможностей средств бюдж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законную  силу  с 01.01.2014 года, подлежит обнародованию на информационных стендах  и размещению на сайте Администрац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Верхнеграйворо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ерхнеграйворонского сельсовета:______________Н.П.Залузский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0.11.2013 г.  № 31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ерхнеграйворонском сельсовете Касторенского района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306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77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программы Верхнеграйворонского сельсовета Касторенского райо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ерхнеграйворонском сельсовете Касторенского района Курской области» (далее – Програм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ственный исполнитель  муниципальной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Верхнеграйворонского сель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Верхнеграйворонского сель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3 «Обеспечение безопасности на вод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инимизация</w:t>
            </w:r>
            <w:r>
              <w:rPr>
                <w:sz w:val="26"/>
                <w:szCs w:val="26"/>
                <w:lang w:eastAsia="en-US"/>
              </w:rPr>
              <w:t xml:space="preserve">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ые индикаторы и показатели муниципальной программы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</w:t>
            </w:r>
            <w:r>
              <w:rPr>
                <w:sz w:val="26"/>
                <w:szCs w:val="26"/>
                <w:lang w:eastAsia="en-US"/>
              </w:rPr>
              <w:t xml:space="preserve">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еспечение и поддержание готовности сил и средств </w:t>
            </w:r>
            <w:r>
              <w:rPr>
                <w:sz w:val="26"/>
                <w:szCs w:val="26"/>
              </w:rPr>
              <w:t>Верхнеграйворонского</w:t>
            </w:r>
            <w:r>
              <w:rPr>
                <w:sz w:val="26"/>
                <w:szCs w:val="26"/>
                <w:lang w:eastAsia="en-US"/>
              </w:rPr>
              <w:t xml:space="preserve"> сельсове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держания в постоянной готовности системы оповещения населения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оповещаемого региональной системой опо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будет реализована в 2014-2016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униципальн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Верхнеграйворонского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–18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6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казать помощь не мене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ом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упить не мене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сти средства первичного тушения; увеличить охват населения области оповещаемого системой оповещения 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6 до 69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review"/>
      <w:bookmarkEnd w:id="0"/>
      <w:r>
        <w:rPr>
          <w:rFonts w:cs="Times New Roman" w:ascii="Times New Roman" w:hAnsi="Times New Roman"/>
          <w:b/>
          <w:sz w:val="26"/>
          <w:szCs w:val="26"/>
        </w:rPr>
        <w:t>Раздел 1 Общая характеристика текущего состояния соответствующей сферы социально-экономического развития Верхнеграйворо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Верхнеграйворонского сельсовета   существуют угрозы возникновения чрезвычайных ситуаций природ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жегодно в Верхнеграйворонском сельсовете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Верхнеграйворонском сельсовете, пока отсутствует техническая система оповещения. В настоящее время общий охват населения оповещением техническими средствами составляет 0 проц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текущего (действительного) состояния сферы реализации муниципальной  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мотря на ежегодные улучшения показателей по количеству  пострадавших людей проблемы пожарной безопасности и защиты населения от чрезвычайных ситуаций в Верхнеграйворонском сельсовете </w:t>
      </w:r>
      <w:r>
        <w:rPr>
          <w:rFonts w:cs="Times New Roman" w:ascii="Times New Roman" w:hAnsi="Times New Roman"/>
          <w:sz w:val="26"/>
          <w:szCs w:val="26"/>
          <w:lang w:eastAsia="en-US"/>
        </w:rPr>
        <w:t>решены не полность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 Населенный  пункт  Верхнеграйворонского сельсовета  расположен  в  45  км  от  районного центра п. Касторное,  где  непосредственно  находятся противопожарные и спасательные подразделения.  До приезда  спасателей  необходимо  оказывать первую  помощь, а  для  этого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ходя из существующих угроз в Верхнеграйворонском сельсовете созданы  ДПО и НАСФ которые должны быть оснащены специальным оборудованием д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ушения пожаров в лесу и ландшафтных пожа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асания людей на водных объек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ой при обеспечении своевременного оповещения населения является отсутствие оборудования  автоматизированной системы централизованного оповещ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шения данной проблемы необходимо проведение модернизации оборудования и построения системы оповещения в населенном пункте Верхнеграйворо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а,  что предполагает достаточно большой срок выполнения работ и выделение значительных финансовых средств из местного бюджета.</w:t>
        <w:tab/>
        <w:t xml:space="preserve">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развития соответствующей сферы социально-экономического развития   Верхнеграйворонского сель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  программа направлена на обеспечение и повышение уровня защищенности населения и территории Верхнеграйворонского сельсовета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реализации муниципальной 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ая эффективность реализации муниципальной 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 муниципальной  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 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возникновения обстоятельств непреодолимой силы, таких как масштабные природные катастрофы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й риск, которых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 непредвиденных расходов связанных с не прогнозируемым ростом цен на рынке продаж или другими не 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 Цели, задачи и показатели (индикаторы), основные ожидаемые конечные результаты, сроки и этапы реализации 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и, задачи и показатели (индикаторы) муниципальной 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еречисленными выше приоритетами цель муниципальной 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 поддержание высокой готовности сил и средств ДПО и НАСФ Верхнеграйворонского сель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я в постоянной системы оповещения населения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(индикаторы) муниципальной  программ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вызовов 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хват населения оповещаемого районной системой опов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казатели (индикаторы) подпрограмм муниципальной 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(индикаторы) подпрограммы № 1 «Пожарная безопасность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вызовов на тушение пожа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вызов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статей   по профилактическим мероприят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хват населения оповещаемого системой оповещения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рофилактических вызов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лекций и бесед, проведенных с неработающим  население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ызовов 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роки и этапы реализации муниципальной 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  программа реализуется в 2014 - 2016 годах, контрольный этап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ми направлениями развит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тдельных мероприятий, направленных на повышение защищенности населения и территорий от чрезвычайных ситуаций, повышение пожарной безопасности и повышение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униципальной  программы на 1 этапе прогноз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твратить не менее 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жар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 приезда  пожарных и спасательных подразделений при пожарах, чрезвычайных ситуациях и происшествиях оказать первую  помощь не менее6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упить не менее 5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временных образцов средств индивидуальной защи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не менее 28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ед на  профилактические  темы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ить охват населения Верхнеграйворонского сельсовета  оповещаемого системой оповещения с 54,6 до 69,4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 3 под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овое обеспечение реализации муниципальной программы осуществляется за счет местного </w:t>
      </w:r>
      <w:r>
        <w:rPr>
          <w:color w:val="800000"/>
          <w:sz w:val="26"/>
          <w:szCs w:val="26"/>
        </w:rPr>
        <w:t xml:space="preserve"> б</w:t>
      </w:r>
      <w:r>
        <w:rPr>
          <w:sz w:val="26"/>
          <w:szCs w:val="26"/>
        </w:rPr>
        <w:t xml:space="preserve">юджет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–18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6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6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6,0 тыс. рублей;</w:t>
      </w:r>
    </w:p>
    <w:p>
      <w:pPr>
        <w:pStyle w:val="Normal"/>
        <w:ind w:firstLine="708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 ассигнований местного  бюджета подпрограммы № 1 2014-2016 годы</w:t>
      </w:r>
    </w:p>
    <w:p>
      <w:pPr>
        <w:pStyle w:val="Normal"/>
        <w:jc w:val="both"/>
        <w:rPr/>
      </w:pPr>
      <w:r>
        <w:rPr>
          <w:sz w:val="26"/>
          <w:szCs w:val="26"/>
        </w:rPr>
        <w:t>всего –9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3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3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3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ъем ассигнований местного  бюджета подпрограммы № 2 2014-2016 годы</w:t>
      </w:r>
    </w:p>
    <w:p>
      <w:pPr>
        <w:pStyle w:val="Normal"/>
        <w:jc w:val="both"/>
        <w:rPr/>
      </w:pPr>
      <w:r>
        <w:rPr>
          <w:sz w:val="26"/>
          <w:szCs w:val="26"/>
        </w:rPr>
        <w:t>всего –6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2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2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ъем ассигнований местного  бюджета подпрограммы № 3 2014-2016 годы</w:t>
      </w:r>
    </w:p>
    <w:p>
      <w:pPr>
        <w:pStyle w:val="Normal"/>
        <w:jc w:val="both"/>
        <w:rPr/>
      </w:pPr>
      <w:r>
        <w:rPr>
          <w:sz w:val="26"/>
          <w:szCs w:val="26"/>
        </w:rPr>
        <w:t>всего –3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  Методика оценки эффективности муниципальной 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20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я целевых показателей (индикаторов) «Количество вызов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государственной программы за отчетный период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</w:t>
      </w:r>
      <w:r>
        <w:rPr>
          <w:sz w:val="24"/>
          <w:szCs w:val="24"/>
          <w:lang w:eastAsia="ar-SA"/>
        </w:rPr>
        <w:t>к  паспорту муниципальной программы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Защита населения и территории от         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ar-SA"/>
        </w:rPr>
        <w:t>чрезвычайных ситуаций, обеспечение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ожарной безопасности и безопасности 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ar-SA"/>
        </w:rPr>
        <w:t>людей на водных объектах в                           Верхнеграйворонском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сельсовете Касторенского района        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Курской области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№ 1 «Пожарная безопасность» муниципальной   программы   «Защита населения и территории от чрезвычайных ситуаций, обеспечение пожарной безопасности и безопасности людей на водных объектах в Верхнеграйворонском сельсовете Касторенского района Курской област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Верхнеграйворонского сельсов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Верхнеграйворонского сельсовета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нимизац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и поддержание готовности сил и средств ДПО и НАСФ Верхнеграйворонского сельсовет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зовов на тушение пожаро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асенных людей при пожар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будет реализована в 2014-2016 год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ассигнований обла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 :   всего –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3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реализации подпрограммы силами и средствами Верхнеграйворонского сельсовета 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тить  не менее 6 природных и бытовых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ти при пожарах не менее 6 человек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сферы реализации подпрограммы муниципальной 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ферой реализации подпрограммы муниципальной 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 xml:space="preserve">За период с 2010 по 2012 годы </w:t>
      </w:r>
      <w:r>
        <w:rPr>
          <w:color w:val="442E19"/>
          <w:sz w:val="26"/>
          <w:szCs w:val="26"/>
        </w:rPr>
        <w:t>в Верхнеграйворонском сельсовете произошло более 5 пожаров, в основном поджог старой травы.</w:t>
      </w:r>
    </w:p>
    <w:p>
      <w:pPr>
        <w:pStyle w:val="Style22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 xml:space="preserve">Развитию пожаров до крупных способствует позднее сообщение о пожаре в пожарную охрану и удаленность места пожара от ближайшего подразделения пожарной охраны. </w:t>
      </w:r>
    </w:p>
    <w:p>
      <w:pPr>
        <w:pStyle w:val="Style22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>Основными проблемами пожарной безопасности являются:</w:t>
      </w:r>
    </w:p>
    <w:p>
      <w:pPr>
        <w:pStyle w:val="Style22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>несвоевременное прибытие подразделений пожарной охраны к месту вызова из-за удаленности;</w:t>
      </w:r>
    </w:p>
    <w:p>
      <w:pPr>
        <w:pStyle w:val="Style22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Style22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 xml:space="preserve">недостаток специальных приборов, осветительного оборудования. </w:t>
      </w:r>
    </w:p>
    <w:p>
      <w:pPr>
        <w:pStyle w:val="Normal"/>
        <w:shd w:fill="FFFFFF" w:val="clear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текущего (действительного) состояния сферы реализации подпрограммы муниципальной  программы и основные пробле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есмотря на то, что в целом обстановка с пожарами и их последствиями в поселении 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ДП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качестве базового показателя для анализа сферы реализации подпрограммы муниципальной  программы принят 2012 г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ДПО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развития соответствующей сферы социально-экономического развития Верхнеграйворонского сельсовет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муниципальной 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6"/>
          <w:szCs w:val="26"/>
        </w:rPr>
        <w:t>Цели, задачи и показатели (индикаторы) подпрограммы муниципальной 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Кур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вызовов на тушение пожа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роки и этап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муниципальной программы реализуется в 2014 - 2016 годах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2014 - 2016 годов реализуются мероприятия, предусмотренные местным 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периода с 2014 по 2016 год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твратить  не менее 6 природных и бытовых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ти при пожарах не менее 6 человек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Раздел 3 Информация по ресурсному обеспечению подпрограммы муниципальной 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подпрограммы 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4-2016 годы :   всего –9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3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3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3,0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</w:t>
      </w:r>
      <w:r>
        <w:rPr>
          <w:sz w:val="24"/>
          <w:szCs w:val="24"/>
          <w:lang w:eastAsia="ar-SA"/>
        </w:rPr>
        <w:t>к  паспорту муниципальной программы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Защита населения и территории от         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ar-SA"/>
        </w:rPr>
        <w:t>чрезвычайных ситуаций, обеспечение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ожарной безопасности и безопасности 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ar-SA"/>
        </w:rPr>
        <w:t>людей на водных объектах в Верхнеграйворонском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сельсовете Касторенского района        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№ 2 «Защита от чрезвычайных ситуаций» 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 в Верхнеграйворонском сельсовете Касторенского района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неграйворонского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неграйворонского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нимизац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</w:t>
            </w:r>
            <w:r>
              <w:rPr>
                <w:sz w:val="26"/>
                <w:szCs w:val="26"/>
                <w:lang w:eastAsia="en-US"/>
              </w:rPr>
              <w:t xml:space="preserve"> эффективного предупреждения и ликвидации чрезвычайных ситуаций природного и техногенного характера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</w:t>
            </w:r>
            <w:r>
              <w:rPr>
                <w:sz w:val="26"/>
                <w:szCs w:val="26"/>
                <w:lang w:eastAsia="en-US"/>
              </w:rPr>
              <w:t xml:space="preserve"> и поддержание высокой готовности сил и средств Верхнеграйворонского сельсовет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держания</w:t>
            </w:r>
            <w:r>
              <w:rPr>
                <w:sz w:val="26"/>
                <w:szCs w:val="26"/>
                <w:lang w:eastAsia="en-US"/>
              </w:rPr>
              <w:t xml:space="preserve"> в постоянной готовности системы оповещения населения Верхнеграйворонского сельсо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</w:t>
            </w:r>
            <w:r>
              <w:rPr>
                <w:sz w:val="26"/>
                <w:szCs w:val="26"/>
                <w:lang w:eastAsia="en-US"/>
              </w:rPr>
              <w:t xml:space="preserve"> вызовов  на чрезв</w:t>
            </w:r>
            <w:r>
              <w:rPr>
                <w:rFonts w:eastAsia="Calibri"/>
                <w:sz w:val="26"/>
                <w:szCs w:val="26"/>
                <w:lang w:eastAsia="en-US"/>
              </w:rPr>
              <w:t>ычайные</w:t>
            </w:r>
            <w:r>
              <w:rPr>
                <w:sz w:val="26"/>
                <w:szCs w:val="26"/>
                <w:lang w:eastAsia="en-US"/>
              </w:rPr>
              <w:t xml:space="preserve">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</w:t>
            </w:r>
            <w:r>
              <w:rPr>
                <w:sz w:val="26"/>
                <w:szCs w:val="26"/>
                <w:lang w:eastAsia="en-US"/>
              </w:rPr>
              <w:t xml:space="preserve"> спасенных людей при чрезвыч</w:t>
            </w:r>
            <w:r>
              <w:rPr>
                <w:rFonts w:eastAsia="Calibri"/>
                <w:sz w:val="26"/>
                <w:szCs w:val="26"/>
                <w:lang w:eastAsia="en-US"/>
              </w:rPr>
              <w:t>айных</w:t>
            </w:r>
            <w:r>
              <w:rPr>
                <w:sz w:val="26"/>
                <w:szCs w:val="26"/>
                <w:lang w:eastAsia="en-US"/>
              </w:rPr>
              <w:t xml:space="preserve">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</w:t>
            </w:r>
            <w:r>
              <w:rPr>
                <w:sz w:val="26"/>
                <w:szCs w:val="26"/>
                <w:lang w:eastAsia="en-US"/>
              </w:rPr>
              <w:t xml:space="preserve"> памяток п</w:t>
            </w:r>
            <w:r>
              <w:rPr>
                <w:rFonts w:eastAsia="Calibri"/>
                <w:sz w:val="26"/>
                <w:szCs w:val="26"/>
                <w:lang w:eastAsia="en-US"/>
              </w:rPr>
              <w:t>о</w:t>
            </w:r>
            <w:r>
              <w:rPr>
                <w:sz w:val="26"/>
                <w:szCs w:val="26"/>
                <w:lang w:eastAsia="en-US"/>
              </w:rPr>
              <w:t xml:space="preserve">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</w:t>
            </w:r>
            <w:r>
              <w:rPr>
                <w:sz w:val="26"/>
                <w:szCs w:val="26"/>
                <w:lang w:eastAsia="en-US"/>
              </w:rPr>
              <w:t xml:space="preserve"> закупленных современных образцо</w:t>
            </w: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sz w:val="26"/>
                <w:szCs w:val="26"/>
                <w:lang w:eastAsia="en-US"/>
              </w:rPr>
              <w:t xml:space="preserve"> средств индивидуальной защиты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хват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населения оповещаемого в Веорхнеграйворонскомсельсовет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будет реализована в 2014-2016 год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-2016 го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ный  бюджет   всего –6,0 тыс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 не менее 6 вызовов на чрезвычайные ситуации и происшеств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ти и оказать помощь не менее 6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ародовать не менее  10 памяток 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ить не менее 5 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ь охват оповещаемого населения  с 54,6 до 69,4 процентов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сферы реализации подпрограммы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Характеристика сферы реализации подпрограммы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Верхнеграйворонского сельсовета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родные чрезвычайные ситуации могут сложиться в результате опасных природных явлений: нагонные явления, паводки, степные  пожары, сильные ветры, снегопады,  ливни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ьшую угрозу для населения поселения   представляют природные чрезвычайные ситуации, обусловленные повышением уровня воды на водоемах и степными 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генную угрозу представляют потенциально опасные объекты:  1 взрывопожароопас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жегодно в Верхнеграйворонском сельсовете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Верхнеграйворонском сельсовете  создана и функционирует система оповещения. В настоящее время общий охват оповещения населения составляет 54,8 процентов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текущего (действительного) состояния сферы реализации подпрограммы муниципальной  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в Верхнеграйворонском сельсовете происходят чрезвычайные ситуации природного и техноген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уя  методические рекомендации  МЧС России   рассчитаны  объемы своих резервов с учетом обеспечения пострадавших не менее  50 человек. В Верхнеграйворонском сельсовете  рекомендованные объемы резервов в целом созд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ако, исходя из прогнозируемых на территории поселения   угроз чрезвычайных ситуаций этих резервов недостаточно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развития соответствующей сферы социально-экономического развития Верхнеграйворонского сельсовет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направлена на обеспечение и повышение уровня защищенности населения и территории поселения 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амках подпрограммы  муниципальной  программы будут реализованы мероприятия п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учению населения мерам пожарной безопасности и правилам поведения при возникновен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рамках муниципальной   программы Верхнеграйворонского сельсовета  будет  создаваться  система экстренного оповещения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муниципальной 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6"/>
          <w:szCs w:val="26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Цель подпрограммы - </w:t>
      </w:r>
      <w:r>
        <w:rPr>
          <w:rFonts w:eastAsia="Calibri"/>
          <w:sz w:val="26"/>
          <w:szCs w:val="26"/>
          <w:lang w:eastAsia="en-US"/>
        </w:rPr>
        <w:t>минимизация</w:t>
      </w:r>
      <w:r>
        <w:rPr>
          <w:sz w:val="26"/>
          <w:szCs w:val="26"/>
          <w:lang w:eastAsia="en-US"/>
        </w:rPr>
        <w:t xml:space="preserve">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обеспечение</w:t>
      </w:r>
      <w:r>
        <w:rPr>
          <w:sz w:val="26"/>
          <w:szCs w:val="26"/>
          <w:lang w:eastAsia="en-US"/>
        </w:rPr>
        <w:t xml:space="preserve">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вызовов 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обнародованных памяток  по профилактическим мероприят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хват населения оповещаемого системой опове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 программа реализуется в 2014 - 2016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2014 - 2016 годов реализуются мероприятия, предусмотренные местным 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ми развит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периода с 2014 по 2016 годы прогнозируется: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ести не менее 6 вызовов  на чрезвычайные ситуации и происшествия;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ти и оказать помощь не менее 6 человек при чрезвычайных ситуациях и происшест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 не менее 10 памяток  по профилактическим мероприя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упить не менее 5 современных образцов средств индивиду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охват оповещаемого населения с 54,6 до 69,4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ддержание в готовности  систем оповещения населения Верхнеграйворо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выполнения основных мероприятий подпрограммы муниципальной программы будет решена задача по поддержанию готовности сил и средств Верхнеграйворонского сельсовета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м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ссигнований местного  бюджета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период 2014-2016 годы –  </w:t>
      </w:r>
      <w:r>
        <w:rPr>
          <w:rFonts w:cs="Times New Roman" w:ascii="Times New Roman" w:hAnsi="Times New Roman"/>
          <w:sz w:val="26"/>
          <w:szCs w:val="26"/>
        </w:rPr>
        <w:t>всего –6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2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2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,0 тыс. рубле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</w:t>
      </w:r>
      <w:r>
        <w:rPr>
          <w:sz w:val="24"/>
          <w:szCs w:val="24"/>
          <w:lang w:eastAsia="ar-SA"/>
        </w:rPr>
        <w:t>к  паспорту муниципальной программы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Защита населения и территории от         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ar-SA"/>
        </w:rPr>
        <w:t>чрезвычайных ситуаций, обеспечение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ожарной безопасности и безопасности 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ar-SA"/>
        </w:rPr>
        <w:t>людей на водных объектах в Верхнеграйворонском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сельсовете Касторенского района        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№ 3 «Обеспечение безопасности на воде» муниципальной  программы  «Защита населения и территории от чрезвычайных ситуаций, обеспечение пожарной безопасности и безопасности людей на водных объектах в Верхнеграйворонском сельсовете Касторенского района Кур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неграйворонского сельсовета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неграйворонского сельсовета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нимизац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исшествий</w:t>
            </w:r>
            <w:r>
              <w:rPr>
                <w:sz w:val="26"/>
                <w:szCs w:val="26"/>
                <w:lang w:eastAsia="en-US"/>
              </w:rPr>
              <w:t xml:space="preserve"> на водных объектах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лекций и бесед, проведенных с неработающим  населением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зовов 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пасенных людей, и которым оказана экстренная помощь при чрезвычайных ситуациях и происшеств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будет реализована в 2014-2016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ассигнований местного   бюджета подпрограммы на 2014-2016 годы всего –3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,0 тыс. рублей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реализаци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тить происшествия на воде, удалив из опасных мест на льду не менее 8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не менее 28 лекций и бесед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не менее 10 вызовов 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ти и оказать помощь не менее 10 человек при чрезвычайных ситуациях и происшеств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сферы реализации подпрограммы муниципальной 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6"/>
          <w:szCs w:val="26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территории Верхнеграйворонского сельсовета Касторенского района расположена одна река Грайворонка. Насыпи  плотины простого типа земляные, без технических устройства контроля воды, находятся  в удовлетворительном состоянии.   Населенному пункту   и землям  сельхозяйственного   назначения прорыв по каким-то причинам данной плотины, вреда  нанести не может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сновной причиной гибели людей может быть купание в  неопределенных и необорудованных местах для купания и несоблюдение правил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с 2010 по 2013 годы происшествий на водном объекте на территории села не был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текущего (действительного) состояния сферы реализации подпрограммы муниципальной  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ы безопасности на водном объекте сельсовета  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2012 году произошло на водных объектах 0 происшестви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развития соответствующей сферы социально-экономического развития Верхнеграйворонского сельсов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муниципальной программы направлена на обеспечение и повышение уровня безопасности на водном объекте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уровень безопасность на водном объек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ом объе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ом объе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ом объекте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6"/>
          <w:szCs w:val="26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Цель подпрограммы - </w:t>
      </w:r>
      <w:r>
        <w:rPr>
          <w:rFonts w:eastAsia="Calibri"/>
          <w:sz w:val="26"/>
          <w:szCs w:val="26"/>
          <w:lang w:eastAsia="en-US"/>
        </w:rPr>
        <w:t>минимизация</w:t>
      </w:r>
      <w:r>
        <w:rPr>
          <w:sz w:val="26"/>
          <w:szCs w:val="26"/>
          <w:lang w:eastAsia="en-US"/>
        </w:rPr>
        <w:t xml:space="preserve"> социального и экономического ущерба, наносимого населению, экономике и природной среде от происшествий на водных объекта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еспечение эффективного предупреждения и ликвидации </w:t>
      </w:r>
      <w:r>
        <w:rPr>
          <w:rFonts w:eastAsia="Calibri"/>
          <w:sz w:val="26"/>
          <w:szCs w:val="26"/>
          <w:lang w:eastAsia="en-US"/>
        </w:rPr>
        <w:t>происшествий</w:t>
      </w:r>
      <w:r>
        <w:rPr>
          <w:sz w:val="26"/>
          <w:szCs w:val="26"/>
          <w:lang w:eastAsia="en-US"/>
        </w:rPr>
        <w:t xml:space="preserve"> на водных объектах;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Курской области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едотвращенных происшествий на водных объектах - 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лекций и бесед-2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ызовов  на чрезвычайные ситуации и происшествия - 1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пасенных людей, и которым оказана экстренная помощь при чрезвычайных ситуациях и происшествиях - 8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муниципальной программы реализуется в 2014 - 2016 годах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2014 - 2016 годов реализуются мероприятия, предусмотренные обла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периода программ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твратить происшествия на воде, удалив из опасных мест на льду не менее 8 челове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не менее 28 лекций и бесед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ить не менее 10 вызовов 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ти и оказать помощь не менее 8 человек при чрезвычайных ситуациях и происшест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Раздел 3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ассигнований областного  бюджета подпрограммы государственной программы на 2014-2016 годы всего –3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,0 тыс.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  программе  «Защита населения и территории от чрезвычайных ситуаций, обеспечение пожарной безопасности и безопасности людей на водных объектах в Верхнеграйворонском сельсовете Касторенского район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оказателях (индикаторах) муниципальной   программы, подпрограмм муниципальной   программы и их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0"/>
        <w:gridCol w:w="22"/>
        <w:gridCol w:w="3686"/>
        <w:gridCol w:w="108"/>
        <w:gridCol w:w="2116"/>
        <w:gridCol w:w="56"/>
        <w:gridCol w:w="1236"/>
        <w:gridCol w:w="43"/>
        <w:gridCol w:w="1069"/>
        <w:gridCol w:w="34"/>
        <w:gridCol w:w="85"/>
        <w:gridCol w:w="1062"/>
        <w:gridCol w:w="10"/>
      </w:tblGrid>
      <w:tr>
        <w:trPr>
          <w:trHeight w:val="276" w:hRule="atLeast"/>
        </w:trPr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</w:tr>
      <w:tr>
        <w:trPr>
          <w:trHeight w:val="525" w:hRule="atLeast"/>
        </w:trPr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ей 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>
          <w:trHeight w:val="346" w:hRule="atLeast"/>
        </w:trPr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>
          <w:trHeight w:val="346" w:hRule="atLeast"/>
        </w:trPr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«Охват оповещаемого населен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983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зовов  на тушение пожаров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«Количество вызовов  на чрезвычайные ситуации и происшествия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«Количество обнародованных памяток  по профилактическим мероприятиям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 «Количество закупленных современных образцов средств индивидуальной защиты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«Охват оповещаемого населения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«Количество профилактических вызовов  по предупреждению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Количество предотвращенных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(удаленных из опасных мест на льду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 «Количество лекций и бесед, проведенных в Андреевском сельсовете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«Количество выездов на чрезвычайные ситуации и происшеств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7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1016"/>
      <w:bookmarkEnd w:id="1"/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методике расчета показателя (индикатора) муниципальной 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3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4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Охват оповещаемого насел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охват оповещаемого населения 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з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8"/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Количество памяток   по профилактическим мероприятия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/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 значении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8"/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Фактическое значение показателя Ф – количество памяток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17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«Количество закупленных современных образцов средств индивидуальной защит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/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закупленных современных образцов средств индивидуальной защиты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«Количество лекций и бесе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Par676"/>
      <w:bookmarkStart w:id="3" w:name="Par676"/>
      <w:bookmarkEnd w:id="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на реализацию муниципальной  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394"/>
        <w:gridCol w:w="62"/>
      </w:tblGrid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 xml:space="preserve">Администрация   Верхнеграйворонского сельсовета </w:t>
              <w:br/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руб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09" w:right="851" w:gutter="0" w:header="0" w:top="1134" w:footer="72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103a</dc:creator>
  <dc:description/>
  <cp:keywords/>
  <dc:language>en-US</dc:language>
  <cp:lastModifiedBy>Владелец</cp:lastModifiedBy>
  <cp:lastPrinted>2013-12-20T07:15:00Z</cp:lastPrinted>
  <dcterms:modified xsi:type="dcterms:W3CDTF">2013-12-20T04:15:00Z</dcterms:modified>
  <cp:revision>26</cp:revision>
  <dc:subject/>
  <dc:title> </dc:title>
</cp:coreProperties>
</file>