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  ФЕДЕРАЦИЯ</w:t>
      </w:r>
    </w:p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РХНЕГРАЙВОРО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4 апреля №0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бюджета</w:t>
      </w:r>
      <w:r>
        <w:rPr>
          <w:b/>
          <w:bCs/>
        </w:rPr>
        <w:t xml:space="preserve"> 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bCs/>
        </w:rPr>
        <w:t>Касторенского района Курской области за  2018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 На основании статьи 45 Устава муниципального образования «Верхнеграйворонский сельсовет» Касторенского района  Собрание  депутатов    </w:t>
      </w:r>
      <w:r>
        <w:rPr>
          <w:b/>
          <w:sz w:val="24"/>
          <w:szCs w:val="24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br/>
        <w:t xml:space="preserve">            </w:t>
      </w:r>
      <w:r>
        <w:rPr>
          <w:sz w:val="24"/>
          <w:szCs w:val="24"/>
        </w:rPr>
        <w:t>1.Утвердить  отчет об исполнении бюджета  Верхнеграйворонского сельсовета Касторенского района Курской области за 2018 год по доходам  в сумме 2571663,57 рублей согласно приложения  № 1, по расходам в сумме 2569481,18 рублей согласно приложения № 2 и по источникам согласно приложения 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Courier New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 w:val="24"/>
          <w:szCs w:val="24"/>
        </w:rPr>
        <w:t>Полный объем приложений к Решению собрания депутатов Верхнеграйворонского сельсовета Касторенского района  «Об утверждении отчета об исполнении бюджета Верхнеграйворонского сельсовета Касторенского района Курской области за 2018 год» размещен на официальном сайте Администрации Верхнеграйворонского сельсовета (</w:t>
      </w:r>
      <w:r>
        <w:rPr>
          <w:rFonts w:cs="Courier New"/>
          <w:sz w:val="24"/>
          <w:szCs w:val="24"/>
          <w:lang w:val="en-US"/>
        </w:rPr>
        <w:t>http</w:t>
      </w:r>
      <w:r>
        <w:rPr>
          <w:rFonts w:cs="Courier New"/>
          <w:sz w:val="24"/>
          <w:szCs w:val="24"/>
        </w:rPr>
        <w:t>//</w:t>
      </w:r>
      <w:r>
        <w:rPr>
          <w:rFonts w:cs="Courier New"/>
          <w:sz w:val="24"/>
          <w:szCs w:val="24"/>
          <w:lang w:val="en-US"/>
        </w:rPr>
        <w:t>v</w:t>
      </w:r>
      <w:r>
        <w:rPr>
          <w:rFonts w:cs="Courier New"/>
          <w:sz w:val="24"/>
          <w:szCs w:val="24"/>
        </w:rPr>
        <w:t>-</w:t>
      </w:r>
      <w:r>
        <w:rPr>
          <w:rFonts w:cs="Courier New"/>
          <w:sz w:val="24"/>
          <w:szCs w:val="24"/>
          <w:lang w:val="en-US"/>
        </w:rPr>
        <w:t>graivoronka</w:t>
      </w:r>
      <w:r>
        <w:rPr>
          <w:rFonts w:cs="Courier New"/>
          <w:sz w:val="24"/>
          <w:szCs w:val="24"/>
        </w:rPr>
        <w:t>.</w:t>
      </w:r>
      <w:r>
        <w:rPr>
          <w:rFonts w:cs="Courier New"/>
          <w:sz w:val="24"/>
          <w:szCs w:val="24"/>
          <w:lang w:val="en-US"/>
        </w:rPr>
        <w:t>ru</w:t>
      </w:r>
      <w:r>
        <w:rPr>
          <w:rFonts w:cs="Courier New"/>
          <w:sz w:val="24"/>
          <w:szCs w:val="24"/>
        </w:rPr>
        <w:t>/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Глава  </w:t>
      </w:r>
      <w:r>
        <w:rPr>
          <w:color w:val="000000"/>
          <w:spacing w:val="1"/>
        </w:rPr>
        <w:t xml:space="preserve">Верхнеграйворонского </w:t>
      </w:r>
      <w:r>
        <w:rPr/>
        <w:t>сельсовета             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иия депутатов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09 от 04.04.2019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упление доходов 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ерхнеграйворонский сельсовет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Курской области  за 2018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44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811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71663,57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5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3823,3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02,0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02,0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02,0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07,4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7,4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7,4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5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845,8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8,7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8,7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4147,1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714,1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714,1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7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33,0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7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33,0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5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356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.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5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56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234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7840,2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08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632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81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818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6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6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32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32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02 20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531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531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8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 40014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 передаваемые бюдже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9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7 05000 10 0000 18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18 00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18 00000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.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18 60010 10 0000 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,2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иия депутатов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09 от 04.04.2019г.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Верхнеграйворонско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за 2018 год под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20"/>
        <w:gridCol w:w="1440"/>
        <w:gridCol w:w="900"/>
        <w:gridCol w:w="1440"/>
        <w:gridCol w:w="126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52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9481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7945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906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71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718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1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18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1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18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1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18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1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18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7518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501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8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81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18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181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18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181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8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8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4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98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83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83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83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38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4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52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052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8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175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40,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608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7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71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 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 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4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ожарной 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, обеспечение перевозки пассажиров в Верхнеграйворонском сельсовете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на 2014-2016 годы" муниципальной программы Курской области "Развитие транспортной системы, обеспечение перевозки пассажиров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П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П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0С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С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,00</w:t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2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39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39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2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39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39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Обеспечение деятельности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39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53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53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7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75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7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175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85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26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8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69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8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69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8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69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8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69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8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69,0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8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69,0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8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69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иия депутатов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09 от 04.04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  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за 2018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3"/>
        <w:gridCol w:w="1853"/>
        <w:gridCol w:w="1574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        классификации   Р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 00 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– всего, 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5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2,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7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2,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9335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2717,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9335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2717,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9335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2717,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9335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2717,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0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521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535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521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535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 0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521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535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 02  01  1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521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535,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 w:cs="Courier New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6:00Z</dcterms:created>
  <dc:creator>Саша</dc:creator>
  <dc:description/>
  <cp:keywords/>
  <dc:language>en-US</dc:language>
  <cp:lastModifiedBy>Free</cp:lastModifiedBy>
  <cp:lastPrinted>2018-04-11T08:26:00Z</cp:lastPrinted>
  <dcterms:modified xsi:type="dcterms:W3CDTF">2019-04-12T05:56:00Z</dcterms:modified>
  <cp:revision>13</cp:revision>
  <dc:subject/>
  <dc:title>-</dc:title>
</cp:coreProperties>
</file>