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9» мая 2019 года                                                                                        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0.12.2018 г.  № 28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«Верхнеграйворонского сельсовета Касторенского района»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 от 10.12.2018 г. № 28 «О бюджете Верхнеграйворонского сельсовета Касторенского района Курской области на 2019 год и плановый период 2020 и 2021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9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2974054,00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по расходам  в сумме 3109422,28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9 год согласно приложения № 1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9» мая 2019 год  № 12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8,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1050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050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050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050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422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422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422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422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9» мая  2019 год  № 1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96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6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844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44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2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7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7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740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9» мая  2019 год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422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7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2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7077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7077,28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7077,28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7077,28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77,28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77,28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77,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1:00Z</dcterms:created>
  <dc:creator>1</dc:creator>
  <dc:description/>
  <cp:keywords/>
  <dc:language>en-US</dc:language>
  <cp:lastModifiedBy>User</cp:lastModifiedBy>
  <cp:lastPrinted>2019-02-28T08:04:00Z</cp:lastPrinted>
  <dcterms:modified xsi:type="dcterms:W3CDTF">2019-05-30T08:43:00Z</dcterms:modified>
  <cp:revision>10</cp:revision>
  <dc:subject/>
  <dc:title/>
</cp:coreProperties>
</file>