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 ноября  2013 г.  №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Об утверждении методики </w:t>
      </w:r>
      <w:r>
        <w:rPr>
          <w:b/>
          <w:bCs/>
          <w:spacing w:val="-9"/>
        </w:rPr>
        <w:t>планирования бюджетных ассигновани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бюджета Верхнеграйворонского сельсовета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4год и на плановый период 2015 и 2016 годов</w:t>
      </w:r>
      <w:r>
        <w:rPr/>
        <w:t xml:space="preserve"> </w:t>
      </w:r>
      <w:r>
        <w:rPr>
          <w:b/>
        </w:rPr>
        <w:t xml:space="preserve">и построения межбюджетных отношений между областным бюджетом и бюджетом </w:t>
      </w:r>
    </w:p>
    <w:p>
      <w:pPr>
        <w:pStyle w:val="Normal"/>
        <w:jc w:val="center"/>
        <w:rPr/>
      </w:pPr>
      <w:r>
        <w:rPr>
          <w:b/>
        </w:rPr>
        <w:t xml:space="preserve">Верхнеграйворонского сельсовета  Касторенского района  Курской </w:t>
      </w:r>
    </w:p>
    <w:p>
      <w:pPr>
        <w:pStyle w:val="Normal"/>
        <w:jc w:val="center"/>
        <w:rPr/>
      </w:pPr>
      <w:r>
        <w:rPr>
          <w:b/>
        </w:rPr>
        <w:t>области на 2014 год и на плановый период 2015 и 2016 годов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В соответствии со статьей 174.2 Бюджетного кодекса Российской Федерации, решением Собрания депутатов Верхнеграйворонскогосельсовета Касторенского района Курской области № 20 от 12.11.2013г. «Об утверждении Положения о бюджетном процессе в муниципальном образовании «Верхнеграйворонский сельсовет»  Касторенского района Курской области»  администрация Верхнеграйворонского сельсовета:</w:t>
      </w:r>
    </w:p>
    <w:p>
      <w:pPr>
        <w:pStyle w:val="Normal"/>
        <w:ind w:firstLine="702"/>
        <w:jc w:val="both"/>
        <w:rPr/>
      </w:pPr>
      <w:r>
        <w:rPr/>
        <w:t>ПОСТАНОВЛЯЕТ:</w:t>
      </w:r>
    </w:p>
    <w:p>
      <w:pPr>
        <w:pStyle w:val="Normal"/>
        <w:ind w:firstLine="702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2"/>
        <w:jc w:val="both"/>
        <w:rPr/>
      </w:pPr>
      <w:r>
        <w:rPr/>
        <w:t xml:space="preserve">1. Утвердить прилагаемую методику </w:t>
      </w:r>
      <w:r>
        <w:rPr>
          <w:bCs/>
          <w:spacing w:val="-9"/>
        </w:rPr>
        <w:t>планирования бюджетных ассигнований</w:t>
      </w:r>
      <w:r>
        <w:rPr/>
        <w:t xml:space="preserve"> бюджета Верхнеграйворонского сельсовета Касторенского района Курской области и построения межбюджетных отношений между областным бюджетом и бюджетом Верхнеграйворонского сельсовета Касторенского района  Курской области на 2014 год</w:t>
      </w:r>
      <w:r>
        <w:rPr>
          <w:b/>
        </w:rPr>
        <w:t xml:space="preserve"> </w:t>
      </w:r>
      <w:r>
        <w:rPr/>
        <w:t>и на плановый период 2015 и 2016 годов (далее методика формирования бюджета Верхнеграйворонского сельсовета на 2014 год и на плановый период 2015 и 2016 годов)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</w:rPr>
        <w:t>планирования бюджетных ассигнований</w:t>
      </w:r>
      <w:r>
        <w:rPr/>
        <w:t xml:space="preserve"> бюджета Верхнеграйворонского сельсовета на 2014 год и на плановый период 2015 и 2016 годов, утверждённой настоящим постановлением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 xml:space="preserve">                    </w:t>
      </w:r>
      <w:r>
        <w:rPr/>
        <w:t>Глава администрации</w:t>
      </w:r>
    </w:p>
    <w:p>
      <w:pPr>
        <w:pStyle w:val="Normal"/>
        <w:ind w:firstLine="78"/>
        <w:jc w:val="both"/>
        <w:rPr/>
      </w:pPr>
      <w:r>
        <w:rPr/>
        <w:t xml:space="preserve"> </w:t>
      </w:r>
      <w:r>
        <w:rPr/>
        <w:t>Верхнеграйворонского сельсовета:__________________ Н.П. Залузский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 12</w:t>
      </w:r>
      <w:r>
        <w:rPr>
          <w:vanish/>
        </w:rPr>
        <w:t>1013ановй периодазовани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ноября 2013 г.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етодика </w:t>
      </w:r>
      <w:r>
        <w:rPr>
          <w:b/>
          <w:bCs/>
          <w:spacing w:val="-9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а Верхнеграйворонского сельсовета Касторенского района Курской области  и построения межбюджетных отношений между областным бюджетом</w:t>
      </w:r>
    </w:p>
    <w:p>
      <w:pPr>
        <w:pStyle w:val="Normal"/>
        <w:jc w:val="center"/>
        <w:rPr/>
      </w:pPr>
      <w:r>
        <w:rPr>
          <w:b/>
        </w:rPr>
        <w:t>и бюджетом  Верхнеграйворонского сельсовета  на 2014 год  и на плановый период 2015 и 201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1260" w:right="-1" w:hanging="360"/>
        <w:rPr/>
      </w:pPr>
      <w:r>
        <w:rPr>
          <w:b/>
          <w:bCs/>
          <w:color w:val="000000"/>
          <w:spacing w:val="-9"/>
        </w:rPr>
        <w:t xml:space="preserve">Прогнозирование доходов </w:t>
      </w:r>
      <w:r>
        <w:rPr>
          <w:b/>
          <w:bCs/>
          <w:color w:val="000000"/>
          <w:spacing w:val="-10"/>
        </w:rPr>
        <w:t xml:space="preserve">бюджета </w:t>
      </w:r>
      <w:r>
        <w:rPr>
          <w:b/>
        </w:rPr>
        <w:t>Верхнеграйворонского</w:t>
      </w:r>
      <w:r>
        <w:rPr>
          <w:b/>
          <w:bCs/>
          <w:color w:val="000000"/>
          <w:spacing w:val="-10"/>
        </w:rPr>
        <w:t xml:space="preserve"> сельсовета </w:t>
      </w:r>
    </w:p>
    <w:p>
      <w:pPr>
        <w:pStyle w:val="Normal"/>
        <w:shd w:fill="FFFFFF" w:val="clear"/>
        <w:ind w:left="468" w:right="-1" w:hanging="0"/>
        <w:rPr/>
      </w:pPr>
      <w:r>
        <w:rPr>
          <w:b/>
          <w:bCs/>
          <w:color w:val="000000"/>
          <w:spacing w:val="-10"/>
        </w:rPr>
        <w:t>Касторенского района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10"/>
        </w:rPr>
        <w:t>Курской области на 2014 год</w:t>
      </w:r>
      <w:r>
        <w:rPr>
          <w:b/>
        </w:rPr>
        <w:t xml:space="preserve"> и на плановый период 2015 и 2016 годов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оходная база бюджета </w:t>
      </w:r>
      <w:r>
        <w:rPr/>
        <w:t>Верхнеграйворонского</w:t>
      </w:r>
      <w:r>
        <w:rPr>
          <w:color w:val="000000"/>
        </w:rPr>
        <w:t xml:space="preserve"> сельсовета Касторенского района Курской области на </w:t>
      </w:r>
      <w:r>
        <w:rPr>
          <w:bCs/>
          <w:color w:val="000000"/>
          <w:spacing w:val="-10"/>
        </w:rPr>
        <w:t>2014 год</w:t>
      </w:r>
      <w:r>
        <w:rPr/>
        <w:t xml:space="preserve"> и на плановый период 2015 и 2016 годов </w:t>
      </w:r>
      <w:r>
        <w:rPr>
          <w:color w:val="000000"/>
        </w:rPr>
        <w:t>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</w:t>
      </w:r>
      <w:r>
        <w:rPr/>
        <w:t>Верхнеграйворонский</w:t>
      </w:r>
      <w:r>
        <w:rPr>
          <w:color w:val="000000"/>
        </w:rPr>
        <w:t xml:space="preserve"> сельсовет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/>
        <w:t xml:space="preserve">  (код 1 01 02040 01 0000 110),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ое поступление налога в 2013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 на 2014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Прогнозируемая сумма поступления налога на 2015-201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Второй вариант - сумма налога на 2015 - 2016 годы определяется исходя из фонда заработной платы, планируемого комитетом по экономике и развитию Курской области на 2015 - 2016 годы, и ставки налога в размере 13%.</w:t>
      </w:r>
    </w:p>
    <w:p>
      <w:pPr>
        <w:pStyle w:val="ConsNormal2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2"/>
        <w:widowControl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уплаты акцизов на нефтепродукты </w:t>
      </w:r>
    </w:p>
    <w:p>
      <w:pPr>
        <w:pStyle w:val="ConsNormal2"/>
        <w:widowControl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тупление доходов от уплаты акцизов на нефтепродукты (коды 1 03 02150 01 0000 110; 1 03 02160 01 0000 110; 1 03 02170 01 0000 110; 1 03 02180 01 0000 110) в 2014 - 2016 годах </w:t>
      </w:r>
      <w:r>
        <w:rPr/>
        <w:t>рассчитано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 Федеральном законе «О федеральном бюджете на 2014 год и на плановый период 2015 и 201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b/>
          <w:b/>
          <w:bCs/>
          <w:shd w:fill="FFFF00" w:val="clear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/>
        <w:t xml:space="preserve">    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Прогноз поступления налога в 2014 году рассчитывается исходя из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ого поступления в 2012 году, скорректированного на величины  роста (снижения) стоимости строений и сооружений в 2012 году по сравнению с 2011 годом и в 2013 году по сравнению с 2012 годом </w:t>
      </w:r>
      <w:r>
        <w:rPr/>
        <w:t>(соотношение коэффициентов инфляции, утвержденных постановлениями Правительства и Администрации Курской области для пересчета стоимости строений и сооружений, на 2012 год по сравнению с 2011 годом составляет 1,089;  на 2013 год по сравнению с 2012 годом 1,079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ступление налога в 2015-2016 годах прогнозируется на уровне прогноза  2014 года, скорректированного на индексы – дефляторы роста цен в целом по Курской области по виду деятельности «Строительство» на 2014 и 201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Налог на имущество организаций </w:t>
      </w:r>
      <w:r>
        <w:rPr>
          <w:color w:val="000000"/>
        </w:rPr>
        <w:t>(код 1 06 02000 02 0000 110)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Прогноз поступлений налога на имущество организаций по имуществу, не  входящему в Единую систему газоснабжения (код 1 06 02010 02 0000 110) в 2014 - 2016 годах рассчитывается исходя из ожидаемого поступления налога в 2013 году.</w:t>
      </w:r>
      <w:r>
        <w:rPr/>
        <w:t xml:space="preserve"> </w:t>
      </w:r>
    </w:p>
    <w:p>
      <w:pPr>
        <w:pStyle w:val="Normal"/>
        <w:ind w:left="14" w:firstLine="709"/>
        <w:jc w:val="both"/>
        <w:rPr/>
      </w:pPr>
      <w:r>
        <w:rPr>
          <w:color w:val="000000"/>
        </w:rPr>
        <w:t xml:space="preserve">Ожидаемое поступление налога рассчитывается исходя из фактических поступлений сумм налога за 6 месяцев 2013 года и среднего удельного веса поступлений за соответствующие периоды 2011 и 2012 годов в фактических годовых поступлениях. </w:t>
      </w:r>
    </w:p>
    <w:p>
      <w:pPr>
        <w:pStyle w:val="Normal"/>
        <w:ind w:left="14" w:firstLine="709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доходов прогнозируется на уровне фактического поступления сумм арендной платы в 201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4 год и на плановый период 2015 и 2016 годов» на момент формирования областного бюдже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hanging="0"/>
        <w:rPr/>
      </w:pPr>
      <w:r>
        <w:rPr/>
        <w:t xml:space="preserve">            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 xml:space="preserve">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бюджета  </w:t>
      </w:r>
      <w:r>
        <w:rPr>
          <w:b/>
        </w:rPr>
        <w:t>Верхнеграйворонского</w:t>
      </w:r>
      <w:r>
        <w:rPr>
          <w:b/>
          <w:bCs/>
          <w:spacing w:val="-9"/>
        </w:rPr>
        <w:t xml:space="preserve">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center"/>
        <w:rPr/>
      </w:pPr>
      <w:r>
        <w:rPr/>
        <w:t>В основу прогноза расходов  бюджета Верхнеграйворонского сельсовета Касто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4-2016 годах,</w:t>
      </w:r>
      <w:r>
        <w:rPr>
          <w:color w:val="0000FF"/>
        </w:rPr>
        <w:t xml:space="preserve"> </w:t>
      </w:r>
      <w:r>
        <w:rPr/>
        <w:t>Основные направления налоговой и бюджетной политики на 2014 год и плановый период 2015 и 2016 годов, приказ Министерства финансов Российской Федерации от 21 декабря 2012 года № 171-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дходы к планированию расходов  бюджета</w:t>
      </w:r>
    </w:p>
    <w:p>
      <w:pPr>
        <w:pStyle w:val="TextBodyIndent"/>
        <w:ind w:left="108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Верхнеграйворонского сельсовет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</w:rPr>
        <w:t>Касторенского района Курской области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</w:rPr>
        <w:t>на 2014 год и на плановый период 2015 и 2016 годов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 бюджета на 2014 год и плановый период 2015 и 2016 годов приняты уточненные бюджетные ассигнования по состоянию на 01.10.2013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объема бюджета исключены расходы, производимые в 2013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3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планировании бюджетных ассигнований на текущее содержание органов местного самоуправления, главы администрации Андрее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бюджета поселения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фонду оплаты труда с начислениями работникам бюджетной сферы на 2014 год предусмотрено увеличение  (планируется в размере 64,9% от к уровню средней заработной платы по субъекту составит в 2014 году-14501рубль);</w:t>
      </w:r>
    </w:p>
    <w:p>
      <w:pPr>
        <w:pStyle w:val="Normal"/>
        <w:autoSpaceDE w:val="false"/>
        <w:ind w:firstLine="684"/>
        <w:jc w:val="both"/>
        <w:rPr/>
      </w:pPr>
      <w:r>
        <w:rPr/>
        <w:t>2) по коммунальным услугам предусмотрено увеличение с 01.01.2014 г. на 5,0 %, с 01.01.2015 г. на 5,2 %, с 01.01.2016 г. на 5,0 %;</w:t>
      </w:r>
    </w:p>
    <w:p>
      <w:pPr>
        <w:pStyle w:val="Normal"/>
        <w:autoSpaceDE w:val="false"/>
        <w:ind w:firstLine="684"/>
        <w:jc w:val="both"/>
        <w:rPr/>
      </w:pPr>
      <w:r>
        <w:rPr/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  <w:t>5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/>
        <w:t>6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3 году;</w:t>
      </w:r>
    </w:p>
    <w:p>
      <w:pPr>
        <w:pStyle w:val="Normal"/>
        <w:autoSpaceDE w:val="false"/>
        <w:ind w:firstLine="684"/>
        <w:jc w:val="both"/>
        <w:rPr/>
      </w:pPr>
      <w:r>
        <w:rPr/>
        <w:t>7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/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у 0100 «Общегосударственные вопросы» отражаются расходы на содержание главы </w:t>
      </w:r>
      <w:r>
        <w:rPr>
          <w:rFonts w:cs="Times New Roman" w:ascii="Times New Roman" w:hAnsi="Times New Roman"/>
          <w:sz w:val="24"/>
          <w:szCs w:val="24"/>
        </w:rPr>
        <w:t>Верхнеграйворо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органа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рхнеграйворо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 подразделу планируются расходы на содержание главы Верхнеграйворонского сельсовета Касторенского района Курской област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 на содержание Администрации Верхнеграйворонского сельсовета (0104):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 данному разделу и подразделу планируются расходы: 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а исполнение муниципальной программы "Социальная поддержка граждан в Верхнеграйворонском сельсовете Касторенского района Курской области" с подпрограммой "Обеспечение реализации муниципальной программы и прочие мероприятия в области социальной поддержки"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исполнение муниципальной программы "Муниципальная политика в Верхнеграйворонском сельсовете Касторенского района Курской области" с подпрограммой " "Развитие муниципальной службы в Верхнеграйворонском сельсовете Касторенского района Курской области" и подпрограммой "Управление и распоряжение муниципальным имуществом Верхнеграйворонском сельсовете Касторенского района Курской области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Верхнеграйворонский сельсовет»  по состоянию на 01.01.2013 года и размера членских взносов в сумме 2.5 рублей с одного жителя муниципального образования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 по данному разделу запланированы расходы на обеспечение деятельности муниципальных учреждений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</w:t>
      </w:r>
      <w:r>
        <w:rPr>
          <w:b/>
        </w:rPr>
        <w:t>Раздел 0200 «Национальная оборон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          </w:t>
      </w:r>
      <w:r>
        <w:rPr>
          <w:b/>
        </w:rPr>
        <w:t>Подраздел 0203 «Мобилизационная и вневойсковая подготовк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4 год в сумме 68450  рублей; на 2015 год в сумме 68650  рублей; на 2016 год в сумме 68650 рубле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хранительная деятельность»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W"/>
        <w:ind w:firstLine="7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/>
        <w:t>Расходы на организацию и осуществление мероприятий по гражданской обороне, защите населения и территорий поселений от чрезвычайных ситуаций, на проведение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исходя из уточненных бюджетных ассигнования по состоянию на 01.11.2013 го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разделу планируются расходы на исполнение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 в Верхнеграйворонском сельсовете Касторенского района Курской области с подпрограммой "Снижение рисков и смягчение последствий чрезвычайных ситуаций природного и техногенного характера в Верхнеграйворонском сельсовете Касторенского района Кур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/>
        <w:t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 в том числе расходы на исполнение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 в Верхнеграйворонском сельсовете Касторенского района Курской области с подпрограммой "Пожарная безопасность и защита населения в Верхнеграйворонском сельсовете Касторенского района Курской области"</w:t>
      </w:r>
    </w:p>
    <w:p>
      <w:pPr>
        <w:pStyle w:val="Normal"/>
        <w:autoSpaceDE w:val="false"/>
        <w:ind w:firstLine="855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здел 0400 «Национальная  экономика</w:t>
      </w:r>
    </w:p>
    <w:p>
      <w:pPr>
        <w:pStyle w:val="Normal"/>
        <w:autoSpaceDE w:val="false"/>
        <w:ind w:firstLine="855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драздел 0409 «Дорожное хозяйство»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              </w:t>
      </w:r>
      <w:r>
        <w:rPr/>
        <w:t>По данному подразделу планируются расходы на строительство, содержание и ремонт дорог на территории поселения предусмотренных  муниципальной программой "Развитие сети автомобильных дорог на 2014-2020 годы" с подпрограммой "Развитие транспортной системы, обеспечение перевозки пассажиров в Верхнеграйворонском сельсовете Касторенского района Курской области"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0412  «Другие вопросы в области национальной экономики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855"/>
        <w:jc w:val="both"/>
        <w:rPr/>
      </w:pPr>
      <w:r>
        <w:rPr/>
        <w:t xml:space="preserve">По данному подразделу планируются расходы на утверждение генерального плана поселения и  газификация территории поселения. Расходы предусмотрены муниципальной программой "Обеспечение доступным и комфортным жильем и коммунальными услугами граждан в Верхнеграйворонском сельсовете Касторенского района Курской области" с подпрограммой "Создание условий для обеспечения доступным и комфортным жильем граждан в Верхнеграйворонском сельсовете Касторенского района Курской области". Для проведения газификации территории предусмотрены расходы по муниципальной программе "Устойчивое развитие территории Верхнеграйворонского сельсовета Касторенского района Курской области на 2014-2017 год и период до 2020 года." с подпрограммой Устойчивое развитие сельской территории Верхнеграйворонского сельсовета Касторенского района Курской области на 2014-2017 год и период до 2020 года."  </w:t>
      </w:r>
    </w:p>
    <w:p>
      <w:pPr>
        <w:pStyle w:val="Normal"/>
        <w:ind w:firstLine="855"/>
        <w:jc w:val="both"/>
        <w:rPr/>
      </w:pPr>
      <w:r>
        <w:rPr/>
        <w:t>По данному разделу запланированы расходы по муниципальной программе " Повышение энергоэффективности и развитие энергетики в Верхнеграйворонском сельсовете Касторенского района Курской области" с подпорограммой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Подраздел 0502 «Коммунальное хозяйство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подразделу планируются расходы бюджета Верхнеграйворонского сельсовета на финансирование капитального и текущего ремонта водопроводной сети в с. Верхняя Грайворонка по муниципальной программе "Воспроизводство и использование природных ресурсов, охрана окружающей среды в Верхнеграйворонском сельсовете Касторенского района Курской области"  по подпрограмме "Экология и чистая вода в Верхнеграйворонском сельсовете Касторенского района Курской области на 2014-2020 годы."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          </w:t>
      </w:r>
      <w:r>
        <w:rPr/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rPr/>
      </w:pPr>
      <w:r>
        <w:rPr/>
        <w:t>Расходы поселения на благоустройство  на 2014 год и на плановый период 2015 и 2016 годов планируются в соответствии с муниципальной программой 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ConsNormal2"/>
        <w:widowControl/>
        <w:ind w:right="19772" w:firstLine="91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0" w:right="0" w:firstLine="68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right="0" w:firstLine="684"/>
        <w:rPr/>
      </w:pPr>
      <w:r>
        <w:rPr>
          <w:b/>
          <w:sz w:val="24"/>
        </w:rPr>
        <w:t xml:space="preserve">                                    </w:t>
      </w:r>
      <w:r>
        <w:rPr>
          <w:b/>
          <w:i/>
          <w:sz w:val="24"/>
        </w:rPr>
        <w:t>Подраздел 0801 «Культура»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right="0" w:hanging="0"/>
        <w:jc w:val="center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Normal"/>
        <w:jc w:val="both"/>
        <w:rPr/>
      </w:pPr>
      <w:r>
        <w:rPr/>
        <w:t>В бюджете Верхнеграйворонского сельсовета планируются расходы на организацию библиотечного обслуживания населения, комплектование и обеспечение сохранности библиотечных фондов библиотеки поселения, создание условий для организации досуга и обеспечения жителей поселения услугами организаций культуры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Заработная плата работникам  учреждений культуры в 2014 году планируется в размере 64,9% от к уровню средней заработной платы по экономике Курской области и составит в 2014 году-14501 рубль;  в 2015 году-17867 рублей, в 2016 году- 21709 рубле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Расходы по начислениям  на оплату труда  рассчитаны исходя из норматива 30,2%  на 2014 год,</w:t>
      </w:r>
    </w:p>
    <w:p>
      <w:pPr>
        <w:pStyle w:val="TextBodyIndent"/>
        <w:ind w:left="0" w:right="0" w:firstLine="684"/>
        <w:rPr>
          <w:sz w:val="24"/>
        </w:rPr>
      </w:pPr>
      <w:r>
        <w:rPr>
          <w:sz w:val="24"/>
        </w:rPr>
        <w:t>Все расходы по данному подразделу предусмотрены муниципальной программой " Развитие культуры Верхнеграйворонского сельсовета Касторенского района Курской области" с подпрограммами " Наследие " и "Искусство"</w:t>
      </w:r>
    </w:p>
    <w:p>
      <w:pPr>
        <w:pStyle w:val="TextBodyIndent"/>
        <w:ind w:left="0" w:right="0" w:firstLine="68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000 «Социальная полит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1001  « Пенсионное  обеспеч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4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 </w:t>
      </w:r>
      <w:r>
        <w:rPr>
          <w:sz w:val="24"/>
          <w:lang w:val="en-US" w:eastAsia="en-US"/>
        </w:rPr>
        <w:t xml:space="preserve">которые планируются </w:t>
      </w:r>
      <w:r>
        <w:rPr>
          <w:sz w:val="24"/>
        </w:rPr>
        <w:t>исходя из численности человек, получающих доплату и ежемесячного размера выплаты в соответствии с муниципальной программой "Социальная поддержка граждан в Верхнеграйворонском сельсовете Касторенского района Курской области" с подпрограммой "Развитие мер социальной поддержки отдельных категорий граждан"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4"/>
        </w:rPr>
      </w:pPr>
      <w:r>
        <w:rPr>
          <w:b/>
          <w:bCs/>
          <w:color w:val="000000"/>
          <w:spacing w:val="-15"/>
          <w:sz w:val="24"/>
        </w:rPr>
        <w:t xml:space="preserve">                     </w:t>
      </w:r>
      <w:r>
        <w:rPr>
          <w:b/>
          <w:bCs/>
          <w:color w:val="000000"/>
          <w:spacing w:val="-15"/>
          <w:sz w:val="24"/>
        </w:rPr>
        <w:t>Подраздел 1003 «Социальное   обеспечение  населения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4"/>
        </w:rPr>
      </w:pPr>
      <w:r>
        <w:rPr>
          <w:sz w:val="24"/>
        </w:rPr>
        <w:t>По данному подразделу запланированы расходы на предоставление гражданам субсидий на оплату жилого помещения и коммунальных услуг за счёт средств</w:t>
      </w:r>
      <w:r>
        <w:rPr>
          <w:bCs/>
          <w:color w:val="000000"/>
          <w:sz w:val="24"/>
        </w:rPr>
        <w:t xml:space="preserve">   </w:t>
      </w:r>
      <w:r>
        <w:rPr>
          <w:sz w:val="24"/>
        </w:rPr>
        <w:t>субвенции на выплату адресных жилищных субсидий  на предоставление гражданам субсидий на оплату жилого помещения и коммунальных услуг из областного фонда компенсаций: на 2014 год в сумме 58,0 тыс. рублей; на 2015 год в сумме 61,7 тыс. рублей; на 2016 год в сумме 65,2 тыс. рублей. Все расходы по данному подразделу включены в муниципальную программу Социальная поддержка граждан в Верхнеграйворонском сельсовете Касторенского района Курской области" с подпрограммой "Развитие мер социальной поддержки отдельных категорий граждан" и муниципальную программу "Обеспечение доступным и комфортным жильем и коммунальными услугами граждан в  Верхнеграйворонском  сельсовете Касторенского района Курской области" с подпрограммой "Создание условий для обеспечения доступным и комфортным жильем граждан в Верхнеграйворонском сельсовете Касторенского района Курской области"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WW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</w:t>
      </w:r>
      <w:r>
        <w:rPr>
          <w:b/>
        </w:rPr>
        <w:t>Раздел 1100 "Физическая культура и спорт"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аздел 1101  «Физическая культура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/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мероприятия по физической культуре и спорту исходя из норматива финансовых затрат 12,0 рублей на одного жителя. и включены в муниципальную программу "Развитие физической культуры и спорта в Верхнеграйворонском сельсовете Касторенского района Курской области" с подпрограммой " Развитие физической культуры и  массового спорта в Верхнеграйворонском сельсовете Касторенского района Курской области"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2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rFonts w:ascii="Arial" w:hAnsi="Arial" w:cs="Arial"/>
      <w:b/>
      <w:bCs/>
      <w:color w:val="663333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1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Основной текст с отступом Знак1"/>
    <w:basedOn w:val="1"/>
    <w:qFormat/>
    <w:rPr>
      <w:sz w:val="28"/>
      <w:szCs w:val="24"/>
      <w:lang w:val="ru-RU" w:bidi="ar-SA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91">
    <w:name w:val=" Знак Знак9"/>
    <w:basedOn w:val="1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1"/>
    <w:rPr>
      <w:color w:val="993300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1">
    <w:name w:val=" Знак Знак8"/>
    <w:basedOn w:val="1"/>
    <w:qFormat/>
    <w:rPr>
      <w:b/>
      <w:bCs/>
      <w:sz w:val="28"/>
      <w:szCs w:val="28"/>
    </w:rPr>
  </w:style>
  <w:style w:type="character" w:styleId="61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1"/>
    <w:qFormat/>
    <w:rPr>
      <w:sz w:val="28"/>
      <w:szCs w:val="28"/>
    </w:rPr>
  </w:style>
  <w:style w:type="character" w:styleId="Style12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basedOn w:val="1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Arial" w:hAnsi="Arial" w:cs="Arial"/>
      <w:color w:val="663333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color w:val="663333"/>
      <w:sz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1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0:00Z</dcterms:created>
  <dc:creator>Yuriy</dc:creator>
  <dc:description/>
  <cp:keywords/>
  <dc:language>en-US</dc:language>
  <cp:lastModifiedBy>Владелец</cp:lastModifiedBy>
  <cp:lastPrinted>2013-12-20T09:50:00Z</cp:lastPrinted>
  <dcterms:modified xsi:type="dcterms:W3CDTF">2013-12-20T06:51:00Z</dcterms:modified>
  <cp:revision>38</cp:revision>
  <dc:subject/>
  <dc:title>КОМИТЕТ  ФИНАНСОВ  КУРСКОЙ  ОБЛАСТИ</dc:title>
</cp:coreProperties>
</file>