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мая  2019 год                                  № 31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0.12.2018г. № 28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19 год и плановый период 2020-2021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Верхнеграйворонского сельсовета Касторенского района Курской области на  2019 год по доходам в сумме     2974054,00 руб. согласно приложения №1, по расходам в сумме 3109422,28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61"/>
        <w:gridCol w:w="1415"/>
      </w:tblGrid>
      <w:tr>
        <w:trPr>
          <w:trHeight w:val="2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405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60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81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85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17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78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8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44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44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8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9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9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9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9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9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9422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775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583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83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83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8356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56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56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5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2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2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44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44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44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12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20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24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9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7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5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57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57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Верхнеграйворо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252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1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138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138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37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37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0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0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11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1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1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8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8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67077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67077,28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МО Верхнеграйворонский сельсовет»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77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77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77,28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77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77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77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77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77,2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2:00Z</dcterms:created>
  <dc:creator>Саша</dc:creator>
  <dc:description/>
  <cp:keywords/>
  <dc:language>en-US</dc:language>
  <cp:lastModifiedBy>User</cp:lastModifiedBy>
  <cp:lastPrinted>2018-11-29T16:44:00Z</cp:lastPrinted>
  <dcterms:modified xsi:type="dcterms:W3CDTF">2019-05-30T11:45:00Z</dcterms:modified>
  <cp:revision>8</cp:revision>
  <dc:subject/>
  <dc:title>-</dc:title>
</cp:coreProperties>
</file>