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9» июля 2019 года                                                                                        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0.12.2018 г.  № 28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0.12.2018 г. № 28 «О бюджете Верхнеграйворонского сельсовета Касторенского района Курской области на 2019 год и плановый период 2020 и 2021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9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3151606,00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о расходам  в сумме 3286974,28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9 год согласно приложения № 1 к настоящему решению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Дополнить статью 6. Особенности исполнения бюджета Верхнеграйворонского сельсовета в 2019 году следующим пунктом: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до 100 процентов суммы договора (контракта)- по договорам (контрактам) на приобретение горюче-смазочных материалов, автотранспорт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) 100 процентов суммы договора (контракта) - по договорам (контракта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9» июля 2019 год  № 13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,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312567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12567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12567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12567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35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35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35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35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июля  2019 год  № 1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26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9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89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19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55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3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3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4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9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9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8156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9» июля  2019 год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935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7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2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4629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4629,28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4629,28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4629,28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629,2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629,28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629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4:00Z</dcterms:created>
  <dc:creator>1</dc:creator>
  <dc:description/>
  <cp:keywords/>
  <dc:language>en-US</dc:language>
  <cp:lastModifiedBy>User</cp:lastModifiedBy>
  <cp:lastPrinted>2019-07-30T08:10:00Z</cp:lastPrinted>
  <dcterms:modified xsi:type="dcterms:W3CDTF">2019-07-30T05:11:00Z</dcterms:modified>
  <cp:revision>12</cp:revision>
  <dc:subject/>
  <dc:title/>
</cp:coreProperties>
</file>