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ВЕРХНЕГРАЙВОРОН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июля  2019 год                                  № 34</w:t>
      </w:r>
    </w:p>
    <w:p>
      <w:pPr>
        <w:pStyle w:val="Normal"/>
        <w:rPr/>
      </w:pPr>
      <w:r>
        <w:rPr/>
        <w:t>с. Верхняя Грайвор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водной  бюджетной</w:t>
      </w:r>
    </w:p>
    <w:p>
      <w:pPr>
        <w:pStyle w:val="Normal"/>
        <w:rPr/>
      </w:pPr>
      <w:r>
        <w:rPr/>
        <w:t>росписи  бюджета Верхнеграйворон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  соответствии   с   решением   Собрания   депутатов  Верхнеграйворонского   сельсовета от 10.12.2018г. № 28 «О бюджете Верхнеграйворон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 2019 год и плановый период 2020-2021 годов</w:t>
      </w:r>
      <w:r>
        <w:rPr/>
        <w:t>» и на основании статьи 219 Бюджетного кодекса РФ, администрация Верхнеграйворо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очнить сводную бюджетную роспись доходов и расходов  бюджета Верхнеграйворонского сельсовета Касторенского района Курской области на  2019 год по доходам в сумме     3181567,00 руб. согласно приложения №1, по расходам в сумме 3316935,28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.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Верхнеграйворонского сельсовета</w:t>
        <w:tab/>
        <w:tab/>
        <w:tab/>
        <w:t xml:space="preserve">                               Н.П. 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19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961"/>
        <w:gridCol w:w="1415"/>
      </w:tblGrid>
      <w:tr>
        <w:trPr>
          <w:trHeight w:val="2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156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260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81</w:t>
            </w:r>
          </w:p>
        </w:tc>
      </w:tr>
      <w:tr>
        <w:trPr>
          <w:trHeight w:val="45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00</w:t>
            </w:r>
          </w:p>
        </w:tc>
      </w:tr>
      <w:tr>
        <w:trPr>
          <w:trHeight w:val="25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85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8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17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3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3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78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8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67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67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5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д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895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195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54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9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9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34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34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3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3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6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6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6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еречис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19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Верхнеграйворо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19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72"/>
        <w:gridCol w:w="1568"/>
        <w:gridCol w:w="540"/>
        <w:gridCol w:w="600"/>
        <w:gridCol w:w="15"/>
        <w:gridCol w:w="1365"/>
      </w:tblGrid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6935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9775,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3583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83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83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8356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356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356</w:t>
            </w:r>
          </w:p>
        </w:tc>
      </w:tr>
      <w:tr>
        <w:trPr>
          <w:trHeight w:val="3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000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000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5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12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82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2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244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244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244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2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20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24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2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4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4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4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4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4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1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1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9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7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3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3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5</w:t>
            </w:r>
          </w:p>
        </w:tc>
      </w:tr>
      <w:tr>
        <w:trPr>
          <w:trHeight w:val="3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57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1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57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4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Подпрограмма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eastAsia="Calibri"/>
                <w:bCs/>
                <w:sz w:val="18"/>
                <w:szCs w:val="18"/>
              </w:rPr>
              <w:t>Основные мероприятия «Предоставление средств на осуществление мероприятий для</w:t>
            </w:r>
            <w:r>
              <w:rPr>
                <w:rFonts w:eastAsia="Calibri"/>
                <w:sz w:val="18"/>
                <w:szCs w:val="18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6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77  2 00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77  2 00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77  2 00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 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 Верхнеграйворо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МО "Верхнеграйворо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2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2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252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2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2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13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138</w:t>
            </w:r>
          </w:p>
        </w:tc>
      </w:tr>
      <w:tr>
        <w:trPr>
          <w:trHeight w:val="29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138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237</w:t>
            </w:r>
          </w:p>
        </w:tc>
      </w:tr>
      <w:tr>
        <w:trPr>
          <w:trHeight w:val="1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237</w:t>
            </w:r>
          </w:p>
        </w:tc>
      </w:tr>
      <w:tr>
        <w:trPr>
          <w:trHeight w:val="2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0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0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8114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114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114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83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83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44629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44629,28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 программа "Социальная поддержка граждан в МО Верхнеграйворонский сельсовет» Касторенского района Кур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629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629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 по выплате пенсий за выслугу лет и доплат к пенсиям муниципальных служащих 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629,28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629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629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629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629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4629,2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-7943215</wp:posOffset>
                </wp:positionV>
                <wp:extent cx="151765" cy="885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885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393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697.25pt;mso-wrap-distance-left:9pt;mso-wrap-distance-right:9pt;mso-wrap-distance-top:0pt;mso-wrap-distance-bottom:0pt;margin-top:-625.45pt;mso-position-vertical-relative:text;margin-left:194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393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04:00Z</dcterms:created>
  <dc:creator>Саша</dc:creator>
  <dc:description/>
  <cp:keywords/>
  <dc:language>en-US</dc:language>
  <cp:lastModifiedBy>User</cp:lastModifiedBy>
  <cp:lastPrinted>2018-11-29T16:44:00Z</cp:lastPrinted>
  <dcterms:modified xsi:type="dcterms:W3CDTF">2019-07-30T05:13:00Z</dcterms:modified>
  <cp:revision>9</cp:revision>
  <dc:subject/>
  <dc:title>-</dc:title>
</cp:coreProperties>
</file>