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3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ОССИЙСКАЯ  ФЕДЕРАЦИЯ</w:t>
                    <w:br/>
                    <w:t xml:space="preserve">АДМИНИСТРАЦИЯ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ВЕРХНЕГРАЙВОРОНСКОГО   СЕЛЬСОВЕТА</w:t>
                    <w:br/>
                    <w:t>КАСТОРЕНСКОГО РАЙОНА  КУР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ТАНОВЛ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5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.  </w:t>
                    <w:tab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от 07.08.2019г</w:t>
                  </w:r>
                  <w:r>
                    <w:rPr>
                      <w:rFonts w:cs="Arial" w:ascii="Arial" w:hAnsi="Arial"/>
                    </w:rPr>
                    <w:t>.  №3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  <w:b w:val="false"/>
                    </w:rPr>
                    <w:t>О присвоении адреса в ФИАС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</w:t>
                  </w:r>
                  <w:r>
                    <w:rPr>
                      <w:color w:val="FF0000"/>
                    </w:rPr>
                    <w:t xml:space="preserve">  </w:t>
                  </w:r>
                  <w:r>
                    <w:rPr/>
                    <w:t>МО  «Верхнеграйворонский сельсовет»   Касторенского района  Курской области,  Администрация Верхнеграйворонского  сельсовета  Касторенского района  Курской области  ПОСТАНОВЛЯЕТ: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/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1. По результатам проведенной инвентаризации сведений содержащихся в ФИАС, утвердить перечень адресов для присвоения адреса в  ФИАС по конкретным объектам адресации, согласно приложения  № 1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b w:val="false"/>
                      <w:sz w:val="24"/>
                      <w:szCs w:val="24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 xml:space="preserve">         </w:t>
                  </w:r>
                  <w:r>
                    <w:rPr/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</w:rPr>
                    <w:t>Глава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  <w:b w:val="false"/>
                    </w:rPr>
                    <w:t>Верхнеграйворонского  сельсовета                                          Н.П.Залузский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иложение № 1 </w:t>
                  </w:r>
                </w:p>
                <w:p>
                  <w:pPr>
                    <w:pStyle w:val="Style14"/>
                    <w:spacing w:before="0" w:after="7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постановлению</w:t>
                  </w:r>
                </w:p>
                <w:p>
                  <w:pPr>
                    <w:pStyle w:val="Style14"/>
                    <w:spacing w:before="0" w:after="7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дминистрации </w:t>
                  </w:r>
                </w:p>
                <w:p>
                  <w:pPr>
                    <w:pStyle w:val="Style14"/>
                    <w:spacing w:before="0" w:after="75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Верхнеграйворонского  сельсовета</w:t>
                  </w:r>
                </w:p>
                <w:p>
                  <w:pPr>
                    <w:pStyle w:val="Style14"/>
                    <w:spacing w:before="0" w:after="7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сторенского  района</w:t>
                  </w:r>
                </w:p>
                <w:p>
                  <w:pPr>
                    <w:pStyle w:val="Style14"/>
                    <w:spacing w:before="0" w:after="75"/>
                    <w:jc w:val="right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урской области  </w:t>
                  </w:r>
                </w:p>
                <w:p>
                  <w:pPr>
                    <w:pStyle w:val="Style14"/>
                    <w:spacing w:before="0" w:after="75"/>
                    <w:jc w:val="right"/>
                    <w:rPr>
                      <w:color w:val="FF0000"/>
                    </w:rPr>
                  </w:pPr>
                  <w:r>
                    <w:rPr>
                      <w:sz w:val="20"/>
                      <w:szCs w:val="20"/>
                    </w:rPr>
                    <w:t>от 07.08.2019г. № 36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0" w:after="75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речень изменений и дополнений для внесения в ФИАС</w:t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>
                      <w:b/>
                    </w:rPr>
                    <w:t>Присвоить в ФИАС  следующие адреса, конкретным адресным объектам:</w:t>
                  </w:r>
                </w:p>
                <w:p>
                  <w:pPr>
                    <w:pStyle w:val="Style14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105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74"/>
                    <w:gridCol w:w="2845"/>
                    <w:gridCol w:w="2967"/>
                    <w:gridCol w:w="4071"/>
                  </w:tblGrid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№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адастровый номер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дресный объект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исваеваемый  в ФИАС адрес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16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емельный участок 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олнечная, 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48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емельный участок 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олнечная, 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49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емельный участок 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лнечная, 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50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емельный участок 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олнечная, 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51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емельный участок 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олнечная, 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17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емельный участок 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Российская  Федерация, Курская область, Касторенский район, Верхнеграйворонский сельсовет, с. Верхняя Грайворонка, ул. 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лнечная,  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18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емельный участок 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олнечная, 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38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емельный участок 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олнечная, 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44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емельный участок 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олнечная, 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19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емельный участок 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олнечная, 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20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емельный участок 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олнечная, 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21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емельный участок 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олнечная, 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42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емельный участок 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олнечная, 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54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емельный участок 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олнечная, 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57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емельный участок 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олнечная, 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22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емельный участок 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олнечная, 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7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24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емельный участок 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олнечная, 1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23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емельный участок 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олнечная, 1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9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59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емельный участок 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олнечная, 1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25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емельный участок 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олнечная, 1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1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26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емельный участок 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олнечная, 1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2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27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емельный участок 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олнечная, 1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3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28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емельный участок 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олнечная, 1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29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емельный участок 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олнечная, 1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5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30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емельный участок 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олнечная, 1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6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31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емельный участок 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олнечная, 1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7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60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емельный участок 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олнечная, 2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8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32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емельный участок 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олнечная, 2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53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емельный участок 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олнечная, 2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0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61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емельный участок 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олнечная, 2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41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емельный участок 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олнечная, 2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2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47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емельный участок 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олнечная, 2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3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55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емельный участок 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олнечная, 2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4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33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емельный участок 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олнечная, 3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56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емельный участок 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лнечная, 3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6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58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емельный участок 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олнечная, 3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7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34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емельный участок 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олнечная, 3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8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35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емельный участок 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олнечная, 3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9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36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емельный участок 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олнечная, 3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45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емельный участок 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олнечная, 4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37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емельный участок 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олнечная, 4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77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адовая, 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64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адовая, 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75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адовая, 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76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адовая, 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62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адовая, 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7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66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адовая, 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8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61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адовая, 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9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64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адовая, 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0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59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адовая, 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1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65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адовая, 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2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3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адовая, 1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3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69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адовая, 1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4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67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адовая, 1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5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70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адовая, 1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6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63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адовая, 1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7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54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адовая, 1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8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60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адовая, 1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9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58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адовая, 1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0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56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адовая, 2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1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68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адовая, 2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2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57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адовая, 2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3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55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адовая,2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4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51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адовая, 2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5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53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Садовая, 2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6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10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Колхозная,  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7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46:08:120101:203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Российская  Федерация, Курская область, Касторенский район, Верхнеграйворонский сельсовет, с. Верхняя Грайворонка, ул. Колхозная, 1 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8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12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Российская  Федерация, Курская область, Касторенский район, Верхнеграйворонский сельсовет, с. Верхняя Грайворонка, ул. Колхозная, 2 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9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13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Колхозная,  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0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46:08:120101:198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Российская  Федерация, Курская область, Касторенский район, Верхнеграйворонский сельсовет, с. Верхняя Грайворонка, ул. Колхозная, 4 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1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99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Колхозная,  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2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06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Российская  Федерация, Курская область, Касторенский район, Верхнеграйворонский сельсовет, с. Верхняя Грайворонка, ул. Колхозная, 6 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3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10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Российская  Федерация, Курская область, Касторенский район, Верхнеграйворонский сельсовет, с. Верхняя Грайворонка, ул. Колхозная, 5 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4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11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Российская  Федерация, Курская область, Касторенский район, Верхнеграйворонский сельсовет, с. Верхняя Грайворонка, ул. Колхозная, 7 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5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05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Российская  Федерация, Курская область, Касторенский район, Верхнеграйворонский сельсовет, с. Верхняя Грайворонка, ул. Колхозная, 8 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6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97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Колхозная,  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7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96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Колхозная, 1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8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95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Колхозная, 1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9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94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Колхозная, 1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0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93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Колхозная, 1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1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07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Российская  Федерация, Курская область, Касторенский район, Верхнеграйворонский сельсовет, с. Верхняя Грайворонка, ул. Колхозная, 10 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2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78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Колхозная, 1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3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79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Колхозная, 1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4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80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Колхозная, 2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5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81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Колхозная, 2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6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82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Колхозная, 2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7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83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Российская  Федерация, Курская область, Касторенский район, Верхнеграйворонский сельсовет, с. Верхняя Грайворонка, ул. Колхозная, 25 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8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84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Колхозная, 1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9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85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Российская  Федерация, Курская область, Касторенский район, Верхнеграйворонский сельсовет, с. Верхняя Грайворонка, ул. Колхозная, 14 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0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86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Колхозная, 2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1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92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Российская  Федерация, Курская область, Касторенский район, Верхнеграйворонский сельсовет, с. Верхняя Грайворонка, ул. Колхозная,16 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2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08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Колхозная, 1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3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87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Колхозная, 2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4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88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Колхозная, 2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5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90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Колхозная, 2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6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91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Колхозная, 2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7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89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Колхозная, 2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8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00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Колхозная, 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9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46:08:120101:202 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Колхозная,  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04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Колхозная, 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1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08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Заречная, 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2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05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Заречная, 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3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06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Заречная, 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4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07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Заречная, 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5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09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Заречная, 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6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10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Заречная, 1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7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11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Заречная, 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8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12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Заречная, 1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9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13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Заречная, 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15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Заречная, 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1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47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Заречная, 1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2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18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Заречная, 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3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14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Заречная,  1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4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16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Заречная, 1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5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17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Заречная, 2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6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04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Заречная, 2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7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02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Заречная, 2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8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48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Заречная, 2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9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49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Заречная, 2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20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Заречная, 2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1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50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Заречная, 3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2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96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Заречная, 3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3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99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Заречная,  3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4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19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Заречная, 1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5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36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Заречная, 1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6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98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Заречная, 3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7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97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Заречная, 3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8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01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Заречная, 2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9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94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Заречная, 3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0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95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Заречная, 3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1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92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Заречная, 2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2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93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Заречная, 2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3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89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Заречная, 2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4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90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Заречная, 2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5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40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Заречная,  4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6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91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Заречная, 4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7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33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Заречная, 2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8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34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Заречная, 2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9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32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Заречная, 2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30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Заречная, 3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1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31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Заречная, 3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2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24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Заречная, 4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3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21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Заречная, 4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4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28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Заречная, 4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5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26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Заречная, 4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6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27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Заречная, 4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7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22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Заречная, 5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8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44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Заречная, 5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9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45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Заречная, 5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0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42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Заречная, 5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1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41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Заречная, 5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2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23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Заречная, 5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3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25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Заречная, 3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4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38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Заречная, 3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5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39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Заречная, 3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6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43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Заречная, 6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7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46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Заречная, 6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8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300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9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96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99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1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98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3-А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2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97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3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314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4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304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5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301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1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6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327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1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7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302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8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310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1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9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325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70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326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 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71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311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1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72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309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1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73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308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1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74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307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2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75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303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76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323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2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77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306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1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78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305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2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79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328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2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0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321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2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1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315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2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2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320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2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3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91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3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4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92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1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5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4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1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6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79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3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7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78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1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8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88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3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9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95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1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90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90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2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91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93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3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92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94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3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93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322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3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94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87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2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95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85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3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96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86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3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97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84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2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98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83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2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99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82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4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81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4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1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80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4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2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66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4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3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76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4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4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68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5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5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72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5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6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69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5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7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77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5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8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318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5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9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329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5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10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64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6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11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65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6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12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70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6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13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319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6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14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73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2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15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75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3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16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74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3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17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89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 ,3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18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71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3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19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67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3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20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63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Молодежная, 6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21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35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 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22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6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 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23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7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 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24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30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 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25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8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 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26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9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 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27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66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 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28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33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 1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29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34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 1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30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65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31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32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1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32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31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33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58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 1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34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36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 1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35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56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 1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36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57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 1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37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37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 1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38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61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 1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39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77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 2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38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 2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1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39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 2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2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59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 2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3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45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 2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4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68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 2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5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69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 2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6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87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 3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7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70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3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8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79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24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9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44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 3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50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74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 3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51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84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 3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52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83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 2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53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78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 2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54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333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 30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55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43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 3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56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75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 4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57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76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 4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58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42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 4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59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41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 4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60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48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 4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61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5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 4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62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6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 4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63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46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 5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64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50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 5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65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40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 36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66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71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 5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67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52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 6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68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85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 6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69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88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 6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70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51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 6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71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54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7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72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53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 7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73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55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 7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74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49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 7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75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47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 8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76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80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 8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77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63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 7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78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64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Центральная, 7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79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3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Полевая, 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80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8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Полевая, 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81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2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Полевая, 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82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9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Полевая,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83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4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Полевая, 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84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5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Полевая, 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85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2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Полевая, 1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86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3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Полевая, 11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87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1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Полевая, 1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88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1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Полевая, 1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89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0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Полевая, 1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0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4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Полевая, 17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1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9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Полевая, 8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2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1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Полевая, 9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3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20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Полевая, 23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4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6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Полевая, 25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5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17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Полевая, 2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6</w:t>
                        </w:r>
                      </w:p>
                    </w:tc>
                    <w:tc>
                      <w:tcPr>
                        <w:tcW w:w="2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:08:120101:7</w:t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4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 Федерация, Курская область, Касторенский район, Верхнеграйворонский сельсовет, с. Верхняя Грайворонка, ул. Полевая, 4</w:t>
                        </w:r>
                      </w:p>
                    </w:tc>
                  </w:tr>
                </w:tbl>
                <w:p>
                  <w:pPr>
                    <w:pStyle w:val="Style14"/>
                    <w:spacing w:before="0" w:after="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4"/>
                    <w:spacing w:before="0" w:after="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</w:p>
                <w:p>
                  <w:pPr>
                    <w:pStyle w:val="Style14"/>
                    <w:spacing w:before="0" w:after="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4"/>
                    <w:spacing w:before="0" w:after="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4"/>
                    <w:spacing w:before="0" w:after="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</w:t>
                  </w:r>
                </w:p>
                <w:p>
                  <w:pPr>
                    <w:pStyle w:val="Style14"/>
                    <w:spacing w:before="0" w:after="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</w:t>
                  </w:r>
                </w:p>
                <w:p>
                  <w:pPr>
                    <w:pStyle w:val="Style14"/>
                    <w:spacing w:before="0" w:after="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4"/>
                    <w:spacing w:before="0" w:after="75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4"/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spacing w:before="0" w:after="75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32:00Z</dcterms:created>
  <dc:creator>Администратор</dc:creator>
  <dc:description/>
  <cp:keywords/>
  <dc:language>en-US</dc:language>
  <cp:lastModifiedBy>User</cp:lastModifiedBy>
  <cp:lastPrinted>2019-08-09T14:49:00Z</cp:lastPrinted>
  <dcterms:modified xsi:type="dcterms:W3CDTF">2019-08-09T11:52:00Z</dcterms:modified>
  <cp:revision>74</cp:revision>
  <dc:subject/>
  <dc:title>О внесении изменений в ФИАС</dc:title>
</cp:coreProperties>
</file>