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4» сентября 2019 года                                                                                       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 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10.12.2018 г.  № 28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сти изменения в решение Собрания депутатов Верхнеграйворонского сельсовета Касторенского района  от 10.12.2018 г. № 28 «О бюджете Верхнеграйворонского сельсовета Касторенского района Курской области на 2019 год и плановый период 2020 и 2021 г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очнить бюджет Верхнеграйворонского сельсовета Касторенского района Курской области на 2019 год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доходам  в сумме 3250350,00 рублей согласно приложения №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о расходам  в сумме 3385718,28 рублей согласно приложения №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очнить источники внутреннего финансирования дефицита местного бюджета на 2019 год согласно приложения № 1 к настоящему решению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сентября 2019 год  № 15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8,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38135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8135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8135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8135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1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1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18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18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4» сентября  2019 год  № 1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26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77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7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55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3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4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9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3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24» сентября 2019 год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718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82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1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270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7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1962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62,28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62,28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962,28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962,28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962,28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962,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6:00Z</dcterms:created>
  <dc:creator>1</dc:creator>
  <dc:description/>
  <cp:keywords/>
  <dc:language>en-US</dc:language>
  <cp:lastModifiedBy>User</cp:lastModifiedBy>
  <cp:lastPrinted>2019-09-25T16:20:00Z</cp:lastPrinted>
  <dcterms:modified xsi:type="dcterms:W3CDTF">2019-09-25T13:20:00Z</dcterms:modified>
  <cp:revision>6</cp:revision>
  <dc:subject/>
  <dc:title/>
</cp:coreProperties>
</file>