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ВЕРХНЕГРАЙВОРОНСКОГО СЕЛЬСОВЕТА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КАСТОРЕНСКОГО РАЙОНА КУРСКОЙ ОБЛАСТИ</w:t>
      </w:r>
    </w:p>
    <w:p>
      <w:pPr>
        <w:pStyle w:val="Heading1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TextBody"/>
        <w:jc w:val="lef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от  04.09.2019г.           №   38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Об установлении  особого  противопожарного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режима  на МО «Верхнеграйворонский сельсовет»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Законом Курской области от 26 июня 2006г. г. № 39-ЗКО «О пожарной безопасности в Курской области», постановлением Администрации Курской области от 20.02.2013г. №70-па «О утверждении Порядка установления особого противопожарного режима на территории Курской области и контроля  за его исполнением», гидрометеорологическим бюллетенем по Курской области ФГБУ «Центрально-Черноземное УГМС» рассчитанных по данным метеостанции Курской области, с прогнозам об установлении 4 класса пожарной опасности на большей территории Курской области, предложением органа государственного пожарного надзора Главного управления МЧС России по курской области от 02.09.2019 года №296-2-1-9 и протоколом внеочередного заседания комиссии по предупреждению и ликвидации чрезвычайных ситуаций и обеспечению пожарной безопасности Администрации Курской области от 03.09.2019г. №20, в целях организации выполнения и осуществления мер пожарной безопасности, предотвращения возникновения природных и техногенных пожаров, организации тушения крупных природных и техногенных пожаров на территории МО «Верхнеграйворонский сельсовет», во исполнения постановления Администрации Касторенского района №541 от 04.09.2019г. от 04.09.2019г. Администрация Верхнеграйворонского сельсовета ПОСТАНОВЛЯЕТ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становить  с 4 сентября 2019 года  особый  противопожарный  режим  на территории МО «Верхнеграйворонсмкий сельсовет»  Касторенского района на период  до принятия  решения о его отмене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ернуть  дежурство   и  работу оперативного штаба, комиссии  КЧС и ОПБ 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ителям предприятий, организаций усилить  контроль  за выполнением Правил пожарной безопасности  на подведомственных территор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 запретить сжигание  сухой травы, мусора, стерни  на подведомственных территория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усилить  разъяснительную  работу среди населения  об опасностях  и недопустимости  отжига сухой травы и разведения  костров,  для этого привлечь нештатных инспекторов, должностных лиц администрац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организовать выполнение комплекса подготовительных профилактических мероприятий по обеспечению первичных мер пожарной безопасности в границах населенного пункт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провести на местах работу по заключению договоров с организациями и учреждениями на привлечение специальной и инженерной техники для тушения пожаров в границах муниципального образов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рганизовать проведение рейдов и патрулирования с целью контроля за выполнением противопожарных мероприят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 за исполнением настоящего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вступает в силу 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 Главы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рхнеграйворонсмкого сельсовета                                Т.И.Семенова</w:t>
      </w:r>
    </w:p>
    <w:sectPr>
      <w:type w:val="nextPage"/>
      <w:pgSz w:w="12240" w:h="15840"/>
      <w:pgMar w:left="1320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60" w:hanging="0"/>
    </w:pPr>
    <w:rPr/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35:00Z</dcterms:created>
  <dc:creator>Пожарная часть</dc:creator>
  <dc:description/>
  <cp:keywords/>
  <dc:language>en-US</dc:language>
  <cp:lastModifiedBy>User</cp:lastModifiedBy>
  <cp:lastPrinted>2019-09-05T09:59:00Z</cp:lastPrinted>
  <dcterms:modified xsi:type="dcterms:W3CDTF">2019-09-05T07:02:00Z</dcterms:modified>
  <cp:revision>15</cp:revision>
  <dc:subject/>
  <dc:title> </dc:title>
</cp:coreProperties>
</file>