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сентября  2019 год                                  № 40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водной  бюджетной</w:t>
      </w:r>
    </w:p>
    <w:p>
      <w:pPr>
        <w:pStyle w:val="Normal"/>
        <w:rPr/>
      </w:pPr>
      <w:r>
        <w:rPr/>
        <w:t>росписи  бюджета Верхнеграйворо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0.12.2018г. № 28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19 год и плановый период 2020-2021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Верхнеграйворонского сельсовета Касторенского района Курской области на  2019 год по доходам в сумме     3250350,00 руб. согласно приложения №1, по расходам в сумме 3385718,28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961"/>
        <w:gridCol w:w="1415"/>
      </w:tblGrid>
      <w:tr>
        <w:trPr>
          <w:trHeight w:val="2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35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260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81</w:t>
            </w:r>
          </w:p>
        </w:tc>
      </w:tr>
      <w:tr>
        <w:trPr>
          <w:trHeight w:val="45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00</w:t>
            </w:r>
          </w:p>
        </w:tc>
      </w:tr>
      <w:tr>
        <w:trPr>
          <w:trHeight w:val="2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85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17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78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8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774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74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54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9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9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34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34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2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2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6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6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6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еречис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9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5718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9775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583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83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83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8356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56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56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5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2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2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44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44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44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2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20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24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4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4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4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9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5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57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57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4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 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 Верхнеграйворо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Верхнеграйворо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270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70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702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70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70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92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921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921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65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65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85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85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78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8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8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9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9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1962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1962,28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МО Верхнеграйворонский сельсовет»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2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2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2,28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2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2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1962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2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62,2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1:00Z</dcterms:created>
  <dc:creator>Саша</dc:creator>
  <dc:description/>
  <cp:keywords/>
  <dc:language>en-US</dc:language>
  <cp:lastModifiedBy>User</cp:lastModifiedBy>
  <cp:lastPrinted>2018-11-29T16:44:00Z</cp:lastPrinted>
  <dcterms:modified xsi:type="dcterms:W3CDTF">2019-09-24T06:52:00Z</dcterms:modified>
  <cp:revision>4</cp:revision>
  <dc:subject/>
  <dc:title>-</dc:title>
</cp:coreProperties>
</file>