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ГРАЙВОРО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 октября  2019 года                                                                                                №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«О провед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 Верхнеграйворонского  </w:t>
      </w:r>
    </w:p>
    <w:p>
      <w:pPr>
        <w:pStyle w:val="Normal"/>
        <w:rPr/>
      </w:pPr>
      <w:r>
        <w:rPr/>
        <w:t xml:space="preserve">сельсовета Касторенского района «О внесении </w:t>
      </w:r>
    </w:p>
    <w:p>
      <w:pPr>
        <w:pStyle w:val="Normal"/>
        <w:rPr/>
      </w:pPr>
      <w:r>
        <w:rPr/>
        <w:t xml:space="preserve">изменений и дополнений  в Устав муниципального </w:t>
      </w:r>
    </w:p>
    <w:p>
      <w:pPr>
        <w:pStyle w:val="Normal"/>
        <w:rPr/>
      </w:pPr>
      <w:r>
        <w:rPr/>
        <w:t xml:space="preserve">образования «Верхнеграйворонский  сельсовет»  </w:t>
      </w:r>
    </w:p>
    <w:p>
      <w:pPr>
        <w:pStyle w:val="Normal"/>
        <w:rPr/>
      </w:pPr>
      <w:r>
        <w:rPr/>
        <w:t>Касторенского 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обрание депутатов  Верхнеграйворонского    сельсовета Касторенского  района  РЕШ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бнародовать настоящий порядок проведения публичных слушаний по проекту решения Собрания депутатов   сельсовета Верхнеграйворонского  Касторенского  района  «О  внесении изменений и дополнений в Устав муниципального образования «Верхнеграйворонский  сельсовет» Касторенского района Курской области» утверждённый решением Собрания депутатов  Верхнеграйворонского сельсовета Касторенского района от 25.05.2005 года № 6, на трех информационных стендах, расположенных:   1-й – в  здании Администрации Верхнеграйворонского  сельсовета Касторенского  района,   2-й -  в здании магазина ПО «Касторенское» в с.Верхняя Грайворонка Касторенского района</w:t>
      </w:r>
      <w:r>
        <w:rPr>
          <w:vanish/>
        </w:rPr>
        <w:t>Администрации                   Н.Д. Сурков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3-й – в здании Верхнеграйворонского ФАПа Касторенского района.</w:t>
      </w:r>
    </w:p>
    <w:p>
      <w:pPr>
        <w:pStyle w:val="Normal"/>
        <w:jc w:val="both"/>
        <w:rPr/>
      </w:pPr>
      <w:r>
        <w:rPr/>
        <w:tab/>
        <w:t xml:space="preserve">2. Провести публичные слушания по проекту  решения Собрания депутатов  Верхнеграйворонского  сельсовета Касторенского  района «О  внесении изменений и дополнений в Устав муниципального образования «Верхнеграйворонский  сельсовет» Касторенского  района Курской области» </w:t>
      </w:r>
      <w:r>
        <w:rPr>
          <w:b/>
        </w:rPr>
        <w:t>24.10.2019</w:t>
      </w:r>
      <w:r>
        <w:rPr/>
        <w:t xml:space="preserve"> года в 14-00 часов по адресу: Курская область, Касторенский  район, с.Верхняя Грайворонка,  ул.  Центральная,  дом  5А,  МКУ «Верхнеграйворонский дом культуры».</w:t>
      </w:r>
    </w:p>
    <w:p>
      <w:pPr>
        <w:pStyle w:val="Normal"/>
        <w:jc w:val="both"/>
        <w:rPr/>
      </w:pPr>
      <w:r>
        <w:rPr/>
        <w:tab/>
        <w:t>3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депутатов</w:t>
      </w:r>
    </w:p>
    <w:p>
      <w:pPr>
        <w:pStyle w:val="Normal"/>
        <w:jc w:val="both"/>
        <w:rPr/>
      </w:pPr>
      <w:r>
        <w:rPr/>
        <w:t>Верхнеграйворонского сельсовета                                           О.В.Шум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Верхнеграйворонского   сельсовета                                          Н.П.Залу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: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грайворонского сельсовета 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03.10.2019г. №18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 Верхнеграйворонск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 Ку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Верхнеграйворонского 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2. Публичные слушания по проекту решения Собрания Верхнеграйворонского  сельсовета Касторенского  района Курской области «О внесении изменений и дополнений в Устав муниципального образования «Верхнеграйворонский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Верхнеграйворонского  сельсовета Касторенского  района «О внесении изменений и дополнений в Устав муниципального образования «Верхнеграйворонский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Верхнеграйворонского  сельсовета Касторенского  района «О внесении изменений и дополнений в Устав муниципального образования «Верхнеграйворонский сельсовет» Касторенского  района Курской области».     </w:t>
      </w:r>
    </w:p>
    <w:p>
      <w:pPr>
        <w:pStyle w:val="21"/>
        <w:widowControl/>
        <w:rPr/>
      </w:pPr>
      <w:r>
        <w:rPr>
          <w:sz w:val="24"/>
          <w:szCs w:val="24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Верхнеграйворонского  сельсовета Касторенского  района. Данное решение подлежит  обнародованию на информационных стендах, расположенных: 1-й - в здании Администрации  Верхнеграйворонского  сельсовета Касторенского района,  2-й - в здании  магазина  ПО «Касторенское» в с.Верхняя Грайворонка Касторенского района,  3-й - </w:t>
      </w:r>
      <w:r>
        <w:rPr>
          <w:rFonts w:cs="Times New Roman CYR" w:ascii="Times New Roman CYR" w:hAnsi="Times New Roman CYR"/>
          <w:sz w:val="24"/>
          <w:szCs w:val="24"/>
        </w:rPr>
        <w:t xml:space="preserve">в здании  </w:t>
      </w:r>
      <w:r>
        <w:rPr>
          <w:sz w:val="24"/>
          <w:szCs w:val="24"/>
        </w:rPr>
        <w:t>Верхнеграйворонского ФАПа  Касторенского района,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Верхнеграйворонс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Верхнеграйворонского  сельсовета Касторенского района, либо председатель комиссии по обсуждению проекта решения Собрания депутатов Верхнеграйворонского  сельсовета Касторенского района «О внесении изменений и дополнений в Устав муниципального образования «Верхнеграйворонский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7. По результатам публичных слушаний принимаются рекомендации по проекту решения Собрания депутатов Верхнеграйворонского сельсовета Касторенского района «О внесении изменений и дополнений в Устав муниципального образования «Верхнеграйворонский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8. Протокол публичных слушаний вместе с принятыми на них рекомендациями направляется Собранию депутатов Верхнеграйворонского  сельсовета Касторенского района и обнародуется на информационных стендах, указанных в п.3</w:t>
      </w:r>
    </w:p>
    <w:p>
      <w:pPr>
        <w:pStyle w:val="TextBody"/>
        <w:widowControl/>
        <w:tabs>
          <w:tab w:val="clear" w:pos="426"/>
        </w:tabs>
        <w:rPr/>
      </w:pPr>
      <w:r>
        <w:rPr>
          <w:sz w:val="24"/>
          <w:szCs w:val="24"/>
        </w:rPr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Верхнеграйворонского  сельсовета Касторе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User</cp:lastModifiedBy>
  <cp:lastPrinted>2019-10-02T15:39:00Z</cp:lastPrinted>
  <dcterms:modified xsi:type="dcterms:W3CDTF">2019-10-02T12:40:00Z</dcterms:modified>
  <cp:revision>74</cp:revision>
  <dc:subject/>
  <dc:title>Представительное Собрание</dc:title>
</cp:coreProperties>
</file>