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ВЕРХНЕГРАЙВОРОНСКОГО   СЕЛЬСОВЕТ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«25» октября 2019 года                                                                                         № 2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 xml:space="preserve">О  внесении изменений и дополне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 xml:space="preserve">в решение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от 10.12.2018 г.  № 28 « 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>
          <w:bCs/>
        </w:rPr>
        <w:t>Верхнеграйворон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 </w:t>
      </w: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на 2019 год и плановый период 2020 и 2021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sz w:val="22"/>
          <w:szCs w:val="22"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уководствуясь ст. 41 Устава муниципального образования «Верхнеграйворонский сельсовет»   Касторенского района Курской области Собрание  депутатов «Верхнеграйворонского сельсовета Касторенского района»  </w:t>
      </w:r>
      <w:r>
        <w:rPr>
          <w:b/>
          <w:sz w:val="22"/>
          <w:szCs w:val="22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нести изменения в решение Собрания депутатов Верхнеграйворонского сельсовета Касторенского района  от 10.12.2018 г. № 28 «О бюджете Верхнеграйворонского сельсовета Касторенского района Курской области на 2019 год и плановый период 2020 и 2021 годов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очнить бюджет Верхнеграйворонского сельсовета Касторенского района Курской области на 2019 год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а) по доходам  в сумме 3481596,00 рублей согласно приложения № 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б) по расходам  в сумме 3616964,28 рублей согласно приложения № 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Уточнить источники внутреннего финансирования дефицита местного бюджета на 2019 год согласно приложения № 1 к настоящему решению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pacing w:val="2"/>
          <w:sz w:val="22"/>
          <w:szCs w:val="22"/>
        </w:rPr>
        <w:t>Настоящее решение вступает в силу  со дня его  подписания.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ерхнеграйворонского сельсовета</w:t>
        <w:tab/>
        <w:t>О.В. Шумова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                                           Н.П. Залузски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25» октября 2019 год  № 20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Верхнеграйворонского сельсовета Касторенского района Курской области на 2019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68,2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8,28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3612596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12596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12596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12596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6964,28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6964,28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6964,28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6964,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1" w:hanging="0"/>
        <w:jc w:val="both"/>
        <w:rPr>
          <w:b/>
          <w:b/>
          <w:bCs/>
          <w:color w:val="000000"/>
        </w:rPr>
      </w:pPr>
      <w:r>
        <w:rPr>
          <w:rFonts w:cs="Times New Roman"/>
          <w:b/>
        </w:rPr>
        <w:t xml:space="preserve">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«25» октября  2019 год  № 20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Верхнеграйворонского сельсовета  Касторенского района Курской области в 2019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276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9260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298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298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98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1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568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68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8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91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3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39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37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7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226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6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6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8898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198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678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19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19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95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95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9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9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46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96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96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</w:rPr>
              <w:t xml:space="preserve">        </w:t>
            </w:r>
            <w:r>
              <w:rPr>
                <w:bCs/>
              </w:rPr>
              <w:t>2 07 0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481596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«25» октября 2019 год  №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19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0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542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6964,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97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3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83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83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583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3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24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24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24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24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824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24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64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64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64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64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48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41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6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57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46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6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Верхнеграйворонском сельсовете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здание условий для обеспечения доступным и комфортным жильем граждан в  Верхнеграйворон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Верхнеграйворонском сельсовете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1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1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2 00П14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2 00П14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МО «Верхнеграйворон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70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39702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3970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7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97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9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9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7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7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95564,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95564,28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95564,28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95564,28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ые мероприятия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795564,28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795564,28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795564,2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basedOn w:val="Style6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basedOn w:val="Style6"/>
    <w:qFormat/>
    <w:rPr>
      <w:rFonts w:cs="Courier New"/>
      <w:sz w:val="24"/>
      <w:lang w:val="ru-RU" w:bidi="ar-SA"/>
    </w:rPr>
  </w:style>
  <w:style w:type="character" w:styleId="4">
    <w:name w:val="Заголовок 4 Знак"/>
    <w:basedOn w:val="Style6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basedOn w:val="Style6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basedOn w:val="Style6"/>
    <w:qFormat/>
    <w:rPr>
      <w:sz w:val="24"/>
      <w:szCs w:val="24"/>
      <w:lang w:val="ru-RU" w:bidi="ar-SA"/>
    </w:rPr>
  </w:style>
  <w:style w:type="character" w:styleId="Style7">
    <w:name w:val="Название Знак"/>
    <w:basedOn w:val="Style6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basedOn w:val="Style6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basedOn w:val="Style6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basedOn w:val="Style6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Style10">
    <w:name w:val="Основной текст с отступом Знак"/>
    <w:basedOn w:val="Style6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1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06:00Z</dcterms:created>
  <dc:creator>1</dc:creator>
  <dc:description/>
  <cp:keywords/>
  <dc:language>en-US</dc:language>
  <cp:lastModifiedBy>User</cp:lastModifiedBy>
  <cp:lastPrinted>2019-02-28T08:04:00Z</cp:lastPrinted>
  <dcterms:modified xsi:type="dcterms:W3CDTF">2019-10-25T12:49:00Z</dcterms:modified>
  <cp:revision>10</cp:revision>
  <dc:subject/>
  <dc:title/>
</cp:coreProperties>
</file>