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ПРОЕКТ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___» _________ 201__ года                                                                                         № 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20  год  и плановый период 2021 и 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20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прогнозируемый общий объем доходов бюджета Верхнеграйворонского сельсовета в сумме 2325478,00 руб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прогнозируемый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2325478,00 руб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0,00 руб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1 и 2022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прогнозируемый общий объем доходов бюджета Верхнеграйворонского сельсовета   на 2021 год в сумме 1915905,00 руб.; 2022 год в сумме 1938097,00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прогнозируемый общий объем расходов бюджета Верхнеграйворонского сельсовета на 2021 год </w:t>
      </w:r>
      <w:r>
        <w:rPr>
          <w:color w:val="000000"/>
          <w:sz w:val="22"/>
          <w:szCs w:val="22"/>
        </w:rPr>
        <w:t>в сумме 1915905,00 руб. в том числе условно утвержденные расходы 45874,00 руб.,  на 2022 год в сумме 1938097,00 руб. в том числе условно утвержденные расходы 92759,00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1 год 0,00 руб., на 2022 год 0,00 руб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0 год согласно приложению № 1 к настоящему решению; на 2021 и 2022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 Верхнеграйворонского сельсовета, главные администраторы источников финансирования  дефицита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1.  Утвердить перечень главных администраторов доходов бюджета Верхнеграйворонского сельсовета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Верхнеграйворон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4.Особенности администрирования доходов бюджета Верхнеграйворонского сельсовета в 2020 году и плановый период 2021 и 2022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0 год и плановый период 2021 и 2022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0 году    согласно приложению №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1-2022 годов согласно приложению № 6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Верхнеграйворонского сельсовета  на 2020 год и плановый период 2021 и 2022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0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1 и  2022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0 год согласно приложению № 9 к настоящему решению; на плановый период 2021 и 2022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0 год согласно приложению № 11 к настоящему решению; на плановый период 2021 и 2022 годов согласно приложения № 1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0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0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) до 10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0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0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0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0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0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0 год в сумме 809524,50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б., на плановый период 2021 год в сумме 818435,00, на 2022 год в сумме 828559,50 руб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1 года по долговым обязательствам в сумме  0,00  руб., в том числе по муниципальным гарантиям 0,00 руб., на 01 января 2022 года по долговым обязательствам в сумме  0,00  руб., в том числе по муниципальным гарантиям 0,00 руб., на 01 января 2023 года по долговым обязательствам в сумме  0,00  руб., в том числе по муниципальным гарантиям 0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0 год и плановый период 2021 и 2022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0 год и плановый период 2021 и 2021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0 году и плановом периоде 2021 и 2022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0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проекту решения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__  201__ год  № ____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0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0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325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5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5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5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4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 xml:space="preserve">от  «__» _________  201__ год  № ____ 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1-2022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38097</w:t>
            </w:r>
            <w:r>
              <w:rPr/>
              <w:t>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8097</w:t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/>
        <w:t xml:space="preserve">от  «__» _________  201__ год  № ____ 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 бюджета Верхнеграйворонского сельсовета</w:t>
      </w:r>
      <w:r>
        <w:rPr/>
        <w:t xml:space="preserve">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00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8 04020 01 0000 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8 07175 01 0000 1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7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7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93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3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1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2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5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076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540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06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8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4 06045 10 0000 4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продажи земельных участков,  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4 06325 10 0000 4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8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1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74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85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704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6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51040 02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403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20 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30 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8 05000 10 0000 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8 60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</w:t>
            </w:r>
            <w:r>
              <w:rPr/>
              <w:t xml:space="preserve">от  «__» _________  201__ год  № ____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 Верхнеграйворо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2020 год и плановый период 2021 и 2022 годов»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 Верхнеграйворонского сельсовета на 2020 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__  201__ год  № ____ 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0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190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3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869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036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625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64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4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5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5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0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0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547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__  201__ год  № ____ 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1 и 2022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3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5711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3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3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b/>
                <w:vertAlign w:val="superscript"/>
              </w:rPr>
              <w:t>1</w:t>
            </w:r>
            <w:r>
              <w:rPr>
                <w:rFonts w:cs="Times New Roman"/>
                <w:b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3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35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35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5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3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33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869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62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62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62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9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09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9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09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1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3809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__  201__ год  № ____ 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0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2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82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75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6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60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6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6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606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9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9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__  201__ год  № ____ 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1 и 2022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533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5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83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25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991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6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6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6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29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О «Верхнеграйворонский сельсовет» Касторенского района Курской области» муниципальной программы «Энергосбережение и повышение энергетической эффективности в МО «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>
          <w:trHeight w:val="10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__  201__ год  № ____ 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0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47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12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27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7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7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8274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4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4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4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4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75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О «Верхнеграйворонский сельсовет» Касторенского района Курской области» муниципальной программы «Энергосбережение и повышение энергетической эффективности в МО «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6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604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6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Искусство» муниципальной программы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6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6060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98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98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00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00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__  201__ год  № ____ 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1-2022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53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3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8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25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991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6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6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6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29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__  201__ год  № ____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0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  <w:gridCol w:w="1559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8060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60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060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60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стным бюджетам на заработную </w:t>
            </w:r>
          </w:p>
          <w:p>
            <w:pPr>
              <w:pStyle w:val="Normal"/>
              <w:rPr/>
            </w:pPr>
            <w:r>
              <w:rPr/>
              <w:t>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98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98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__  201__ год  № ____                                    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1 и 2022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2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71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4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ерхнеграйворон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2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«__» _________  201__ год  № ____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0г. и плановый период 2021 и 2021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0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0 г. и плановый  период 2021 и 2021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__» _________  201__ год  № ____ </w:t>
      </w:r>
    </w:p>
    <w:p>
      <w:pPr>
        <w:pStyle w:val="Normal"/>
        <w:jc w:val="right"/>
        <w:rPr/>
      </w:pPr>
      <w:r>
        <w:rPr/>
        <w:t>«О бюджете  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на 2020 год и плановый период 2021 и 2022 годов»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0 год и плановый период 2021 и 2022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0-2022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0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1-2022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6:00Z</dcterms:created>
  <dc:creator>1</dc:creator>
  <dc:description/>
  <cp:keywords/>
  <dc:language>en-US</dc:language>
  <cp:lastModifiedBy>User</cp:lastModifiedBy>
  <cp:lastPrinted>2019-11-12T13:18:00Z</cp:lastPrinted>
  <dcterms:modified xsi:type="dcterms:W3CDTF">2019-11-12T11:18:00Z</dcterms:modified>
  <cp:revision>52</cp:revision>
  <dc:subject/>
  <dc:title/>
</cp:coreProperties>
</file>