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ГРАЙВОРОНСКОГО  СЕЛЬСОВЕТА </w:t>
      </w:r>
    </w:p>
    <w:p>
      <w:pPr>
        <w:pStyle w:val="Normal"/>
        <w:jc w:val="center"/>
        <w:rPr/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т 12  ноября  2019 года                                                                                                № 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«О проведении публичных слушаний по проекту решения Собрания депутатов Верхнеграйворонского  сельсовета Касторенского района «О проекте бюджета Верхнеграйворонского  сельсовета Касторенского района Курской области на 2020 </w:t>
      </w:r>
      <w:r>
        <w:rPr>
          <w:b/>
          <w:bCs/>
        </w:rPr>
        <w:t>и плановый период 2021 и 2022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    </w:t>
      </w:r>
      <w:r>
        <w:rPr/>
        <w:t>Руководствуясь ст.15, ст.41 Устава муниципального образования «Верхнеграйворонский  сельсовет» Касторенского района Курской области, Администрация Верхнеграйворонского 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1.Провести публичные слушания по проекту решения Собрания депутатов Верхнеграйворонского  сельсовета Касторенского района «О проекте  бюджета Верхнеграйворонского  сельсовета Касторенского района Курской области на 2020 </w:t>
      </w:r>
      <w:r>
        <w:rPr>
          <w:bCs/>
        </w:rPr>
        <w:t>и плановый период 2021 и 2022 годов»</w:t>
      </w:r>
      <w:r>
        <w:rPr/>
        <w:t xml:space="preserve"> 02  декабря 2019 года в 14-00 часов по адресу: Курская область, Касторенский район,  село Верхняя Грайворонка, ул. Центральная, дом 5А (МКУ Верхнеграйворонский  дом культуры)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2. Утвердить Порядок учета предложений по проекту решения Собрания депутатов Верхнеграйворонского  сельсовета Касторенского района «О проекте бюджета Верхнеграйворонского  сельсовета Касторенского района Курской области на 2020 </w:t>
      </w:r>
      <w:r>
        <w:rPr>
          <w:bCs/>
        </w:rPr>
        <w:t>и плановый период 2021 и 2022 годов»</w:t>
      </w:r>
      <w:r>
        <w:rPr/>
        <w:t xml:space="preserve">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3. Утвердить Порядок участия граждан в обсуждении проекта решения Собрания депутатов Верхнеграйворонского  сельсовета Касторенского района «О проекте бюджета Верхнеграйворонского  сельсовета Касторенского района Курской области на 2020 </w:t>
      </w:r>
      <w:r>
        <w:rPr>
          <w:bCs/>
        </w:rPr>
        <w:t>и плановый период 2021 и 2022 годов»</w:t>
      </w:r>
      <w:r>
        <w:rPr/>
        <w:t xml:space="preserve">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4.Создать и утвердить состав комиссии по обсуждению проекта решения Собрания депутатов Верхнеграйворонского  сельсовета Касторенского района «О проекте бюджета Верхнеграйворонского  сельсовета  Касторенского района Курской области на 2020 </w:t>
      </w:r>
      <w:r>
        <w:rPr>
          <w:bCs/>
        </w:rPr>
        <w:t>и плановый период 2021 и 2022 годов</w:t>
      </w:r>
      <w:r>
        <w:rPr/>
        <w:t>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5. Комиссии обобщить и систематизировать предложения по проекту решения Собрания депутатов Верхнеграйворонского  сельсовета Касторенского района «О проекте бюджета  Верхнеграйворонского  сельсовета Касторенского района Курской области на 2020 </w:t>
      </w:r>
      <w:r>
        <w:rPr>
          <w:bCs/>
        </w:rPr>
        <w:t>и плановый период 2021 и 2022 годов</w:t>
      </w:r>
      <w:r>
        <w:rPr/>
        <w:t>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6. Комиссии обобщенные и систематизированные материалы предоставить Собранию депутатов Верхнеграйворонского 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7. Опубликовать настоящее постановление на официальном  сайте Администрации  Верхнеграйворонского  сельсовета 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Глава   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/>
        <w:t>Верхнеграйворонского  сельсовета                                       Н.П.Залузский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хнеграйворон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>от 12.11.2019 г. № 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проекту решения Собрания депутатов Верхнеграйворонского  сельсовета Касторенского района «О проекте бюджета  Верхнеграйворонского  сельсовета» Касторенского района Курской области на 2020 </w:t>
      </w:r>
      <w:r>
        <w:rPr>
          <w:b/>
          <w:bCs/>
        </w:rPr>
        <w:t>и плановый период 2021 и 2022 годов»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Верхнеграйворонского  сельсовета Касторенского района  «О проекте бюджета  Верхнеграйворонского  сельсовета Касторенского района Курской области на 2020 </w:t>
      </w:r>
      <w:r>
        <w:rPr>
          <w:bCs/>
        </w:rPr>
        <w:t>и плановый период 2021 и 2022 годов</w:t>
      </w:r>
      <w:r>
        <w:rPr/>
        <w:t>» (далее - проект решения).</w:t>
      </w:r>
    </w:p>
    <w:p>
      <w:pPr>
        <w:pStyle w:val="Normal"/>
        <w:jc w:val="both"/>
        <w:rPr/>
      </w:pPr>
      <w:r>
        <w:rPr/>
        <w:tab/>
        <w:t>2. Предложения по проекту решения вносятся гражданами, проживающими на территории Верхнеграйворонского 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решения вносятся в комиссию в письменном виде   по адресу: Курская область, Касторенский район, село Верхняя Грайворонка, ул. Центральная, дом 7А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Верхнеграйворонского 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хнеграйворон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2.11.2019 г. № 60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b/>
        </w:rPr>
        <w:t xml:space="preserve">проекта решения Собрания депутатов Верхнеграйворонского  сельсовета Касторенского района «О проекте бюджета  Верхнеграйворонского  сельсовета Касторенского района Курской области на 2020 </w:t>
      </w:r>
      <w:r>
        <w:rPr>
          <w:b/>
          <w:bCs/>
        </w:rPr>
        <w:t>и плановый период 2021 и 2022 годов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Верхнеграйворонского  сельсовета Касторенского района «О проекте бюджета   Верхнеграйворонского  сельсовета Касторенского района Курской области на 2020 </w:t>
      </w:r>
      <w:r>
        <w:rPr>
          <w:bCs/>
        </w:rPr>
        <w:t>и плановый период 2021 и 2022 годов</w:t>
      </w:r>
      <w:r>
        <w:rPr/>
        <w:t>» (далее - проект решения).</w:t>
      </w:r>
    </w:p>
    <w:p>
      <w:pPr>
        <w:pStyle w:val="Normal"/>
        <w:jc w:val="both"/>
        <w:rPr/>
      </w:pPr>
      <w:r>
        <w:rPr/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Верхнеграйворонского 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/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адресу: Курская область, Касторенский район, село Верхняя Грайворонка, ул. Центральная, дом 7А.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может проводиться также путем коллективных обсуждений, проводимых в организациях Верхнеграйворонского  сельсовета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/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хнеграйворон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2.11.2019 г. №60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миссия по обсуждению проекта решения Собрания депутатов Верхнеграйворонского  сельсовета Касторенского района «О проекте бюджета Верхнеграйворонского  сельсовета  Касторенского района Курской области на 2020 </w:t>
      </w:r>
      <w:r>
        <w:rPr>
          <w:b/>
          <w:bCs/>
        </w:rPr>
        <w:t>и плановый период 2021 и 2022 годов</w:t>
      </w:r>
      <w:r>
        <w:rPr>
          <w:b/>
        </w:rPr>
        <w:t>», приему и учету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комиссии – Шумова Ольга Владимировна – депутат Собрания депутатов Верхнеграйворонского 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Семенов Алексей Леонидович – депутат Собрания депутатов  Верхнеграйворонского 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 Сысоева Елена Георгиевна – депутат Собрания депутатов Верхнеграйворонского  сельсовета Касторенского район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5:00Z</dcterms:created>
  <dc:creator>2116</dc:creator>
  <dc:description/>
  <cp:keywords/>
  <dc:language>en-US</dc:language>
  <cp:lastModifiedBy>User</cp:lastModifiedBy>
  <cp:lastPrinted>2019-11-12T10:13:00Z</cp:lastPrinted>
  <dcterms:modified xsi:type="dcterms:W3CDTF">2019-11-12T08:49:00Z</dcterms:modified>
  <cp:revision>43</cp:revision>
  <dc:subject/>
  <dc:title>Приложение 2</dc:title>
</cp:coreProperties>
</file>