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АСТОР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СТАНОВЛЕНИЕ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 12.11.2019 года   № 6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 утверждении графика проведения ярма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 территории МО «Верхнеграйворо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2020 году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,  </w:t>
      </w:r>
      <w:r>
        <w:rPr>
          <w:rFonts w:eastAsia="Times New Roman" w:cs="Times New Roman" w:ascii="Times New Roman" w:hAnsi="Times New Roman"/>
          <w:sz w:val="28"/>
        </w:rPr>
        <w:t xml:space="preserve">Администрация Верхнеграйворонского сельсовета Касторенского района Курской области ПОСТАНОВЛЯЕТ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. Утвердить прилагаемый график проведения ярмарок на территории МО «Верхнеграйворонский сельсовет» Касторенского района Курской области в 2020 году.                                                                                                                                       2. Постановление вступает в силу с 01 января 2020 года. 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40"/>
        <w:ind w:left="900" w:hanging="0"/>
        <w:rPr/>
      </w:pPr>
      <w:r>
        <w:rPr/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лава 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ерхнеграйворонского сельсовета:                               Н.П.Залузский</w:t>
      </w:r>
    </w:p>
    <w:p>
      <w:pPr>
        <w:pStyle w:val="Style17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5" w:type="dxa"/>
        <w:jc w:val="left"/>
        <w:tblInd w:w="54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5"/>
      </w:tblGrid>
      <w:tr>
        <w:trPr>
          <w:trHeight w:val="1065" w:hRule="atLeast"/>
        </w:trPr>
        <w:tc>
          <w:tcPr>
            <w:tcW w:w="4065" w:type="dxa"/>
            <w:tcBorders/>
          </w:tcPr>
          <w:p>
            <w:pPr>
              <w:pStyle w:val="Style17"/>
              <w:spacing w:before="105" w:after="10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ТВЕРЖДЕН                         Постановлением Администрации Верхнеграйворонского сельсовета Касторенского района Курской области от 12.11.2019 г. №6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График проведения ярмарок на территории МО «Верхнеграйворонский сельсовет» Касторенского района Курской области в 2020 году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2310"/>
        <w:gridCol w:w="1920"/>
        <w:gridCol w:w="1440"/>
        <w:gridCol w:w="1965"/>
        <w:gridCol w:w="1380"/>
      </w:tblGrid>
      <w:tr>
        <w:trPr>
          <w:trHeight w:val="20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организатора ярмар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рес места проведения ярмарки (адрес площад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 проведения ярмарк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МО «Верхнеграйворон-ский сельсовет» Касторенского района Курской обла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. Верхняя Грайворонка, ул.  Централь-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женедельно в понедель-ник с 07.00 до 12.00 час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МО «Верхне-грайворонский сельсовет» Касторенского района Курской обла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рмарка выходного дня</w:t>
            </w:r>
          </w:p>
        </w:tc>
      </w:tr>
    </w:tbl>
    <w:p>
      <w:pPr>
        <w:pStyle w:val="Normal"/>
        <w:widowControl/>
        <w:bidi w:val="0"/>
        <w:spacing w:lineRule="auto" w:line="276" w:before="0" w:after="195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95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Знак Text"/>
    <w:qFormat/>
    <w:rPr>
      <w:rFonts w:ascii="Verdana" w:hAnsi="Verdana" w:eastAsia="Verdana" w:cs="Verdana"/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Verdana" w:cs="Verdana"/>
      <w:sz w:val="24"/>
    </w:rPr>
  </w:style>
  <w:style w:type="paragraph" w:styleId="Style17">
    <w:name w:val="Обычный (Интернет)"/>
    <w:basedOn w:val="Normal"/>
    <w:qFormat/>
    <w:pPr>
      <w:spacing w:lineRule="atLeast" w:line="240" w:before="105" w:after="105"/>
    </w:pPr>
    <w:rPr>
      <w:rFonts w:ascii="Verdana" w:hAnsi="Verdana" w:eastAsia="Verdana" w:cs="Verdan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/>
  <dc:description/>
  <dc:language>en-US</dc:language>
  <cp:lastModifiedBy>KONSTANTINE</cp:lastModifiedBy>
  <dcterms:modified xsi:type="dcterms:W3CDTF">2024-02-27T12:28:00Z</dcterms:modified>
  <cp:revision>2</cp:revision>
  <dc:subject/>
  <dc:title/>
</cp:coreProperties>
</file>