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Cs/>
        </w:rPr>
        <w:t>ВЕРХНЕГРАЙВОРОН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 29.10.2019  года                                                                   №    45                                                                    </w:t>
      </w:r>
    </w:p>
    <w:p>
      <w:pPr>
        <w:pStyle w:val="Style16"/>
        <w:spacing w:before="280" w:after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20-2022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20-2022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20-2022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bCs/>
        </w:rPr>
        <w:t xml:space="preserve">29.10.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№ 45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МО «Верхнеграйворонский сельсовет» Касторенского  района  Курской области на 2020-2022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Верхнеграйворонский сельсовет» Касторенского  района  Курской области на  2020-2022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Верхнеграйворонский сельсовет» Касторенского  района  Курской области на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Верхнеграйворонский сельсовет» Касторенского района Курской области»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Верхнеграйворо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Верхнеграйворонский  сельсовет» Касторенского района Курской области  на 2020-2022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Верхнеграйворо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Верхнеграйворо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Верхнеграйворонский  сельсовет» Касторенского района Курской области  на  2020-2022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Верхнеграйворонский  сельсовет» Касторенского района Курской области                   на    2020-2022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Верхнеграйворонский  сельсовет» Касторенского района Курской области 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Верхнеграйворонский  сельсовет» Касторенского района Курской области  на 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17-11-17T12:05:00Z</cp:lastPrinted>
  <dcterms:modified xsi:type="dcterms:W3CDTF">2019-10-29T12:50:00Z</dcterms:modified>
  <cp:revision>37</cp:revision>
  <dc:subject/>
  <dc:title>ГУБЕРНАТОР КУРСКОЙ ОБЛАСТИ</dc:title>
</cp:coreProperties>
</file>