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ВЕРХНЕГРАЙВОРОН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9.10.2019 года                                                                                                   № 51          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муниципальной службы»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О «</w:t>
      </w:r>
      <w:r>
        <w:rPr>
          <w:bCs/>
        </w:rPr>
        <w:t>Верхнеграйворонский сельсовет» 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на 2020-2022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Верхнеграйворон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 xml:space="preserve">1. Утвердить прилагаемую муниципальную программу «Развитие муниципальной службы»  МО «Верхнеграйворонский  сельсовет»  Касторенского района Курской области на </w:t>
      </w:r>
      <w:r>
        <w:rPr>
          <w:bCs/>
        </w:rPr>
        <w:t xml:space="preserve">2020-2022  г.г. 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Верхнеграйворонского сельсовета от 16.10.2018 г. № 73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» в</w:t>
      </w:r>
      <w:r>
        <w:rPr/>
        <w:t xml:space="preserve"> </w:t>
      </w:r>
      <w:r>
        <w:rPr>
          <w:bCs/>
        </w:rPr>
        <w:t>Верхнеграйворонском сельсовете Касторенского района</w:t>
      </w:r>
      <w:r>
        <w:rPr/>
        <w:t xml:space="preserve"> </w:t>
      </w:r>
      <w:r>
        <w:rPr>
          <w:bCs/>
        </w:rPr>
        <w:t>Курской области на 2020-2022 годы» с 01.01.2020 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.01.2020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Верхнеграйворонского сельсовета  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</w:rPr>
        <w:t>29.10.2019  года</w:t>
      </w:r>
      <w:r>
        <w:rPr/>
        <w:t xml:space="preserve">  №5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»   </w:t>
      </w:r>
      <w:r>
        <w:rPr/>
        <w:t>МО «</w:t>
      </w:r>
      <w:r>
        <w:rPr>
          <w:b/>
          <w:bCs/>
        </w:rPr>
        <w:t xml:space="preserve">ВЕРХНЕГРАЙВОРОНСКИЙ СЕЛЬСОВЕТ» 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  <w:r>
        <w:rPr/>
        <w:t xml:space="preserve">  </w:t>
      </w: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МО «</w:t>
      </w:r>
      <w:r>
        <w:rPr>
          <w:b/>
          <w:bCs/>
        </w:rPr>
        <w:t>Верхнеграйворонский сельсовет»  Касторенского района</w:t>
      </w:r>
      <w:r>
        <w:rPr/>
        <w:t xml:space="preserve">  </w:t>
      </w:r>
      <w:r>
        <w:rPr>
          <w:b/>
          <w:bCs/>
        </w:rPr>
        <w:t xml:space="preserve">Курской области </w:t>
      </w:r>
    </w:p>
    <w:p>
      <w:pPr>
        <w:pStyle w:val="Normal"/>
        <w:jc w:val="center"/>
        <w:rPr/>
      </w:pPr>
      <w:r>
        <w:rPr>
          <w:b/>
          <w:bCs/>
        </w:rPr>
        <w:t>на 2020-2022 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0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9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 МО «Верхнеграйворонский  сельсовет» 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20-2022 г.г.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дминистрации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 в Администрации Верхнеграйворон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20-2022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5,0 тыс.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5,0 тыс. рублей</w:t>
            </w:r>
          </w:p>
          <w:p>
            <w:pPr>
              <w:pStyle w:val="Normal"/>
              <w:rPr/>
            </w:pPr>
            <w:r>
              <w:rPr/>
              <w:t>2020г.- 3,0 тыс. руб.</w:t>
            </w:r>
          </w:p>
          <w:p>
            <w:pPr>
              <w:pStyle w:val="Normal"/>
              <w:rPr/>
            </w:pPr>
            <w:r>
              <w:rPr/>
              <w:t>2021г. 1,0 тыс. руб.</w:t>
            </w:r>
          </w:p>
          <w:p>
            <w:pPr>
              <w:pStyle w:val="Normal"/>
              <w:rPr/>
            </w:pPr>
            <w:r>
              <w:rPr/>
              <w:t>2022г. – 1,0 тыс.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 Верхнеграйворо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 Администрации Верхнеграйворо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Администрации Верхнеграйворонского сельсовета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Верхнеграйворонского сельсовета 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20-2022 г. г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Верхнеграйворон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Верхнеграйворо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 Администрации Верхнеграйворон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Администрации Верхнеграйворон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Верхнеграйворон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Администрации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Верхнеграйворон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Верхнеграйворо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ерхнеграйворо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Верхнеграйворо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Верхнеграйворо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Верхнеграйворо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ерхнеграйворон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бюджетных ассигнований местного бюджета определяется на основе решения Собрания депутатов Верхнеграйворонского сельсовета «О бюджете муниципального образования «Верхнеграйворонский сельсовет» Касторенского района Курской области на очередной финансовый год » и составляет на 2020-2022 г. г. – 5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Верхнеграйворон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7"/>
        <w:gridCol w:w="6504"/>
      </w:tblGrid>
      <w:tr>
        <w:trPr>
          <w:trHeight w:val="736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грайворон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Верхнеграйворонском сельсовете Касторенского района Курской области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Верхнеграйворон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20-2022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5 тыс.  рублей.</w:t>
            </w:r>
          </w:p>
          <w:p>
            <w:pPr>
              <w:pStyle w:val="Normal"/>
              <w:rPr/>
            </w:pPr>
            <w:r>
              <w:rPr/>
              <w:t>2020г. – 3 тыс. руб.</w:t>
            </w:r>
          </w:p>
          <w:p>
            <w:pPr>
              <w:pStyle w:val="Normal"/>
              <w:rPr/>
            </w:pPr>
            <w:r>
              <w:rPr/>
              <w:t>2021г. – 1,0 тыс. руб.</w:t>
            </w:r>
          </w:p>
          <w:p>
            <w:pPr>
              <w:pStyle w:val="Normal"/>
              <w:rPr/>
            </w:pPr>
            <w:r>
              <w:rPr/>
              <w:t>2022г. – 1,0 тыс. руб.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  Администрации Верхнеграйворо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ерхнеграйворо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Верхнеграйворо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Верхнеграйворон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Верхнеграйворон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Верхнеграйворон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Верхнеграйворонском сельсовете Касторенского района Курской области в сфере развития муниципальной службы на период до 2018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Верхнеграйворо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 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Верхнеграйворо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Верхнеграйворо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Верхнеграйворон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Верхнеграйворон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20-2022  г.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Верхнеграйворон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Верхнеграйворон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Верхнеграйворон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ерхнеграйворон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Верхнеграйворон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Верхнеграйворон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Верхнеграйворон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Верхнеграйворон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20-2022 г.г. составит 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Верхнеграйворон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20-2022 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»  МО «Верхнеграйворонский  сельсовет»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-2022  года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Верхнеграйворон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 2020-2022  г.г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 МО «Верхнеграйворонский</w:t>
        <w:tab/>
        <w:t xml:space="preserve"> сельсовет» Касторенского района Курской области 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-2022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Верхнеграйворон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0-2022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Верхнеграйворон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-2022 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Верхнеграйворон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 на 2020-2022  г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  МО «Верхнеграйворонский сельсовет»</w:t>
      </w:r>
      <w:r>
        <w:rPr/>
        <w:t xml:space="preserve"> </w:t>
      </w:r>
      <w:r>
        <w:rPr>
          <w:b/>
          <w:bCs/>
        </w:rPr>
        <w:t>Касторенского  района Курской области на 2020-2022 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Верхнеграйворонского сельсовета Касторенского района Курской области на 2020 -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Верхнеграйворон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МО «Верхнеграйворон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Верхнеграйворон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4:00Z</dcterms:created>
  <dc:creator>Маришка</dc:creator>
  <dc:description/>
  <cp:keywords/>
  <dc:language>en-US</dc:language>
  <cp:lastModifiedBy>User</cp:lastModifiedBy>
  <cp:lastPrinted>2017-11-16T17:02:00Z</cp:lastPrinted>
  <dcterms:modified xsi:type="dcterms:W3CDTF">2019-10-29T13:01:00Z</dcterms:modified>
  <cp:revision>33</cp:revision>
  <dc:subject/>
  <dc:title>РОССИЙСКАЯ ФЕДЕРАЦИЯ</dc:title>
</cp:coreProperties>
</file>