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ВЕРХНЕГРАЙВОРО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29.10.2019 года                                                                                        № 52  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Верхнеграйворон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0-2022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Верхнеграйворонский сельсовет» Касторенского района  Курской области  на 2020-2022 г.г.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Верхнеграйворонского сельсовета от 16.10.2018 г. № 72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МО «Верхнеграйворонский сельсовет»  на 2020-2022 годы» с 01.01.2020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Верхнеграйворонского сельсовета                                      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Cs/>
        </w:rPr>
        <w:t xml:space="preserve">29.10.2019  года </w:t>
      </w:r>
      <w:r>
        <w:rPr/>
        <w:t xml:space="preserve">№  52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Верхнеграйворонский сельсовет» Касторенского района   Курской области  на 2020-2022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9"/>
      </w:tblGrid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Верхнеграйворон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0-2022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0г. – 1 тыс. руб.</w:t>
            </w:r>
          </w:p>
          <w:p>
            <w:pPr>
              <w:pStyle w:val="Normal"/>
              <w:rPr/>
            </w:pPr>
            <w:r>
              <w:rPr/>
              <w:t>2021г. – 0,5 тыс.  руб.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0-2022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5:00Z</dcterms:created>
  <dc:creator>Маришка</dc:creator>
  <dc:description/>
  <cp:keywords/>
  <dc:language>en-US</dc:language>
  <cp:lastModifiedBy>User</cp:lastModifiedBy>
  <cp:lastPrinted>2017-11-17T09:51:00Z</cp:lastPrinted>
  <dcterms:modified xsi:type="dcterms:W3CDTF">2019-10-29T13:03:00Z</dcterms:modified>
  <cp:revision>42</cp:revision>
  <dc:subject/>
  <dc:title>РОССИЙСКАЯ ФЕДЕРАЦИЯ</dc:title>
</cp:coreProperties>
</file>