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 т 29.10.2019  года                                                                                                                       № 54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Верхнеграйворонский 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0-2022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Верхнеграйворонский сельсовет» Касторенского района Курской области на 2020-2022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Верхнеграйворонского сельсовета Касторенского района Курской области от 16.10.2018г. № 74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Верхнеграйворонский сельсовет» Касторенского района   Курской области на 2019-2021 г.г.   </w:t>
      </w:r>
      <w:r>
        <w:rPr/>
        <w:t xml:space="preserve"> с 01.01.2020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29.10.2019 г. № 5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ВЕРХНЕГРАЙВОРОНСКИЙ СЕЛЬСОВЕТ»  КАСТОРЕНСКОГО РАЙОНА КУРСКОЙ ОБЛАСТИ НА 2020-2022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ВЕРХНЕГРАЙВОРО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0-2022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Верхнеграйворонский сельсовет» Касторенского района Курской области на 2020-2022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Верхнеграйворонский сельсовет» Касторенского района Курской области на 2020-2022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18 года на территории Верхнеграйворонского сельсовета осуществляют хозяйственную деятельность: ИП Белых В.В., ИП Скоков А.И., ИП Салькова С.А., ИП Сысоев С.В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Верхнеграйворонский сельсовете» Касторенского района Курской области  на 2020-2022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0-2022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2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ий сельсовет», увеличении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Верхнеграйворонский сельсовет»  Касторенского района Курской области на 2020-2022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User</cp:lastModifiedBy>
  <cp:lastPrinted>2018-10-12T18:16:00Z</cp:lastPrinted>
  <dcterms:modified xsi:type="dcterms:W3CDTF">2019-10-29T13:06:00Z</dcterms:modified>
  <cp:revision>26</cp:revision>
  <dc:subject/>
  <dc:title>АДМИНИСТРАЦИЯ КУРСКОЙ ОБЛАСТИ</dc:title>
</cp:coreProperties>
</file>