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Heading1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делам ГО и 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и  Касторен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 Н. Сидорин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____» _____________  2013_ г.. 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Главы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/>
            </w:pPr>
            <w:r>
              <w:rPr>
                <w:sz w:val="28"/>
                <w:szCs w:val="28"/>
              </w:rPr>
              <w:t>Администрации  Верхнеграйворонского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овета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декабря 2013 г. № 69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1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1"/>
        <w:keepNext w:val="true"/>
        <w:ind w:left="0" w:right="-10" w:hanging="0"/>
        <w:jc w:val="center"/>
        <w:rPr/>
      </w:pPr>
      <w:r>
        <w:rPr>
          <w:sz w:val="32"/>
        </w:rPr>
        <w:t>основных мероприятий   муниципального образования «Верхнеграйворонский сельсовет»</w:t>
      </w:r>
    </w:p>
    <w:p>
      <w:pPr>
        <w:pStyle w:val="Style11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 xml:space="preserve">в области гражданской обороны, </w:t>
      </w:r>
    </w:p>
    <w:p>
      <w:pPr>
        <w:pStyle w:val="Style11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Style11"/>
        <w:keepNext w:val="true"/>
        <w:ind w:left="0" w:right="-10" w:hanging="0"/>
        <w:jc w:val="center"/>
        <w:rPr/>
      </w:pPr>
      <w:r>
        <w:rPr>
          <w:sz w:val="32"/>
        </w:rPr>
        <w:t xml:space="preserve">и безопасности людей на водных объектах </w:t>
      </w:r>
    </w:p>
    <w:p>
      <w:pPr>
        <w:pStyle w:val="Style11"/>
        <w:keepNext w:val="true"/>
        <w:ind w:left="0" w:right="-10" w:hanging="0"/>
        <w:jc w:val="center"/>
        <w:rPr/>
      </w:pPr>
      <w:r>
        <w:rPr>
          <w:sz w:val="32"/>
        </w:rPr>
        <w:t>на 2014 год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с.Верхняя Грайворонка</w:t>
      </w:r>
    </w:p>
    <w:tbl>
      <w:tblPr>
        <w:tblW w:w="2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"/>
        <w:gridCol w:w="6118"/>
        <w:gridCol w:w="44"/>
        <w:gridCol w:w="1755"/>
        <w:gridCol w:w="45"/>
        <w:gridCol w:w="2560"/>
        <w:gridCol w:w="2268"/>
        <w:gridCol w:w="1843"/>
        <w:gridCol w:w="1843"/>
        <w:gridCol w:w="1843"/>
        <w:gridCol w:w="1843"/>
        <w:gridCol w:w="1843"/>
        <w:gridCol w:w="1843"/>
        <w:gridCol w:w="184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42" w:hanging="0"/>
              <w:rPr/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(далее – УГИМС) МЧС России,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отдел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ерным судам (далее - О(ГИМС)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ведении смотр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П МЧС, </w:t>
              <w:br/>
              <w:t xml:space="preserve">ЗНРЦ (по ЗМиПЧС), </w:t>
              <w:br/>
              <w:t>У(ГЗ)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перативный штаб по ликвид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(далее – ОШ ЛЧС) ЦРЦ, ГУ МЧС России 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проверка Курской области по оценке состояния гражданской обороны (г. Курск)  (по согласованию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РЦ, У(ГЗ) ЦРЦ, управления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далее – УиСО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  <w:p>
            <w:pPr>
              <w:pStyle w:val="Normal"/>
              <w:keepNext w:val="tru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РЦ (по АТДиОП), УОП, 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 России по субъекта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месячника по гражданской оборо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месячника по гражданской оборо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мотр-конкурсе на звание: «Лучшая ЕДДС муниципального образования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Т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роприятий по обеспечению безопасности людей на водных объектах ЦФО в период месячника безопасности и до окончания осенне-зимнего периода 2014-2015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Т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зенное учреждение «Центр ГИМС МЧ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сентября  2014 год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 марта 2015 год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по Курской области» (далее – Центр ГИМС)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й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эксплуатацию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конференции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Межведомственная рабочая группа,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ители ДПД, ДПК, ОКУ «ПП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рации района,руководители  ДПК,ДПД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безопасности на водных объекта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1 июл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органы местного самоуправления (далее – ОМ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О ГОЧ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, начальник ОНД,НО ГОЧС,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проведении месячника пожарной безопасности в общеобразовательных учреждениях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ачальник ОНД,О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гражданской обороны на территории Ку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НО ГОЧС,органы управления 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теме: «Действия КЧС  и ОПБ Администрации   Курской области  по координации действий органов управления, сил и средств  ТП РСЧС и территориальных органов ФОИВ по снижению ущерба  от  ЧС,  вызванных  паводком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,комиссии по КЧС и районов  Курской области)КЧС и ОПБ городов и районов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ЦОД 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 ГУ МЧС (по государственной противопожар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.НОГО и ЧС,руководители организаций АПК,ППС,ОН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по теме: «Работа  органов управления  гражданской  обороны  муниципальных образований  (далее-УО ГО МО)  Курской области  по выполнению  первоочередных  мероприятий по гражданской оборон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прел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1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МО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 лучшее оснащение классов,  кабинетов, лабораторий по «Основам безопасности жизнедеятельности» и «Безопасности жизнедеятельности» в образовательных  учреждениях 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февраля –  18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комитет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образования и науки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(далее – КОиН КО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я ГОЧС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ов (далее – УГОЧ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ы ГОЧС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районов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(далее – ОГО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ГОЧС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отдел ГОЧС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на лучшее содержание, использование защитных сооружений ГО Курской области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лавы  поселений, 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первый этап (объектовый): на предприятиях и в организациях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апрел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: в городах и районах области, городских округах г. Курск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7 сен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: в г. Курск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четвертый этап (областной): среди муниципальных образований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2 но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НГУ (по ГПС)-НУОПиПАСР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ДПК,МПГО ,УКП ЕДДС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1 авгу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 – 14 ок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ОЧС, 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/>
            </w:pPr>
            <w:r>
              <w:rPr>
                <w:sz w:val="24"/>
                <w:szCs w:val="24"/>
              </w:rPr>
              <w:t>на лучшую ЕДДС муниципального образования Курской области (на местах)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УК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ПО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униципальный район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ее городское поселение»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Лучший потенциально опасный объект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ХОО «Промконсервы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3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ь объекта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.    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вентаризации  защитных сооружений гражданской оборо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 ГОЧС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ГУ МЧС России п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рганизации и проведении сезонных пожарно-профилактических операц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– НУНД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ы сельсоветов, 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Новый год» (по обеспечению пожарной безопасности в ходе массовых новогодних и рождественских праздничных мероприятий);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предприятий и учреждений, отдел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Летний отдых» (по обеспечению пожарной безопасности летних оздоровительных лагерей); 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Школа» (по обеспечению пожарной безопасности в ходе подготовки образовательных учреждений к новому учебному году); 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Урожай» (по обеспечению пожарной безопасности в период подготовки и уборки урожая, заготовки кормов);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оветов, руководители организаций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приятий и учреждений, отдел образования района, руководители  с\х предприят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надзорной деятель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пляжей на готовность к купальному сезону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, ОМСУ,НО ГО и ЧС, владельцы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одготовке органов управления, сил и средств ГО и РСЧС, должностных лиц, специалистов и населения: а) подготовка органов управления, сил и средств ГО и РСЧС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ий сбор с главами муниципальных образований Курской области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жизнедеятельности населения, обмена передовым опытом и выявления уровня профессиональной подготовки руководителей органов местного самоуправления</w:t>
            </w:r>
          </w:p>
          <w:p>
            <w:pPr>
              <w:pStyle w:val="Normal"/>
              <w:keepNext w:val="tru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VI. Мероприятия, проводимые под руководством Главы администрации Касторенского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 Курской обла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Тепло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Ферма» (по обеспечению пожарной безопасности объектов зимне-стойлового содержания ско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х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Э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 связанных с весенним паводком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ППС,нач.караулов 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раулы ППС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\с ППС, инспекторОНД, в\шт. инспектора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оздоровления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а лагерей,ОО,ОМСУ,ОГ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директора школ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ЧС,ОМСУ, владельцы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ных видов  пожарной  охраны:  частная,  муниципальная, добровольная  пожарная охр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Администрации района.НО ГО и ЧС,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должение работы по укомплектованию пунктов временного размещения пострадавшего населения необходимым имуществ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  поселений 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  поселений</w:t>
            </w:r>
          </w:p>
          <w:p>
            <w:pPr>
              <w:pStyle w:val="Normal"/>
              <w:keepNext w:val="true"/>
              <w:ind w:firstLine="19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Ленинском сельском совете»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«Семеновского  с\с» чрезвычайных  ситуаций  от  природных пожар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  Новокасторное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,</w:t>
            </w:r>
          </w:p>
          <w:p>
            <w:pPr>
              <w:pStyle w:val="31"/>
              <w:keepNext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 ООО   «Олымский сахарный  завод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ию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«Олымскийс\завод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м актом на нефте-газопроводах газовой  службы   Кшенский филиал «Курскгаз»  и   ПОО   ОАО МН «Дружба» НПС «Касторно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постоянной готовности газовой службы, Н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 п.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 и средства постоянной  РЭ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 учение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4 октя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состав СЗЖиР, СНЛ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СФвет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4 ноя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 района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лы и средства постоянной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организованных мест массового отдыха населения на водных объектах (пляж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ых образований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КОО ООО «ВОС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района, отдел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ую ЕДДС района Курской област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0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 30 сент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предприятие среди химически-опасных объектов Курской област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ноябр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 Касторенского РЗ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  к действиям  по предназначению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верки  выполнения возложенных задач в области ГО, защиты населения  и территории от чрезвычайных ситуаций природного, техногенного характера, обеспечение  пожарной безопасности и безопасности людей на водных объекта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О, силы и средства предприятий,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Ленинский с\с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Семеновский с\с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ения ГПН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Поселок  Н-Касторное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ымский   с\з»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ий филиал газовой службы  «Курскгаз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  «Касторное» МН «Дружба»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п Касторное; РЭС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шанс»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ая ветстанция СББЖ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ОБУЗ «Касторенская ЦРБ»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ок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О, силы и средства предприятий, организаций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. Мероприятия, проводимые под руководством начальника отдела ГО и ЧС Касторенского  райо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  <w:br/>
              <w:t>октябрь-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 безопасности  школьных выпускных   веч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ых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месячника пожарной безопасности в образовательных учреждениях Касторенского район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 директора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месячника гражданской обороны на территор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 отдела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, 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заседаниях КЧС и ОПБ района: эвакуационной приемной комиссии района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о ПУФ;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 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О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У ГО и РЗ ОТП РСЧС, руководители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проводимые   под  руководством Главы  администрации  Верхнеграйворонского  сельсовета  Касторенского райо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Верхнеграйворо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а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 и   освидетельствование   пляжа для отдыха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ственные  инспектора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Верхнеграйворонского сельсовета, члены  КЧС  и  ПБ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здания общественных   постов  в местах  отдыха населения на во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 сельсовета, члены  КЧС  и 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  члены  КЧС  и  ПБ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Верхнеграйворонской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заведующие ООШ, ОГ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.учре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е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.ГОЧС сельсовета, КЧС и ОПБ Алексеевского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31 ок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Верхнеграйворонского сельсовета, население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подведение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4 год и постановке задач на 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еевского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 ПБ Алексеев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лексе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Алексе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 районных семинаров по  обеспечению пожарной безопасности  в период уборки  зерновых, заготовки сена,  зимне-стойлового содержания с/х животных. Операции  «Урожай», «Ферма»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прел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Верхнеграйворонского сельсовет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Верхнеграйворонского сельсовета,  рукоРуководство  отделение «Грайворонское» ООО «Агрокомплекс «Олымский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учреждений образования и культуры сельсовета  к отопительному сезону 2012-2013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Верхнеграйворон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Верхнеграйворонского сельсовета, отдел  образования, 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, Председатель КЧС и ПБ Верхнеграйворо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 ОГПН, 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 оздоровления  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 лагеря, 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школ, учителя, 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проводимых 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,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, Председатель КЧС и ОПБ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Алексеевс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КЧС и ОПБ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Верхнеграйворонского сельсовета ,члены КЧС и ПБ сельсовета, руководители ОЭ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(инвентаризация   имущества Г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Верхнеграйворонского сельсовета, члены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Ленинском сельсовет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».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силы и средства Верхнеграйворонского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ШУ по теме: «Действие ОУ, сил и средств спасательных  служб района  при  возникновении на территории Семеновского сельсовета чрезвычайных  ситуаций  от  природных пожаров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Новокасторное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м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, силы постоянной готовности, ДЭП, </w:t>
            </w:r>
            <w:r>
              <w:rPr/>
              <w:t>ст .К-Новая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по теме: «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цеха   ООО   «Олымский  сахарный завод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ию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 НАСФ «Олымский с/завод»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х актов на нефте-газопроводах газовой  службы   Кшенский филиал «Курскгаз»  и   ПОО   ОАО МН «Дружба» НПС «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Верхнеграйворо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п.Олымски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 сельсовета, АК района, сил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СУ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СУ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4 октя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ЗЖиР, СНЛ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в 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4 ноябр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ведующие ФАПов, председатель КЧС и ОПБ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анпост, сандружина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, заведующие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аведующие, учащиеся школ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о  содержанию  и  приведение в  готовность  защитных  сооружений  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заседаний, занятий  по  ГО и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 по  подготовке  командиров  формирований, ОЭ,  организаций, предприятий, учрежд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казанные 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  КЧС  и  П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миссии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Алексеевском сельсовете» с  обучением  населения    Алексеевского  сельсовета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Работа КЧС и ОПБ Алексеевского сельсовета, ОУ, сил и средств НАСФ при ЧС, вызванной распространением  заболевания животных африканской чумо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Алексеевского  сельсовета чрезвычайных  ситуаций  от  природных пожаров» с обучением 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Алексеевского  сельсовета чрезвычайных  ситуаций» с обучением 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  декабр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right="1274" w:hanging="28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, директора  шко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ерхнеграйворонскоая ООШ,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ГО и ЧС Верхнеграйворо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сентябр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Верхнеграйворо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Верхнеграйворон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е «Верхнеграйворонский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Уполномоченный  на  решения  задач  и  вопросов  ГО  и  ЧС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грайворонского  сельсовета                                                                       Т.И.Семенова</w:t>
      </w:r>
    </w:p>
    <w:p>
      <w:pPr>
        <w:pStyle w:val="Normal"/>
        <w:keepNext w:val="true"/>
        <w:ind w:firstLine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1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2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2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36:00Z</dcterms:created>
  <dc:creator>435</dc:creator>
  <dc:description/>
  <cp:keywords/>
  <dc:language>en-US</dc:language>
  <cp:lastModifiedBy>Владелец</cp:lastModifiedBy>
  <cp:lastPrinted>2013-12-18T07:02:00Z</cp:lastPrinted>
  <dcterms:modified xsi:type="dcterms:W3CDTF">2013-12-18T04:06:00Z</dcterms:modified>
  <cp:revision>8</cp:revision>
  <dc:subject/>
  <dc:title>III</dc:title>
</cp:coreProperties>
</file>