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11.2013 года                             № 26-А                                                   </w:t>
      </w:r>
      <w:r>
        <w:rPr>
          <w:sz w:val="18"/>
          <w:szCs w:val="18"/>
        </w:rPr>
        <w:t>с.Верхняя Грайворон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136"/>
      </w:tblGrid>
      <w:tr>
        <w:trPr/>
        <w:tc>
          <w:tcPr>
            <w:tcW w:w="559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    утверждении        Порядка разработки, реализации    и    оценки       эффективности муниципальных программ муниципального образования               «Верхнеграйворонский сельсовет»     Касторенского                 района </w:t>
            </w:r>
          </w:p>
        </w:tc>
        <w:tc>
          <w:tcPr>
            <w:tcW w:w="413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целях совершенствования программно-целевого планирования  Администрация Верхнеграйворонского сельсовета Касторенского района ПОСТАНОВЛЯЕТ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муниципального образования «Верхнеграйворонский сельсовет»  Касторенского района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Постановление администрации Верхнеграйворонского сельсовета  Касторенского района от 31.03.2011 г. № 19 «О Порядке принятия решений о разработке долгосрочных целевых программ, их формирования и реализации» считать утратившим силу.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Настоящее постановление вступает в силу со дня его подпис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:________________Н.П.Залузск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ерхнеграйворонского сельсовета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01.11.2013   № 2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рядок разработки, реализации и оценки эффективности муниципальных программ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Верхнеграйворонский сельсовет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асторенского района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устанавливает требования к структуре и содержанию муниципальных программ </w:t>
      </w:r>
      <w:r>
        <w:rPr>
          <w:sz w:val="28"/>
          <w:szCs w:val="28"/>
        </w:rPr>
        <w:t xml:space="preserve">муниципального образования «Верхнеграйворонский сельсовет» Касторенского района  </w:t>
      </w:r>
      <w:r>
        <w:rPr>
          <w:sz w:val="28"/>
        </w:rPr>
        <w:t>(далее – Программа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</w:t>
      </w:r>
      <w:r>
        <w:rPr>
          <w:sz w:val="28"/>
          <w:szCs w:val="28"/>
        </w:rPr>
        <w:t xml:space="preserve">Верхнеграйворонского сельсовета Касторенского района  </w:t>
      </w:r>
      <w:r>
        <w:rPr>
          <w:sz w:val="28"/>
        </w:rPr>
        <w:t>в определенной сфер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утверждается постановлением Администрации </w:t>
      </w:r>
      <w:r>
        <w:rPr>
          <w:sz w:val="28"/>
          <w:szCs w:val="28"/>
        </w:rPr>
        <w:t>Верхнеграйворонского</w:t>
      </w:r>
      <w:r>
        <w:rPr>
          <w:sz w:val="28"/>
        </w:rPr>
        <w:t xml:space="preserve"> сельсовета Касторенского района Курской области</w:t>
      </w:r>
      <w:r>
        <w:rPr>
          <w:sz w:val="28"/>
          <w:szCs w:val="28"/>
        </w:rPr>
        <w:t xml:space="preserve">  </w:t>
      </w:r>
      <w:r>
        <w:rPr>
          <w:sz w:val="28"/>
        </w:rPr>
        <w:t>в срок не позднее 1 сентября года, предшествующего году начала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</w:t>
        <w:tab/>
        <w:t>Программа состоит из подпрограмм, в которые должны быть сгруппированы все мероприятия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ая подпрограмма – это обособленная часть мероприятий Программы, направленная на решение конкретной задачи или проблемы в сфере реализации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должна включать не менее одной подпрограммы. Максимальное количество подпрограмм не огранич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1.4.</w:t>
        <w:tab/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5.</w:t>
        <w:tab/>
        <w:t>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</w:t>
        <w:tab/>
        <w:t xml:space="preserve">Срок реализации Программы, как правило, устанавливается продолжительностью не менее трех лет, но не может превышать срок действия соответствующего расходного обязательства </w:t>
      </w:r>
      <w:r>
        <w:rPr>
          <w:sz w:val="28"/>
          <w:szCs w:val="28"/>
        </w:rPr>
        <w:t>Верхнеграйворонского сельсовета Касторе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7. Инициаторами разработки Программ могут выступать структурные подразделения Администрации </w:t>
      </w:r>
      <w:r>
        <w:rPr>
          <w:sz w:val="28"/>
          <w:szCs w:val="28"/>
        </w:rPr>
        <w:t>Верхнеграйворонского сельсовета</w:t>
      </w:r>
      <w:r>
        <w:rPr>
          <w:sz w:val="28"/>
        </w:rPr>
        <w:t xml:space="preserve">, главные распорядители средств бюджета </w:t>
      </w:r>
      <w:r>
        <w:rPr>
          <w:sz w:val="28"/>
          <w:szCs w:val="28"/>
        </w:rPr>
        <w:t>Верхнеграйворонского сельсов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1.8.</w:t>
        <w:tab/>
        <w:t xml:space="preserve">Ответственным за формирование и реализацию Программы должен быть определен  заместитель Главы Администрации </w:t>
      </w:r>
      <w:r>
        <w:rPr>
          <w:sz w:val="28"/>
          <w:szCs w:val="28"/>
        </w:rPr>
        <w:t xml:space="preserve">Верхнеграйворонского сельсовета  </w:t>
      </w:r>
      <w:r>
        <w:rPr>
          <w:sz w:val="28"/>
        </w:rPr>
        <w:t>(далее - администратор Программ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может иметь только одного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9.</w:t>
        <w:tab/>
        <w:t xml:space="preserve">Полномочия по формированию и реализации отдельных мероприятий Программы закрепляются за структурными подразделениями Администрации </w:t>
      </w:r>
      <w:r>
        <w:rPr>
          <w:sz w:val="28"/>
          <w:szCs w:val="28"/>
        </w:rPr>
        <w:t xml:space="preserve">Верхнеграйворонского сельсовета  </w:t>
      </w:r>
      <w:r>
        <w:rPr>
          <w:sz w:val="28"/>
        </w:rPr>
        <w:t>(далее – исполнител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1.10.</w:t>
        <w:tab/>
        <w:t xml:space="preserve">Перечень Программ, подлежащих формированию и реализации (далее – перечень Программ), утверждается Администрацией </w:t>
      </w:r>
      <w:r>
        <w:rPr>
          <w:sz w:val="28"/>
          <w:szCs w:val="28"/>
        </w:rPr>
        <w:t>Верхнеграйворо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Составление перечня Программ и  подготовка изменений в него осуществляется Администрацией  </w:t>
      </w:r>
      <w:r>
        <w:rPr>
          <w:sz w:val="28"/>
          <w:szCs w:val="28"/>
        </w:rPr>
        <w:t xml:space="preserve">Верхнеграйворонского сельсовета Касторенского района </w:t>
      </w:r>
      <w:r>
        <w:rPr>
          <w:sz w:val="28"/>
        </w:rPr>
        <w:t>на основании предложений главных распорядителей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ечне Программ по каждой Программе должны быть указаны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краткое описание сферы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структуре и содержанию програм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  <w:tab/>
        <w:t>Программа должна включ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паспорт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анализ текущей ситуации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цель (цели) и ожидаемые результат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ресурсное обеспечение муниципальной программы.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  <w:tab/>
        <w:t>В качестве приложений к Программе приводятся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</w:t>
        <w:tab/>
        <w:t>В Программу могут быть включены иные разделы и приложения, помимо указанных в пунктах 2.1 -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Раздел «Паспорт муниципальной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рограммы и срок ее реал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перечень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цель (цели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</w:t>
        <w:tab/>
        <w:t>Раздел «Анализ текущей ситуации в сфере реализации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описание и оценку основных результатов деятельности исполнительных  органов  местного самоуправления  </w:t>
      </w:r>
      <w:r>
        <w:rPr>
          <w:sz w:val="28"/>
          <w:szCs w:val="28"/>
        </w:rPr>
        <w:t xml:space="preserve">Верхнеграйворонского сельсовета  </w:t>
      </w:r>
      <w:r>
        <w:rPr>
          <w:sz w:val="28"/>
        </w:rPr>
        <w:t>в сфере реализации Программы, достигнутых к началу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 xml:space="preserve">анализ проблематики, стоящей перед исполнительными органами местного самоуправления </w:t>
      </w:r>
      <w:r>
        <w:rPr>
          <w:sz w:val="28"/>
          <w:szCs w:val="28"/>
        </w:rPr>
        <w:t xml:space="preserve">Верхнеграйворонского сельсовета </w:t>
      </w:r>
      <w:r>
        <w:rPr>
          <w:sz w:val="28"/>
        </w:rPr>
        <w:t>в сфере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</w:t>
        <w:tab/>
        <w:t>Раздел «Цель (цели) и ожидаемые результаты реализации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указание цели (ц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описание ожидаемых результатов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таблицу с указанием целевых индикаторов (показателей) Программы, их отчетных и плановых 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2.7.</w:t>
        <w:tab/>
        <w:t>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</w:t>
        <w:tab/>
        <w:t>Помимо сведений, указанных в пунктах 2.4-2.7 настоящего Порядка, в соответствующих разделах Программы могут приводиться иные дополнительны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</w:t>
        <w:tab/>
        <w:t>Подпрограмма должна включать следующие разде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аспорт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 xml:space="preserve">краткая характеристика сферы реализации подпрограмм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ожидаемые результаты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мероприят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10.</w:t>
        <w:tab/>
        <w:t>В качестве приложений к подпрограмме  могут приводиться порядки (правила) предоставления предусмотренных мероприятиями подпрограммы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</w:t>
        <w:tab/>
        <w:t>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</w:t>
        <w:tab/>
        <w:t>Раздел «Паспорт под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срок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перечень исполни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формулировку цели (целей)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  <w:tab/>
        <w:t>объемы ресурсного обеспечения под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</w:t>
        <w:tab/>
        <w:t>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</w:t>
        <w:tab/>
        <w:t>Раздел «Ожидаемые результаты реализации под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писание ожидаемых результатов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таблицу с указанием целевых индикаторов (показателей) подпрограммы, их отчетных и плановых 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</w:t>
        <w:tab/>
        <w:t>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я мероприятия. В случае включения в подпрограмму 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одержания меро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исполнителя мероприятия (может не указываться, если подпрограмма имеет одного исполн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срок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  <w:tab/>
        <w:t xml:space="preserve">объема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бюджета </w:t>
      </w:r>
      <w:r>
        <w:rPr>
          <w:sz w:val="28"/>
          <w:szCs w:val="28"/>
        </w:rPr>
        <w:t xml:space="preserve">Верхнеграйворонского сельсовета Касторенского района </w:t>
      </w:r>
      <w:r>
        <w:rPr>
          <w:sz w:val="28"/>
        </w:rPr>
        <w:t>(без учета поступлений в местный бюджет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6.</w:t>
        <w:tab/>
        <w:t>По каждому мероприятию, предусматривающему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иводится ссылка на указанное в пункте 2.10 настоящего Порядка приложение к под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7. Помимо сведений, указанных в пунктах 2.12 - 2.16 настоящего Порядка, в соответствующих разделах подпрограммы могут приводиться иные дополнительные сведения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Формирование новых Програм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 xml:space="preserve">Основанием для формирования новой Программы является решение комиссии  по бюджетным проектировкам на очередной финансовый год и плановый период (далее - Комиссия) по результатам конкурсного отбора распределения принимаемых расходных обязательств </w:t>
      </w:r>
      <w:r>
        <w:rPr>
          <w:sz w:val="28"/>
          <w:szCs w:val="28"/>
        </w:rPr>
        <w:t>Верхнеграйворонского сельсовета</w:t>
      </w:r>
      <w:r>
        <w:rPr>
          <w:sz w:val="28"/>
        </w:rPr>
        <w:t xml:space="preserve">, проведенного в порядке, установленном муниципальным правовым актом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</w:t>
        <w:tab/>
        <w:t>Процесс формирования новой Программы (далее – формирование Программы) включает следующие эта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разработку проекта Программы и сопроводительных материалов к нем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рассмотрение проекта Программы Администрацией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доработку проекта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утвержд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3.</w:t>
        <w:tab/>
      </w:r>
      <w:r>
        <w:rPr>
          <w:sz w:val="28"/>
          <w:szCs w:val="28"/>
        </w:rPr>
        <w:t xml:space="preserve">Выполнение этапов, указанных в подпункте 3.2  настоящего Порядка, осуществляется в период с 1 июня по 1 августа года, </w:t>
      </w:r>
      <w:r>
        <w:rPr>
          <w:sz w:val="28"/>
        </w:rPr>
        <w:t>предшествующего году начала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</w:t>
        <w:tab/>
        <w:t>Разработку проекта Программы проводит ее администратор совместно с исполни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</w:t>
        <w:tab/>
        <w:t>При разработке проекта Программы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запрашивает у исполнителей Программы сведения, необходимые для подготовки проект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</w:t>
        <w:tab/>
        <w:t>В процессе разработки проекта Программы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 xml:space="preserve">текстовые материалы с описанием текущей ситуации, включая анализ ключевых проблем и описание результатов деятельности исполнительных органов местного самоуправления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проекты подпрограмм, имеющих единствен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ложения по формированию подпрограмм, имеющих нескольких исполнителей, содержа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обоснование плановых объемов бюджетных ассигнований на реализацию каждого из мероприятий, предлагаемых к включению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3.7.</w:t>
        <w:tab/>
        <w:t xml:space="preserve">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Администрацию </w:t>
      </w:r>
      <w:r>
        <w:rPr>
          <w:sz w:val="28"/>
          <w:szCs w:val="28"/>
        </w:rPr>
        <w:t>Верхнеграйворонского</w:t>
      </w:r>
      <w:r>
        <w:rPr>
          <w:sz w:val="28"/>
        </w:rPr>
        <w:t xml:space="preserve"> сельсовета Касторе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8.</w:t>
        <w:tab/>
        <w:t xml:space="preserve">Администрация </w:t>
      </w:r>
      <w:r>
        <w:rPr>
          <w:sz w:val="28"/>
          <w:szCs w:val="28"/>
        </w:rPr>
        <w:t>Верхнеграйворонского</w:t>
      </w:r>
      <w:r>
        <w:rPr>
          <w:sz w:val="28"/>
        </w:rPr>
        <w:t xml:space="preserve"> сельсовета рассматривает проект Программы и сопроводительных материалов на предм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соответствия требованиям настоящего Порядка и Методических указ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соответствия цели (целей) Программы стратегическим целям социально-экономического развития </w:t>
      </w:r>
      <w:r>
        <w:rPr>
          <w:sz w:val="28"/>
          <w:szCs w:val="28"/>
        </w:rPr>
        <w:t>Иванковского сельского посел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рректности и полноты описания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реалистичности полной и качественной реализации запланированных мероприятий Программы в рамках установленных сроков и объемов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9.</w:t>
        <w:tab/>
        <w:t>Финансовый отдел рассматривает проект Программы и сопроводительные материалы на предм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боснования объемов бюджетных ассигнований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не превышения доведенных до главных распорядителей средств местного бюджета объемов бюджетных ассигнований на финансирование принимаемых обязательств, одобренных Комиссие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10.</w:t>
        <w:tab/>
        <w:t xml:space="preserve">По результатам рассмотрения проекта Программы и сопроводительных материалов Администрация </w:t>
      </w:r>
      <w:r>
        <w:rPr>
          <w:sz w:val="28"/>
          <w:szCs w:val="28"/>
        </w:rPr>
        <w:t xml:space="preserve">Верхнеграйворонского сельсовета  </w:t>
      </w:r>
      <w:r>
        <w:rPr>
          <w:sz w:val="28"/>
        </w:rPr>
        <w:t>направляют администратору Программы заклю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</w:t>
        <w:tab/>
        <w:t>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2.</w:t>
        <w:tab/>
        <w:t>Утверждение Программы осуществляется в установленном порядк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лановая корректировка действующих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</w:t>
        <w:tab/>
        <w:t>Плановая корректировка действующих Программ осуществляется ежегодно при составлении проекта местного бюджета на очередной финансовый год и плановый период, за исключением завершаемых в текуще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лановая корректировка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подготовку проектов всех действующих аналитических подпрограмм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уточнение перечня подпрограмм  с учетом решений Комиссии по результатам конкурсного отбора распределения принимаемых расходных обязательств </w:t>
      </w:r>
      <w:r>
        <w:rPr>
          <w:sz w:val="28"/>
          <w:szCs w:val="28"/>
        </w:rPr>
        <w:t>Верхнеграйворонского</w:t>
      </w:r>
      <w:r>
        <w:rPr>
          <w:sz w:val="28"/>
        </w:rPr>
        <w:t xml:space="preserve"> сельсовета, проведенного в порядке, установленном нормативным правовым актом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внесение иных изменений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</w:t>
        <w:tab/>
        <w:t>Процесс плановой корректировки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 xml:space="preserve">разработку проекта постановления Администрации </w:t>
      </w:r>
      <w:r>
        <w:rPr>
          <w:sz w:val="28"/>
          <w:szCs w:val="28"/>
        </w:rPr>
        <w:t xml:space="preserve">Верхнеграйворонского сельсовета Касторенского района </w:t>
      </w:r>
      <w:r>
        <w:rPr>
          <w:sz w:val="28"/>
        </w:rPr>
        <w:t>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рассмотрение проекта изменений, вносимых в Программу, Администрации </w:t>
      </w:r>
      <w:r>
        <w:rPr>
          <w:sz w:val="28"/>
          <w:szCs w:val="28"/>
        </w:rPr>
        <w:t>Верхнеграйворонского сельсовет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доработку проекта изменений, вносимых в 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утверждение изменений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</w:t>
        <w:tab/>
        <w:t xml:space="preserve">Выполнение этапов, указанных в подпунктах 1 - 4 пункта 4.3 настоящего Порядка, </w:t>
      </w:r>
      <w:r>
        <w:rPr>
          <w:sz w:val="28"/>
          <w:szCs w:val="28"/>
        </w:rPr>
        <w:t>осуществляется в сроки, определенные нормативным правовым актом Верхнеграйворонского сельсовета, устанавливающим порядок составления проекта местного бюджета на очередной финансовый год и плановый период (далее – Порядок составления проекта местного бюдже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</w:t>
        <w:tab/>
        <w:t>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</w:t>
        <w:tab/>
        <w:t>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запрашивает у исполнителей Программы сведения, необходимые для подготовки проекта  изменений, вносимых в 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</w:t>
        <w:tab/>
        <w:t>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предложения по внесению изменений в действующие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основание объемов бюджетных ассигнований на реализацию 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8.</w:t>
        <w:tab/>
        <w:t>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Администрацию</w:t>
      </w:r>
      <w:r>
        <w:rPr>
          <w:sz w:val="28"/>
          <w:szCs w:val="28"/>
        </w:rPr>
        <w:t xml:space="preserve"> Верхнеграйворонского сельсов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9.</w:t>
        <w:tab/>
        <w:t>Финансовый отдел проводит рассмотрение проекта изменений, вносимых в Программу, по критериям, указанным в пункте 3.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10.</w:t>
        <w:tab/>
        <w:t>Администрация</w:t>
      </w:r>
      <w:r>
        <w:rPr>
          <w:sz w:val="28"/>
          <w:szCs w:val="28"/>
        </w:rPr>
        <w:t xml:space="preserve"> Верхнеграйворонского сельсовета </w:t>
      </w:r>
      <w:r>
        <w:rPr>
          <w:sz w:val="28"/>
        </w:rPr>
        <w:t>проводит рассмотрение проекта изменений, вносимых в Программу, по критериям, указанным в пункте 3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11.</w:t>
        <w:tab/>
        <w:t xml:space="preserve">По результатам рассмотрения проекта изменений, вносимых в Программу, Администрация </w:t>
      </w:r>
      <w:r>
        <w:rPr>
          <w:sz w:val="28"/>
          <w:szCs w:val="28"/>
        </w:rPr>
        <w:t xml:space="preserve">Верхнеграйворонского сельсовета </w:t>
      </w:r>
      <w:r>
        <w:rPr>
          <w:sz w:val="28"/>
        </w:rPr>
        <w:t>направляет администратору Программы заклю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2.</w:t>
        <w:tab/>
        <w:t>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4.</w:t>
        <w:tab/>
        <w:t>Внесение изменений в Программу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Реализация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</w:t>
        <w:tab/>
        <w:t xml:space="preserve">Реализация Программы осуществляется ее исполнител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</w:t>
        <w:tab/>
        <w:t>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</w:t>
        <w:tab/>
        <w:t>Для проведения мониторинга реализации Программы исполнители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в срок до 10 числа месяца, следующего за отчетным кварталом, представляют администратору Программы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</w:t>
        <w:tab/>
        <w:t>Администратор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бобщает представляемые исполнителями Программы свед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 xml:space="preserve">в срок до 15 числа месяца, следующего за отчетным кварталом, представляют в Администрацию </w:t>
      </w:r>
      <w:r>
        <w:rPr>
          <w:sz w:val="28"/>
          <w:szCs w:val="28"/>
        </w:rPr>
        <w:t xml:space="preserve">Верхнеграйворонского сельсовета  </w:t>
      </w:r>
      <w:r>
        <w:rPr>
          <w:sz w:val="28"/>
        </w:rPr>
        <w:t>обобщенные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>не позднее 15 февраля года, следующего за отчетным годом, готовит в соответствии с Методическими указаниями годовой отчет о реализации Программы и представляет его Администрацию</w:t>
      </w:r>
      <w:r>
        <w:rPr>
          <w:sz w:val="28"/>
          <w:szCs w:val="28"/>
        </w:rPr>
        <w:t xml:space="preserve"> Верхнеграйворонского сельсов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</w:t>
        <w:tab/>
        <w:t>В отношении утвержденной Программы может проводиться ее текущая корректировка, если внесение изменений в Программу не может быть отложено до момента проведения плановой корректировки Программы в соответствии с разделом 4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Основаниями для проведения текущей корректировк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инициатива администратора Программы или ее исполнителя (исполнител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решение Комиссии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</w:t>
        <w:tab/>
        <w:t>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 и Методическим указа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</w:t>
        <w:tab/>
        <w:t>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проекта изменений, 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Оценка хода реализации и эффективности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</w:t>
        <w:tab/>
        <w:t xml:space="preserve">Ежегодно Администрация </w:t>
      </w:r>
      <w:r>
        <w:rPr>
          <w:sz w:val="28"/>
          <w:szCs w:val="28"/>
        </w:rPr>
        <w:t xml:space="preserve">Верхнеграйворонского сельсовета  </w:t>
      </w:r>
      <w:r>
        <w:rPr>
          <w:sz w:val="28"/>
        </w:rPr>
        <w:t>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</w:t>
        <w:tab/>
        <w:t>Оценка эффективности Программ выполняется в соответствии с Методикой, прилагаемой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</w:t>
        <w:tab/>
        <w:t>Сводный доклад содерж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сведения о ходе реализации 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</w:t>
        <w:tab/>
        <w:t>Сводный доклад формируется в соответствии с Методическими указаниями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годовых отчетов администраторов Программ о реализации Программ, представляемых в отдел экономического развития и торговли в соответствии с пунктом 5.4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результатов оценки эффективности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6.5.</w:t>
        <w:tab/>
        <w:t xml:space="preserve">В срок, установленный Порядком составления проекта местного бюджета, Администрация </w:t>
      </w:r>
      <w:r>
        <w:rPr>
          <w:sz w:val="28"/>
          <w:szCs w:val="28"/>
        </w:rPr>
        <w:t xml:space="preserve">Верхнеграйворонского сельсовета  </w:t>
      </w:r>
      <w:r>
        <w:rPr>
          <w:sz w:val="28"/>
        </w:rPr>
        <w:t>представляет Сводный доклад в Комиссию и финансовый от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6.6.</w:t>
        <w:tab/>
        <w:t>Комиссия в сроки, установленные Порядком составления проекта местного бюдж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ссматривает сводный доклад и заслушивает доклады администраторов Программ, в отношении которых в Сводном 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 администратора Программы должен содержать краткое изложение ви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необходимых изменений, касающихся реализации Программы в текущем финансов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</w:t>
        <w:tab/>
        <w:t>Если в отношении утвержденной Программы Комисс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</w:t>
        <w:tab/>
        <w:t>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820" w:firstLine="709"/>
        <w:jc w:val="right"/>
        <w:rPr/>
      </w:pPr>
      <w:r>
        <w:rPr/>
        <w:t>к Порядку разработки, реализации и оценки эффективности муниципальных программ муниципального образования</w:t>
      </w:r>
    </w:p>
    <w:p>
      <w:pPr>
        <w:pStyle w:val="Normal"/>
        <w:ind w:left="4820" w:firstLine="709"/>
        <w:jc w:val="right"/>
        <w:rPr/>
      </w:pPr>
      <w:r>
        <w:rPr/>
        <w:t>«Верхнеграйворонский сельсовет»</w:t>
      </w:r>
    </w:p>
    <w:p>
      <w:pPr>
        <w:pStyle w:val="Normal"/>
        <w:ind w:left="4820" w:firstLine="709"/>
        <w:jc w:val="right"/>
        <w:rPr/>
      </w:pPr>
      <w:r>
        <w:rPr/>
        <w:t xml:space="preserve">Касторенского района  </w:t>
      </w:r>
    </w:p>
    <w:p>
      <w:pPr>
        <w:pStyle w:val="Normal"/>
        <w:ind w:left="4820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ка оценки эффективности реализации муниципальных программ муниципального образования «Верхнеграйворонский сельсовет» Касторен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Оценка эффективности реализации муниципальных программ </w:t>
      </w:r>
      <w:r>
        <w:rPr>
          <w:sz w:val="28"/>
          <w:szCs w:val="28"/>
        </w:rPr>
        <w:t xml:space="preserve">муниципального образования «Верхнеграйворонский сельсовет» </w:t>
      </w:r>
      <w:r>
        <w:rPr>
          <w:sz w:val="28"/>
        </w:rPr>
        <w:t>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Значение оценки эффективности реализации Программы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Р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 – оценка эффективности реализации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i – объем кассовых расходов на реализацию i-ой подпрограммы соответствующей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1 – балльная оценка по критерию «Процент выполнения мероприятий  подпрограммы в отчетном году», определяемая в соответствии с пунктом 5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2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3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  <w:t>Балльная оценка по критерию «Процент выполнения мероприятий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9"/>
        <w:gridCol w:w="35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В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1,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В = 1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0% &lt;= ПВ &lt; 1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% &lt;= ПВ &lt; 9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0% &lt;= ПВ &lt; 7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В &lt; 5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5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В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В – расчетный показатель «Процент выполнения мероприятий специальной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Аj – объем бюджетных ассигнований на реализацию j-го мероприятия подпрограммы в отчетном году (утвержденный Программой в редакции на 31.12 отчетного года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подпрограммы, выполненные в отчетном году в запланированном объеме; не учитываются мероприятия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– объем бюджетных ассигнований на реализацию подпрограммы в отчетном году (утвержденный Программой в редакции на 31.12 отчетного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</w:t>
        <w:tab/>
        <w:t>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36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Э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2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 &gt;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% &lt; ПЭ &lt;=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% &lt; ПЭ &lt;= 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 = 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Э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j – объем кассовых расходов на реализацию j-го мероприятия  подпрограммы в отчетном году (по данным годового отчета администратора о ходе реализации Программ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j – объем бюджетных ассигнований на реализацию j-го мероприятия  подпрограммы в отчетном году (по данным утвержденной Программы в редакции на 31.12 отчетного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Бал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степени достижения ожидаемых результатов реализации подпрограммы в отчетном году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3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List2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* Указанная оценка выполняется экспертно Администрацией </w:t>
      </w:r>
      <w:r>
        <w:rPr>
          <w:sz w:val="28"/>
          <w:szCs w:val="28"/>
        </w:rPr>
        <w:t>Верхнеграйворонского сельсовета Касторенского района</w:t>
      </w:r>
      <w:r>
        <w:rPr>
          <w:rFonts w:cs="Times New Roman" w:ascii="Times New Roman" w:hAnsi="Times New Roman"/>
          <w:sz w:val="28"/>
        </w:rPr>
        <w:t>.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7:00Z</dcterms:created>
  <dc:creator>user51n3</dc:creator>
  <dc:description/>
  <cp:keywords/>
  <dc:language>en-US</dc:language>
  <cp:lastModifiedBy>Владелец</cp:lastModifiedBy>
  <cp:lastPrinted>2013-11-12T09:43:00Z</cp:lastPrinted>
  <dcterms:modified xsi:type="dcterms:W3CDTF">2013-12-17T04:49:00Z</dcterms:modified>
  <cp:revision>8</cp:revision>
  <dc:subject/>
  <dc:title/>
</cp:coreProperties>
</file>