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  <w:br/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РХНЕГРАЙВОРОНСКОГО  СЕЛЬСОВЕТА</w:t>
        <w:br/>
        <w:t>КАСТОРЕНСКОГО 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 апреля  2017 года           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противодействию коррупции в Верхнеграйворонском  сельсовет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енского  района на 2017-2020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(в редакции Постановления  Администрации  Верхнеграйворонского сельсовета Касторенского района Курской области от 16.10.2018 года № 63) </w:t>
      </w:r>
    </w:p>
    <w:p>
      <w:pPr>
        <w:pStyle w:val="Normal"/>
        <w:widowControl w:val="false"/>
        <w:autoSpaceDE w:val="false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Администрации   Верхнеграйворонского  сельсовета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  Администрация Касторенского района Курской области  от 07.04.2017г. № 9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мероприятий по противодействию коррупции в Касторенском районе на 2017-2019 годы», Администрация  Верхнеграйворонского  сельсовета  Касторенского  района  Курской области 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Верхнеграйворонском сельсовете Касторенского района на 2017-2020 годы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 сельсовета                                               Н.П.Залуз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Верхнеграйворо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12.04.2017 года  №  2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ВЕРХНЕГРАЙВОРОНСКОГО  СЕЛЬСОВЕТА 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 2017-2020 годы</w:t>
      </w:r>
    </w:p>
    <w:p>
      <w:pPr>
        <w:pStyle w:val="Normal"/>
        <w:widowControl w:val="false"/>
        <w:autoSpaceDE w:val="false"/>
        <w:ind w:firstLine="5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(в редакции Постановления  Администрации  Верхнеграйворонского сельсовета Касторенского района Курской области от 16.10.2018 года № 63) </w:t>
      </w:r>
    </w:p>
    <w:p>
      <w:pPr>
        <w:pStyle w:val="Normal"/>
        <w:autoSpaceDE w:val="false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дминистрацией  Верхнеграйворонского 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Верхнеграйворонского 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неграйворонского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 мероприятий по противодействию коррупции на 2017-2020  годов Администрации Верхнеграйворо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  Администрацией Верхнеграйворонского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20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 Верхнеграйворонского  сельсовета 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Верхнеграйворонского 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размерных мер ю</w:t>
            </w:r>
            <w:r>
              <w:rPr>
                <w:rFonts w:cs="Times New Roman" w:ascii="Times New Roman" w:hAnsi="Times New Roman"/>
              </w:rPr>
              <w:t xml:space="preserve">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Верхнеграйворонского 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Верхнеграйворонс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Верхнеграйворонского  сельсовета Касторенского района, депутатов  Собрания депутатов  Верхнеграйворонского 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Верхнеграйворонского 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едением личных дел лиц, замещающих муниципальные должности и должности муниципальной службы Верхнеграйворонского сельсовета Кастор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Верхнеграйворон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Верхнеграйворонс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Верхнеграйворо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  Верхнеграйворонского сельсовета, земельных участков, находящихся в муниципальной собственности Верхнеграйворонского 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Верхнеграйворо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–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Верхнеграйворонского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 Верхнеграйворонского  сельсовета  Касторенского района и об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Верхнеграйворо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 Верхнеграйворонс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Верхнеграйворонского сельсовета Касторенского района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образователь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 Администрации Верхнеграйворонского 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встреч руководящих работников Администрации Касторенского района, Верхнеграйворонского  сельсовета  с населением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Верхнеграйворонского 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Верхнеграйворо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Верхнеграйворо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Верхнеграйворонского сельсовета Касторенского район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 Администрации Верхнеграйворон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Верхнеграйворонского 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Верхнеграйворо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 сайте Администрации  Верхнеграйворонского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хнеграйворонского  сельсовета Кастор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Верхнеграйворонского 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отчета о выполнении Плана мероприятий по противодействию коррупции в  Администрации  Верхнеграйворонского сельсовета  Касторенского района в информационно-телекоммуникационной сети «Интернет» на официальном сайте Администрации Верхнеграйворонского сельсовета Касторенского района в разделе «Противодействие коррупции»  Верхнеграйворонского сельсовета  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1 февраля года, следующего за отчетны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Администрации  Верхнеграйворонс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Верхнеграйворонском   сельсовете Касторенского 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Верхнеграйворонском сельсовете Касторенского 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 Администрации  Верхнеграйворонского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райворо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грайворонского  сельсовета Касторенского 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Верхнеграйворонском сельсовете Касторенского района, утвержденного постановлением Администрации Верхнеграйворонского  сельсовета Касторенского района от 20.04.2017 года № 27,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2575"/>
        <w:gridCol w:w="1948"/>
        <w:gridCol w:w="25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ерхнеграйворонского сельсовета Кастор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Верхнеграйворонского сельсовета Касторенского района Ку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рхнеграйворо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70"/>
        <w:gridCol w:w="1948"/>
        <w:gridCol w:w="25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Верхнеграйворонского сельсовета Касторенского района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Верхнеграйворонского сельсовета Касторенского района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ами 3.3.5. – 3.3.6. следующего содержани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77"/>
        <w:gridCol w:w="2461"/>
        <w:gridCol w:w="1583"/>
        <w:gridCol w:w="257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 Администрации  Верхнеграйворонского сельсовета  Касторенского района в информационно-телекоммуникационной сети «Интернет» на официальном сайте Администрации Верхнеграйворонского сельсовета Касторенского района в разделе «Противодействие коррупции»  Верхнеграйворонского сельсовета   Касторен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Верхнеграйворонского сельсовета Касторенского район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Верхнеграйворонского сельсовета Касторенского района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4:00Z</dcterms:created>
  <dc:creator>User</dc:creator>
  <dc:description/>
  <cp:keywords/>
  <dc:language>en-US</dc:language>
  <cp:lastModifiedBy>User</cp:lastModifiedBy>
  <cp:lastPrinted>2017-04-21T16:48:00Z</cp:lastPrinted>
  <dcterms:modified xsi:type="dcterms:W3CDTF">2019-12-03T06:07:00Z</dcterms:modified>
  <cp:revision>28</cp:revision>
  <dc:subject/>
  <dc:title> </dc:title>
</cp:coreProperties>
</file>