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РОССИЙСКАЯ  ФЕДЕРАЦИЯ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 xml:space="preserve">АДМИНИСТРАЦИЯ 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ВЕРХНЕГРАЙВОРОНСКОГО  СЕЛЬСОВЕТА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КАСТОРЕНСКОГО  РАЙОНА  КУРСКОЙ 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 xml:space="preserve">от 28   июня  2012 г.   № 28                                                                                            </w:t>
      </w:r>
    </w:p>
    <w:p>
      <w:pPr>
        <w:pStyle w:val="ConsPlusTitle"/>
        <w:widowControl/>
        <w:rPr>
          <w:rFonts w:ascii="Arial Black" w:hAnsi="Arial Black" w:eastAsia="Arial Black" w:cs="Arial Black"/>
          <w:b w:val="false"/>
          <w:b w:val="false"/>
          <w:sz w:val="24"/>
        </w:rPr>
      </w:pPr>
      <w:r>
        <w:rPr>
          <w:rFonts w:eastAsia="Arial Black" w:cs="Arial Black" w:ascii="Arial Black" w:hAnsi="Arial Black"/>
          <w:b w:val="false"/>
          <w:sz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32"/>
        </w:rPr>
        <w:t>Об  утверждении  порядка  увольнения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в  связи  с  утратой   довер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 </w:t>
      </w:r>
      <w:r>
        <w:rPr>
          <w:color w:val="4F81BD"/>
          <w:sz w:val="24"/>
        </w:rPr>
        <w:t>(в редакции Постановления  Администрации  Верхнеграйворонского сельсовета        Касторенского района Курской области от 23.09.2019 года № 3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В соответствии с Федеральными законами от 02.03.2007 №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 Администрация Верхнеграйворонского  сельсовета  Касторенского района Курской  области  ПОСТАНОВЛЯЕТ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 Утвердить Порядок увольнения в связи с утратой довер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2. Заместителю  главы  Администрации  Верхнеграйворонского  сельсовета  Касторенского  района  Курской  области   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3. Настоящее постановление вступает в силу со дня его официального обнародования  на  3-х информационных  стендах:  1-й – в  здании Администрации Верхнеграйворонского  сельсовета Касторенского  района,   2-й -  в здании  магазина  ПО  «Касторенское» в с. Верхняя Грайворонка , 3-й – в Верхнеграйворонском ФАП.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Верхнеграйворонского  сельсовета                                   Н.П.Залуз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Верхнеграйворонского  сельсовета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асторенского  района  Курской  област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от 28.06 2012 г. № 28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ОРЯДОК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 xml:space="preserve">УВОЛЬНЕНИЯ В СВЯЗИ С УТРАТОЙ ДОВЕРИЯ 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(ДАЛЕЕ - ПОРЯД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2. Муниципальный служащий подлежит увольнению в связи с утратой довери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»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color w:val="4F81BD"/>
        </w:rPr>
        <w:t xml:space="preserve">           </w:t>
      </w:r>
      <w:r>
        <w:rPr>
          <w:rFonts w:eastAsia="Arial" w:cs="Arial" w:ascii="Arial" w:hAnsi="Arial"/>
          <w:color w:val="4F81BD"/>
        </w:rPr>
        <w:t>(абзац  1 пункта 2   в  редакции  </w:t>
      </w:r>
      <w:hyperlink r:id="rId2">
        <w:r>
          <w:rPr>
            <w:rStyle w:val="InternetLink"/>
            <w:rFonts w:eastAsia="Arial" w:cs="Arial" w:ascii="Arial" w:hAnsi="Arial"/>
            <w:color w:val="4F81BD"/>
          </w:rPr>
          <w:t xml:space="preserve">Постановления Администрации  Верхнеграйворонского сельсовета Касторенского района Курской области от 23.09.2019 года № 39) </w:t>
        </w:r>
      </w:hyperlink>
    </w:p>
    <w:p>
      <w:pPr>
        <w:pStyle w:val="ConsPlusNormal"/>
        <w:widowControl/>
        <w:ind w:firstLine="540"/>
        <w:jc w:val="both"/>
        <w:rPr>
          <w:sz w:val="24"/>
        </w:rPr>
      </w:pPr>
      <w:bookmarkStart w:id="0" w:name="Par43"/>
      <w:bookmarkEnd w:id="0"/>
      <w:r>
        <w:rPr>
          <w:sz w:val="24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существления лицом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) доклада о результатах проверки, проведенной отделом организационным и взаимодействия с муниципальными образованиями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2) рекомендации комиссии по соблюдению требований к служебному поведению и урегулированию конфликта интересов в исполнительных органах местного самоуправления  Верхнеграйворонского  сельсовета  (далее - комиссия), в случае, если доклад о результатах проверки направлялся в комиссию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) объяснений должностного лица, муниципального служащего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) и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F3C5B6C7-232B-4738-B728-F916962438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