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9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взысканий,  предусмотренных статьями 14.1, 15 и 27  Федерального закона от 02.03.2007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-ФЗ 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татьям 14.1, 15 и 27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</w:t>
      </w:r>
      <w:r>
        <w:rPr>
          <w:bCs/>
          <w:color w:val="000000"/>
          <w:spacing w:val="-9"/>
          <w:sz w:val="28"/>
          <w:szCs w:val="28"/>
        </w:rPr>
        <w:t>муниципального образования  «Верхнеграйворонский сельсовет»</w:t>
      </w:r>
      <w:r>
        <w:rPr>
          <w:b/>
          <w:bCs/>
          <w:color w:val="000000"/>
          <w:spacing w:val="-9"/>
        </w:rPr>
        <w:t xml:space="preserve">  </w:t>
      </w:r>
      <w:r>
        <w:rPr>
          <w:sz w:val="28"/>
          <w:szCs w:val="28"/>
        </w:rPr>
        <w:t>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:________________________Н.П.Залузск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грайворон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19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Верхнеграйворон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Верхнеграйворонского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 Верхнеграйворо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Верхнеграйворонского сельсовета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Верхнеграйворон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Верхнеграйворонского сельсовета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Верхнеграйворонского сельсовета Касторенского района Курской области в отношении муниципальных служащих Администрации Верхнеграйворонского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Верхнеграйворонского сельсовета Касторенского района Курской области в лице Главы Верхгнеграйворонского сельсовета Касторенского района Курской области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специалист Администрации Верхнеграйворонского сельсовета 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8" w:firstLine="8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5:00Z</dcterms:created>
  <dc:creator>kastor</dc:creator>
  <dc:description/>
  <cp:keywords/>
  <dc:language>en-US</dc:language>
  <cp:lastModifiedBy>User</cp:lastModifiedBy>
  <cp:lastPrinted>2019-11-26T15:16:00Z</cp:lastPrinted>
  <dcterms:modified xsi:type="dcterms:W3CDTF">2019-11-27T11:53:00Z</dcterms:modified>
  <cp:revision>19</cp:revision>
  <dc:subject/>
  <dc:title>ГЛАВА АДМИНИСТРАЦИИ</dc:title>
</cp:coreProperties>
</file>