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12» декабря 2019 год                                  № 71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1.12.2019г. № 26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0 год и плановый период 2021-2022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19 год по доходам в сумме     2325478,00 руб. согласно приложения №1, по расходам в сумме 2325478,00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547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0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2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1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62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6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6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69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2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2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7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4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4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5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547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801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88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88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88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9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9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9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2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2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74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74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74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26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26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9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0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0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7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75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5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6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6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604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6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6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98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8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8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7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7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7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4:00Z</dcterms:created>
  <dc:creator>Саша</dc:creator>
  <dc:description/>
  <cp:keywords/>
  <dc:language>en-US</dc:language>
  <cp:lastModifiedBy>Пользователь</cp:lastModifiedBy>
  <cp:lastPrinted>2019-10-25T10:18:00Z</cp:lastPrinted>
  <dcterms:modified xsi:type="dcterms:W3CDTF">2019-12-13T08:21:00Z</dcterms:modified>
  <cp:revision>9</cp:revision>
  <dc:subject/>
  <dc:title>-</dc:title>
</cp:coreProperties>
</file>