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РХНЕГРАЙВОРОНСКОГО СЕЛЬСОВЕТА</w:t>
        <w:br/>
        <w:t>КАСТОРЕН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 ноября 2013 года №2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  внесении         изменений      и     дополнений    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 Собрания депутатов Верхнеграйворо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овета   Касторенского  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cs="Arial" w:ascii="Arial" w:hAnsi="Arial"/>
          <w:b/>
          <w:bCs/>
          <w:sz w:val="32"/>
          <w:szCs w:val="32"/>
        </w:rPr>
        <w:t>34 от 17.12.2012 года    «Об утверждении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рхнеграйворонского  сельсовета    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йона      Курской     области        на            2013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u w:val="single"/>
        </w:rPr>
      </w:pPr>
      <w:r>
        <w:rPr>
          <w:u w:val="single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  </w:t>
      </w:r>
      <w:r>
        <w:rPr>
          <w:rFonts w:cs="Arial" w:ascii="Arial" w:hAnsi="Arial"/>
        </w:rPr>
        <w:t xml:space="preserve">В соответствии со ст. 41 Устава муниципального образования «Верхнеграйворонский сельсовет»   Касторенского района Курской области Собрание  депутатов  Верхнеграйворонского сельсовета  </w:t>
      </w:r>
      <w:r>
        <w:rPr>
          <w:rFonts w:cs="Arial" w:ascii="Arial" w:hAnsi="Arial"/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Внести в решение Собрания депутатов  №34 от 17.12.2012 года «Об утверждении бюджета Верхнеграйворонского сельсовета Касторенского района Курской области на 2013 год»</w:t>
      </w:r>
      <w:r>
        <w:rPr>
          <w:rFonts w:cs="Arial" w:ascii="Arial" w:hAnsi="Arial"/>
          <w:b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            1.Утвердить объем доходов бюджета администрации на 2013 год в сумме 2183,3 тыс. руб. согласно приложению № 4 к настоящему решению.</w:t>
        <w:b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Утвердить объем расходов бюджета администрации на 2013 год в сумме 2383,3 тыс. руб. согласно приложению № 5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становить источники внутреннего финансирования дефицита бюджета местного бюджета на 2013 год согласно приложению № 1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Глава  Верхнеграйворонского сельсовета: ________________ Н.П.Залуз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ерхнеграйворонского  сельсовета от 28.11.2013г. №21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О    внесении         изменений      и     дополнений    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 Собрания депутатов Верхнеграйворо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овета   Касторенского  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34 от 17.12.2012 года    «Об утверждении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рхнеграйворонского  сельсовета    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района      Курской     области        на            2013 год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 внутреннего финансировани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дефицита бюджета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грайворонского сельсовета на 2013 год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48"/>
        <w:gridCol w:w="13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 00 00 00 0000 0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 внутреннего финансирования дефицита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 05 00 00 0000 0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внутр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 05 00 00 0000 5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внутр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6 05 02 00 0000 5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други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 05 02 05 0000 54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други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 средств на счетах по учету средств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8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8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8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8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3,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 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ерхнеграйворонского  сельсовета от 28.11.2013г. №21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О    внесении         изменений      и     дополнений    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 Собрания депутатов Верхнеграйворо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овета   Касторенского  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34 от 17.12.2012 года    «Об утверждении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рхнеграйворонского  сельсовета    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района      Курской     области        на            2013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  бюджета  Верхнеграйворо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на 2013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04"/>
        <w:gridCol w:w="1417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4,3</w:t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4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,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6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7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00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2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6,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1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2000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9,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15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на осуществление первичного воинского учета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999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,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субвенц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18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8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безвозмездные поступления в бюджеты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безвозмездные поступления в бюджеты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83,3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  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ерхнеграйворонского  сельсовета от 28.11.2013г. №21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О    внесении         изменений      и     дополнений    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 Собрания депутатов Верхнеграйворо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овета   Касторенского  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34 от 17.12.2012 года    «Об утверждении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рхнеграйворонского  сельсовета    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района      Курской     области        на            2013 год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 объемов бюджетных ассигнований по главным распорядителям средств бюджета администрации   Верхнеграйворонского сельсовет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851"/>
        <w:gridCol w:w="1134"/>
        <w:gridCol w:w="992"/>
        <w:gridCol w:w="1134"/>
      </w:tblGrid>
      <w:tr>
        <w:trPr>
          <w:trHeight w:val="4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на 2013 год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83,3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1,6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,0</w:t>
            </w:r>
          </w:p>
        </w:tc>
      </w:tr>
      <w:tr>
        <w:trPr>
          <w:trHeight w:val="7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0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0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0</w:t>
            </w:r>
          </w:p>
        </w:tc>
      </w:tr>
      <w:tr>
        <w:trPr>
          <w:trHeight w:val="5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5,6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местным бюджетам на содержание работников, осуществляющих переданные государственные полномочия по организации представления гражданам субсидий   на оплату жилых помещений 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6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6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6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6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6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6</w:t>
            </w:r>
          </w:p>
        </w:tc>
      </w:tr>
      <w:tr>
        <w:trPr>
          <w:trHeight w:val="5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хозяйственного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4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4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0</w:t>
            </w:r>
          </w:p>
        </w:tc>
      </w:tr>
      <w:tr>
        <w:trPr>
          <w:trHeight w:val="5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4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4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9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,7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,7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,8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7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,4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 0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 0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 0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 0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9,4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8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8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8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8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(изготовление технических и межевых планов дор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 0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 0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 0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 0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целевая программа «Экология и чистая вода в Курской области в 2012-2014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целевая программа «Экология и чистая вода в Курской области в 2012-2014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. 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5,7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5,7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6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2,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1,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,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1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1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1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государственных гражданских служащих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 норматив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ые программы муниципальных образований, муниципальная целевая программа Верхнеграйворонского сельсовета Касторенского района «Молодая сем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5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48:00Z</dcterms:created>
  <dc:creator>1</dc:creator>
  <dc:description/>
  <cp:keywords/>
  <dc:language>en-US</dc:language>
  <cp:lastModifiedBy>Владелец</cp:lastModifiedBy>
  <cp:lastPrinted>2013-12-11T14:15:00Z</cp:lastPrinted>
  <dcterms:modified xsi:type="dcterms:W3CDTF">2013-12-11T11:17:00Z</dcterms:modified>
  <cp:revision>10</cp:revision>
  <dc:subject/>
  <dc:title>РОССИЙСКАЯ ФЕДЕРАЦИЯ</dc:title>
</cp:coreProperties>
</file>